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LECENIE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r 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</w:t>
      </w:r>
      <w:r>
        <w:rPr>
          <w:b/>
          <w:color w:val="000000"/>
          <w:sz w:val="22"/>
          <w:szCs w:val="22"/>
        </w:rPr>
        <w:t>…………………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eszlu, pomiędzy </w:t>
      </w:r>
      <w:r>
        <w:rPr>
          <w:bCs/>
          <w:color w:val="000000"/>
          <w:sz w:val="22"/>
          <w:szCs w:val="22"/>
        </w:rPr>
        <w:t>Gminą Reszel</w:t>
      </w:r>
      <w:r>
        <w:rPr>
          <w:color w:val="000000"/>
          <w:sz w:val="22"/>
          <w:szCs w:val="22"/>
        </w:rPr>
        <w:t xml:space="preserve"> NIP 7422243326; REGON 510743611 z siedzibą: 11-440 Reszel, ul. Rynek nr 24 zwaną w dalszej części umowy </w:t>
      </w:r>
      <w:r>
        <w:rPr>
          <w:b/>
          <w:color w:val="000000"/>
          <w:sz w:val="22"/>
          <w:szCs w:val="22"/>
        </w:rPr>
        <w:t>„Zamawiającym”</w:t>
      </w:r>
      <w:r>
        <w:rPr>
          <w:color w:val="000000"/>
          <w:sz w:val="22"/>
          <w:szCs w:val="22"/>
        </w:rPr>
        <w:t>, reprezentowaną przez: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…………………………………… – </w:t>
      </w:r>
      <w:r>
        <w:rPr>
          <w:b/>
          <w:color w:val="000000"/>
          <w:sz w:val="22"/>
          <w:szCs w:val="22"/>
        </w:rPr>
        <w:t>Burmistrza Reszl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Gminy – 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: NIP ……………….. ,REGON: ……………..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,,Wykonawcą”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przyjmuje do wykonania przedmiot zamówienia polegający </w:t>
      </w:r>
      <w:r>
        <w:rPr>
          <w:rFonts w:cs="Times New Roman" w:ascii="Times New Roman" w:hAnsi="Times New Roman"/>
          <w:bCs/>
          <w:sz w:val="22"/>
          <w:szCs w:val="22"/>
        </w:rPr>
        <w:t>na op</w:t>
      </w:r>
      <w:r>
        <w:rPr>
          <w:rFonts w:cs="Times New Roman" w:ascii="Times New Roman" w:hAnsi="Times New Roman"/>
          <w:sz w:val="22"/>
          <w:szCs w:val="22"/>
        </w:rPr>
        <w:t xml:space="preserve">racowaniu dokumentacji projektowej dla zadania inwestycyjnego                            pn.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rzebudowa drogi gminnej nr 124029N w msc. Ramty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rzeczowy przedmiotu zamówienia zgodnie ze złożoną ofertą obejmuje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bookmarkStart w:id="0" w:name="_Hlk119653244"/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1) wykonanie:</w:t>
      </w:r>
    </w:p>
    <w:p>
      <w:pPr>
        <w:pStyle w:val="Normal"/>
        <w:ind w:left="720" w:hanging="0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5 egz. projektu budowlanego (projektu zagospodarowania terenu i projektu architektoniczno-budowlanego) wymaganego przez Prawo budowlan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5 egz. projektu technicznego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5 egz. projektów branżowych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3 egz. specyfikacji technicznych wykonania i odbioru robót budowlanych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3 egz. przedmiarów robót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)</w:t>
      </w:r>
      <w:r>
        <w:rPr>
          <w:sz w:val="22"/>
          <w:szCs w:val="22"/>
        </w:rPr>
        <w:t xml:space="preserve"> 3 egz. kosztorysu inwestorskiego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)</w:t>
      </w:r>
      <w:r>
        <w:rPr>
          <w:sz w:val="22"/>
          <w:szCs w:val="22"/>
        </w:rPr>
        <w:t xml:space="preserve"> 3 egz. innych opracowań niezbędnych dla realizacji projektowanego obiektu (np. badania, inwentaryzacje, uzgodnienia, analizy itp.)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)</w:t>
      </w:r>
      <w:r>
        <w:rPr>
          <w:sz w:val="22"/>
          <w:szCs w:val="22"/>
        </w:rPr>
        <w:t xml:space="preserve"> 3 egz. projektu stałej organizacji ruchu (wraz z pismem zatwierdzającym projekt SOR)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)</w:t>
      </w:r>
      <w:r>
        <w:rPr>
          <w:sz w:val="22"/>
          <w:szCs w:val="22"/>
        </w:rPr>
        <w:t xml:space="preserve"> Oryginał ostatecznej decyzji o pozwoleniu na budowę/zgłoszenia robót niewymagających pozwolenia na budowę (przyjętego bez sprzeciwu)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j)</w:t>
      </w:r>
      <w:r>
        <w:rPr>
          <w:sz w:val="22"/>
          <w:szCs w:val="22"/>
        </w:rPr>
        <w:t xml:space="preserve"> wszystkie opracowania w wersji elektronicznej po jednym egzemplarzu: − pliki tekstowe z rozszerzeniem: .doc − pliki obliczeniowe z rozszerzeniem: .xls − pliki z kosztorysem inwestorskim: ath. − pliki graficzne z rozszerzeniem: .dxf, .dwg, .dgn wraz z plikami referencyjnymi. Ponadto całość dokumentacji w formacie PDF. Forma elektroniczna i papierowa muszą być tożsame – należy załączyć stosowne oświadczenie przy przekazaniu kompletu dokumentacji. W przypadku gdy forma elektroniczna i papierowa nie będą jednakowe, będzie to podstawą dla Zamawiającego do odmowy podpisania protokołu zdawczo-odbiorczego do dnia usunięcia rozbieżności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uzyskanie</w:t>
      </w:r>
      <w:r>
        <w:rPr>
          <w:rFonts w:eastAsia="Calibri" w:cs="Times New Roman" w:ascii="Times New Roman" w:hAnsi="Times New Roman"/>
          <w:sz w:val="22"/>
          <w:szCs w:val="22"/>
        </w:rPr>
        <w:t xml:space="preserve"> prawomocnego zgłoszenia o przystąpieniu do robót budowlanych nie wymagających pozwolenia na budowę od właściwego miejscowego organu lub prawomocnego pozwolenia na budowę od właściwego miejscowego organu – jeśli jest wymagalne, na podstawie stosownych przepisów oraz innych niezbędnych, opinii, uzgodnień koniecznych do opracowania dokumentacji oraz ponoszenia opłat z tym związanych, wykonawca zobowiązany jest uzyskać wszelkie pozwolenia lub inne decyzje administracyjne niezbędne do realizowania przedmiotowego zadania inwestycyjnego,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pełni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dzoru autorskiego</w:t>
      </w:r>
      <w:r>
        <w:rPr>
          <w:rFonts w:cs="Times New Roman" w:ascii="Times New Roman" w:hAnsi="Times New Roman"/>
          <w:sz w:val="22"/>
          <w:szCs w:val="22"/>
        </w:rPr>
        <w:t xml:space="preserve"> podczas realizacji inwestycji (robót budowlanych na podstawie opracowanej dokumentacji projektowej, uzgadniania możliwości wprowadzenia rozwiązań zamiennych w stosunku do przewidzianych w dokumentacji projektowej.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ewni opracowanie przedmiotu zamówienia z należytą starannością oraz wymaganiami przepisów prawnych, a w szczególności: </w:t>
      </w:r>
    </w:p>
    <w:p>
      <w:pPr>
        <w:pStyle w:val="Znak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144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7 lipca 1994 r. Prawo budowlane                           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Infrastruktury z dnia 11 września 2020 r. w sprawie szczegółowego zakresu i formy projektu budowlanego 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ującymi normami oraz zasadami wiedzy technicznej. 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zarówno on jak i zatrudnieni przez niego pracownicy oraz podwykonawcy posiadają wiedzę, umiejętności, doświadczenie oraz kwalifikacje oraz wymagane przepisami Prawa budowlanego uprawnienia niezbędne do realizacji przedmiotu niniejszej umowy.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zedmiot umowy obejmuje ponadto: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 udzielanie pisemnych wyjaśnień dotyczących wykonanej dokumentacji objętej przedmiotem umowy w trakcie przygotowywania i przeprowadzania procedury przetargowej na wykonanie robót budowlanych na podstawie dokumentacji objętej przedmiotem umowy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 uzupełnienia i poprawienia dokumentacji wg zaleceń jednostek uzgadniających oraz wszelkich innych organów i podmiotów działających w ramach swoich uprawnień i kompetencji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ełnienie nadzoru autorskiego podczas realizacji inwestycji (robót budowlanych) na podstawie opracowanej dokumentacji projektowej, uzgadniania możliwości wprowadzenia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rozwiązań zamiennych w stosunku do przewidzianych w dokumentacji projektowej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ykonanie jednorazowej aktualizacji kosztorysów inwestorskich (w ramach wynagrodzenia). Aktualizacja kosztorysów dokonana zostanie na pisemne zgłoszenie Zamawiającego, w przypadku gdy zamawiający będzie rozpoczynał postępowanie o udzielenie zamówienia na roboty budowlane po upływie 6 miesięcy od daty ustalenia przez Wykonawcę wartości zamówienia lub w razie wystąpienia okoliczności mających wpływ na dokonanie ustalenia szacowania wartości zamówienia. Kosztorysy te niezbędne będą do przeprowadzenia procedury wyłaniającej wykonawcę robót budowlanych w oparciu o dokumentację projektową.</w:t>
      </w:r>
    </w:p>
    <w:p>
      <w:pPr>
        <w:pStyle w:val="Znak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projektowa winna zawierać wszystkie uzgodnienia wymagane przepisami prawa, opinie i zatwierdzenia potrzebne do dokonania uzyskania pozwolenia na budowę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realizację przedmiotu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Wykonawca oświadcza, że na dzień zawarcia umowy nie zachodzą okoliczności uniemożliwiające jej wykonanie, w szczególności związane z konfliktem zbrojnym na Ukraini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jąc na względzie regulacje ustawy z dnia 13.04.2022 r. o szczególnych rozwiązaniach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w zakresie przeciwdziałania wspieraniu agresji na Ukrainę oraz służących ochronie bezpieczeństwa narodowego ( Dz.U. z 2024, poz. 507) ( zwanej dalej Ustawą) stanowiących regulacje prawa powszechnie obowiązującego , które statuują wobec tzw. podmiotów rosyjskich ( tzn. podmiotów objętych/ określonych dyspozycją tych aktów prawnych – zgodnie z poniższym) sankcje i zakazy związane z obszarem zamówień publicznych. Wykonawca oświadcza, że w dniu zawarcia umowy nie stanowi podmiotu, o którym mowa w art. 7 ust.1 Ustawy i w trakcie postępowania nie stanie się  podmiotem, o którym mowa w art.7 ust.1 Ustawy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Termin realizacji zamówienia – określa się następująco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przedmiotu zamówienia określonego w § 1 ust. 2 pkt 1) w nieprzekraczalnym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 lutego 2026 r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ie prawomocnego zgłoszenia o przystąpieniu do robót budowlanych nie wymagających pozwolenia na budowę w terminach wynikających z procedury administracyjnej nie dłużej niż w terminie określonym w art. 30 ust. 5 ustawy prawo budowlane tj. 21 dni od dnia złożenia wniosku lub uzyskanie prawomocnego pozwolenia na budowę jeśli jest wymagane w terminach wynikających z procedury administracyjnej nie dłużej niż w terminie określonym w art. 35 ust. 6 ustawy prawo budowlane tj. 65 dni od dnia złożenia wniosku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e nadzoru autorskiego - od dnia rozpoczęcia robót budowlanych do dnia ich zakończenia, lecz nie dłużej niż do dnia określonego w § 10 ust. 1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Do terminu określonego w ust. 1 pkt 2) nie wlicza się terminów przewidzianych w przepisach prawa do dokonania określonych czynności, okresów zawieszenia postępowania oraz okresów opóźnień spowodowanych przyczynami niezależnymi od organu administracyjnego i wnioskodawcy/inwestora.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kompletnego przedmiotu umowy określonego w </w:t>
      </w:r>
      <w:r>
        <w:rPr>
          <w:bCs/>
          <w:sz w:val="22"/>
          <w:szCs w:val="22"/>
        </w:rPr>
        <w:t xml:space="preserve">§ 1 ust. 2 pkt 1) i 2) </w:t>
      </w:r>
      <w:r>
        <w:rPr>
          <w:sz w:val="22"/>
          <w:szCs w:val="22"/>
        </w:rPr>
        <w:t xml:space="preserve">w nieprzekraczalnym terminie do </w:t>
      </w:r>
      <w:r>
        <w:rPr>
          <w:b/>
          <w:bCs/>
          <w:sz w:val="22"/>
          <w:szCs w:val="22"/>
        </w:rPr>
        <w:t>30 kwietnia 2026 r.</w:t>
      </w:r>
      <w:r>
        <w:rPr>
          <w:sz w:val="22"/>
          <w:szCs w:val="22"/>
        </w:rPr>
        <w:t xml:space="preserve"> z zastrzeżeniem </w:t>
      </w:r>
      <w:r>
        <w:rPr>
          <w:bCs/>
          <w:sz w:val="22"/>
          <w:szCs w:val="22"/>
        </w:rPr>
        <w:t>ust. 2  i § 12 ust. 2 pkt 1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bookmarkStart w:id="1" w:name="_Hlk128042897"/>
      <w:r>
        <w:rPr>
          <w:b/>
          <w:sz w:val="22"/>
          <w:szCs w:val="22"/>
        </w:rPr>
        <w:t>§</w:t>
      </w:r>
      <w:bookmarkEnd w:id="1"/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konawca zobowiązuje się do dostarczenia kompletnego przedmiotu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tj: Urząd Gminy w Reszlu, Dział Techniczno - Budowlany, 11-440 Reszel,                 ul. Reymonta 1-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, będąca przedmiotem niniejszej umowy, stanowić będzie podstawę do przeprowadzenia procedury wyboru wykonawcy robót budowlanych w trybie określonym w ustawie Prawo zamówień public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em potwierdzającym realizację zadania będzi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potwierdzenie złożenia zgłoszenia o przystąpieniu do robót budowlanych nie wymagających pozwolenia na budowę lub wniosku o pozwolenie na budowę do właściwego </w:t>
      </w:r>
      <w:r>
        <w:rPr>
          <w:rFonts w:eastAsia="Calibri"/>
          <w:sz w:val="22"/>
          <w:szCs w:val="22"/>
        </w:rPr>
        <w:t xml:space="preserve">miejscowego organu, w terminie określonym w </w:t>
      </w:r>
      <w:r>
        <w:rPr>
          <w:bCs/>
          <w:sz w:val="22"/>
          <w:szCs w:val="22"/>
        </w:rPr>
        <w:t>§ 2 ust. 1 pkt. 1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>protokół  zdawczo – odbiorczy, wykonania przedmiotu umowy, przygotowany przez Wykonawcę, podpisany przez Wykonawcę oraz przedstawicieli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 będzie zaopatrzona w wykaz opracowań oraz pisemne oświadczenie Wykonawcy, że dostarczona dokumentacja obiektu budowlaneg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wykonana zgodnie z umową, obowiązującymi przepisami prawa oraz normami i wiedzą techniczną,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je wydana w stanie kompletnym z punktu widzenia celu, któremu ma służyć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sporządzona z należytą starannością właściwą dla podmiotów zawodowo zajmujących się działalnością objętą przedmiotem niniejszej umowy, w szczególności uwzględnia wszelkie wymagane elementy służące do zrealizowania celu niniejszej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szystkie materiały niezbędne do projektowania projektant uzyska na własny kosz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Zamawiający dokonując uzgodnienia (zatwierdzenia) dokumentacji projektowej lub jej odbioru, jak i po jej odbiorze, nie jest obowiązany dokonywać sprawdzenia jej jakości, i nie zwalnia Wykonawcy od odpowiedzialności za jakość dokumentacji oraz jej kompletności pod względem celu, któremu ma służyć, co w niczym nie ogranicza praw Zamawiającego do dochodzenia roszczeń odszkodowawczych wobec Wykonawcy z tytułu zaistnienia wad w tej dokumentacji.</w:t>
      </w:r>
    </w:p>
    <w:p>
      <w:pPr>
        <w:pStyle w:val="Normal"/>
        <w:tabs>
          <w:tab w:val="clear" w:pos="720"/>
          <w:tab w:val="left" w:pos="0" w:leader="none"/>
          <w:tab w:val="left" w:pos="4275" w:leader="none"/>
          <w:tab w:val="center" w:pos="4536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przenosi, na rzecz Zamawiającego całość autorskich praw majątkowych do dokumentacji projektowej powstałej zgodnie z postanowieniami niniejszej umowy, obejmujących prawo do rozporządzania pracą we wszystkich polach eksploatacji, w zakresie umożliwiającym jednokrotną realizację oraz prawa zależne na zasadach wyłączności w kraju i za granicą w zakresie: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elokrotnienia, powielania dokumentacji projektowej w całości lub w części w dowolnej formie, technice oraz ilości egzemplarzy na cele związane z realizacją inwestycji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otu, udostępnienia w dowolnej formie dokumentacji projektowej osobom trzecim,       zaangażowanym w realizację inwestycji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a dokumentacji projektowej w całości lub części w celu przygotowania i przeprowadzenia ewentualnych postępowań, niezbędnych dla realizacji inwestycji w całości lub etapami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do opracowania utworu, wprowadzania w dokumentacji projektowej przeróbek lub adaptacji w szczególności na etapie realizacji inwestycji oraz po jej zakończeniu wraz z prawem do powierzenia takich przeróbek lub adaptacji osobom trzecim (zezwolenie na wykonywanie praw zależnych)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realizacji inwestycji na podstawie dokumentacji projektowej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em opłacenia należności za dokumentację projektową, zamawiający staje się jej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właścicielem i nabywa do niej prawa autorskie na wszelkich polach eksploatacji w szczególności do: publikacji, modyfikacji, zmian, przeniesienia prawa do dokumentacji na osobę trzecią, wykorzystania, upublicznienia, bez dodatkowego wynagrodzenia, bez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ń, bez zgody wykonawcy,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niesienie autorskich praw majątkowych oraz praw zależnych do sporządzonej dokumentacji projektowej nie jest ograniczone w czasie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Postanowienia niniejszych uregulowań w niczym nie naruszają autorskich praw osobisty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zieło stanowi własność Zamawiającego i jego wyniki nie będą udostępniane przez Wykonawcę osobie trzeciej bez zgody Zamawiająceg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, że cel dla jakiego dzieło zostało zamówione, jak też sposób jego spożytkowania przez Zamawiającego jest Wykonawcy wiadom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 niniejszym, że w chwili przeniesienia autorskich praw majątkowych do dokumentacji projektowej, prawa te przysługują Zamawiającemu w całości, w pełnym zakresie i bez ograniczeń, nie są w żaden sposób ograniczone ani obciążone prawami osób trzeci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Dla nabycia praw autorskich majątkowych oraz praw zależnych nie jest wymagane przyjęcie utworu przez Zamawiającego ani złożenie jakiegokolwiek oświadczenia, w szczególności oświadczenia o przyjęciu utworu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nagrodzenie  Wykonawcy z  tytułu  przekazania  praw  autorskich, o których mowa w niniejszym §, ujęte jest w kwocie wynagrodzenia za cały przedmiot umowy określonej w § 7 ust.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sz w:val="22"/>
          <w:szCs w:val="22"/>
        </w:rPr>
        <w:t>Obowiązkiem stron jest współdziałanie w celu uzyskania przedmiotu zamówienia spełniającego cele określone w umowie, w tym uzyskanie pozwolenia na wykonanie robót budowlanych, a także współdziałanie na etapie wykonywania zadania inwestycyj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Wykonawca jest odpowiedzialny względem Zamawiającego, jeżeli dokumentacja projektowa ma wady zmniejszające jej wartość lub użyteczność, a w szczególności odpowiada za rozwiązania niezgodne z ustalonymi w normach i przepisach techniczno-budowla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Jeżeli okaże się, że dokumentacja projektowa zawiera błędy uniemożliwiające prawidłowe wykonanie robót budowlanych Wykonawca zobowiązany jest w wyznaczonym terminie do naniesienia stosownych poprawek bez dodatkowego wynagrodzenia, bez względu na wysokość związanych z tym kosz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Jeżeli w okresie o którym mowa w § 10 ust. 1 okaże się, że wskutek ukrytych wad, błędów lub braków projektowych konieczne stało się wykonanie robót dodatkowych/naprawczych/ remontowych i innych, Wykonawca zapłaci odszkodowanie pokrywające wysokość kosztów związanych z tymi robotam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jest uprawniony do zawarcia umowy o wykonanie części dokumentacji projektowej z innymi podmiotami, którym powierzy wykonanie części przedmiotu umowy wykazanych w załączonej przez Wykonawcę ofercie, posiadającymi uprawnienia do projektowania - </w:t>
      </w:r>
      <w:r>
        <w:rPr>
          <w:sz w:val="22"/>
          <w:szCs w:val="22"/>
          <w:shd w:fill="FFFFFF" w:val="clear"/>
        </w:rPr>
        <w:t>nie mniejsze niż wymagane</w:t>
      </w:r>
      <w:r>
        <w:rPr>
          <w:sz w:val="22"/>
          <w:szCs w:val="22"/>
        </w:rPr>
        <w:t xml:space="preserve">, jeżeli nie spowoduje to wydłużenia czasu wykonania dokumentacji projektowej objętej przedmiotem niniejszej umowy, ani nie zwiększy kosztów wykonania dokumentacji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może powierzyć podwykonawcy realizację części przedmiotu zamówienia w przypadku gdy podwykonawca nie był wskazany w ofercie. W takim przypadku Wykonawca bez uzyskania pisemnej zgody Zamawiającego nie jest uprawniony do zawarcia umowy o wykonanie danej części przedmiotu zamówienia z podwykonawcami. Wykonawca </w:t>
      </w:r>
      <w:r>
        <w:rPr>
          <w:sz w:val="22"/>
          <w:szCs w:val="22"/>
        </w:rPr>
        <w:t xml:space="preserve">zobowiązany jest wykazać Zamawiającemu, że proponowany podwykonawca posiada uprawnienia do projektowania </w:t>
      </w:r>
      <w:r>
        <w:rPr>
          <w:sz w:val="22"/>
          <w:szCs w:val="22"/>
          <w:shd w:fill="FFFFFF" w:val="clear"/>
        </w:rPr>
        <w:t xml:space="preserve">nie mniejsze niż wymagane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, gdy przedmiot umowy będzie realizowany przy udziale Podwykonawców, Wykonawca dostarczy Zamawiającemu umowę z Podwykonawcą, </w:t>
      </w:r>
      <w:r>
        <w:rPr>
          <w:sz w:val="22"/>
          <w:szCs w:val="22"/>
          <w:shd w:fill="FFFFFF" w:val="clear"/>
        </w:rPr>
        <w:t xml:space="preserve">a także projektu jej zmian </w:t>
      </w:r>
      <w:r>
        <w:rPr>
          <w:sz w:val="22"/>
          <w:szCs w:val="22"/>
        </w:rPr>
        <w:t>w terminie 7 dni od daty jej zawarcia. Umowa musi zawierać w szczególności: zakres prac, termin wykonania, wysokość wynagrodzenia oraz termin zapłaty wynagrodzenia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rmin zapłaty wynagrodzenia podwykonawcy przewidziany w umowie o podwykonawstwo nie może być dłuższy </w:t>
      </w:r>
      <w:r>
        <w:rPr>
          <w:b/>
          <w:bCs/>
          <w:sz w:val="22"/>
          <w:szCs w:val="22"/>
          <w:shd w:fill="FFFFFF" w:val="clear"/>
        </w:rPr>
        <w:t>niż do 14 dni</w:t>
      </w:r>
      <w:r>
        <w:rPr>
          <w:sz w:val="22"/>
          <w:szCs w:val="22"/>
          <w:shd w:fill="FFFFFF" w:val="clear"/>
        </w:rPr>
        <w:t xml:space="preserve"> od dnia doręczenia Wykonawcy, faktury lub rachunku, potwierdzających wykonanie zleconej podwykonawcy usługi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ykonawca do wystawianej przez siebie Zamawiającemu faktury VAT dostarczy dowód dokonania płatności Podwykonawcom wraz z ich oświadczeniami, (zgłoszonych i zaakceptowanych przez Zamawiającego), o uiszczeniu przez Wykonawcę wszelkich wymagalnych wierzytelności przysługujących Podwykonawcom, powstałych w związku z realizacją prac, będących przedmiotem zawartej umow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przypadku niedopełnienia obowiązku określonego w ust. 3, 4 i 5 Zamawiający władny jest obniżyć kwotę płatności wynagrodzenia na rzecz Wykonawcy o kwotę należną Podwykonawcy zatrzymując ją jako zabezpieczenie na wypadek roszczeń Podwykonawc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ureguluje roszczenia Podwykonawcy w przypadku gdy nie otrzyma on należnego mu wynagrodzenia od Wykonawcy i zwróci się z takim wnioskiem (wezwaniem do zapłaty) do Zamawiającego przedkładając niezbędne dokumenty potwierdzające wykonanie usługi projektowej, na co Wykonawca wyraża zgodę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miana Podwykonawcy w trakcie realizacji umowy może nastąpić wyłącznie za zgodą Zamawiającego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ci powierzenia przez podwykonawcę realizacji części zamówienia dalszemu podwykonawcy.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przyjmuje na siebie obowiązek pełnienia funkcji koordynatora w stosunku do usług realizowanych przez Podwykonawców. Wykonawca jest odpowiedzialny za działania, uchybienia, zaniechania i zaniedbania podwykonawcy i jego pracowników w takim samym stopniu, jakby to były jego działania, uchybienia, zaniechania i zaniedbania Wykonawcy i jego własnych pracowników. Odpowiedzialność Wykonawcy i podwykonawców względem zamawiającego jest solidarna.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powierzenia wykonania części prac projektowych innym podmiotom, Wykonawca zobowiązany jest do przejęcia</w:t>
      </w:r>
      <w:r>
        <w:rPr>
          <w:rFonts w:eastAsia="MS Mincho;ＭＳ 明朝"/>
          <w:sz w:val="22"/>
          <w:szCs w:val="22"/>
        </w:rPr>
        <w:t xml:space="preserve"> praw autorskich majątkowych łącznie z autorskimi prawami zależnymi od tych </w:t>
      </w:r>
      <w:r>
        <w:rPr>
          <w:sz w:val="22"/>
          <w:szCs w:val="22"/>
        </w:rPr>
        <w:t xml:space="preserve">podmiotów </w:t>
      </w:r>
      <w:r>
        <w:rPr>
          <w:rFonts w:eastAsia="MS Mincho;ＭＳ 明朝"/>
          <w:sz w:val="22"/>
          <w:szCs w:val="22"/>
        </w:rPr>
        <w:t xml:space="preserve">w </w:t>
      </w:r>
      <w:r>
        <w:rPr>
          <w:sz w:val="22"/>
          <w:szCs w:val="22"/>
        </w:rPr>
        <w:t>zakresie wynikającym z wykonanej dokumentacji i przeniesienie ich na Zamawiającego bez obowiązku zapłaty dodatkowego wynagrodzenia oraz zapewnienia sprawowania przez te podmioty nieodpłatnie nadzoru autorskiego w zakresie wynikającym z wykonanej dokument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trony ustalają, że obowiązującą je formą wynagrodzenia za przedmiot umowy zgodnie z ofertą Wykonawcy jest wynagrodzenie ryczałtowe uwzględniające wszelkie ryzyko mogące wystąpić w trakcie realizacji niniejszej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nagrodzenie ryczałtowe obejmuje również koszty uzyskania wszelkich uzgodnień, warunków, decyzji itp. niezbędnych do prawidłowego wykonania przedmiotu umowy oraz koszty między innymi podatków i opłat, kosztów ubezpieczenia, pełnienia nadzoru aut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bCs/>
          <w:sz w:val="22"/>
          <w:szCs w:val="22"/>
        </w:rPr>
      </w:pPr>
      <w:r>
        <w:rPr>
          <w:sz w:val="22"/>
          <w:szCs w:val="22"/>
        </w:rPr>
        <w:t>Za wykonanie przedmiotu umowy Zamawiający zobowiązuje się zapłacić Wykonawcy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brutto w wysokości </w:t>
      </w:r>
      <w:r>
        <w:rPr>
          <w:b/>
          <w:color w:val="000000"/>
          <w:sz w:val="22"/>
          <w:szCs w:val="22"/>
        </w:rPr>
        <w:t>…………….. zł brutto (</w:t>
      </w:r>
      <w:r>
        <w:rPr>
          <w:bCs/>
          <w:color w:val="000000"/>
          <w:sz w:val="22"/>
          <w:szCs w:val="22"/>
        </w:rPr>
        <w:t>słownie złotych: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…………………………………………………………………….) , łącznie z podatkiem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rzysługujące Wykonawcy wynagrodzenie ryczałtowe płatne będzie w dwóch ratach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 rata w wysokości 80% wynagrodzenia brutto określonego w ust. 3, za wykonanie przedmiotu zamówienia określonego w § 1 ust. 2 pkt 1) i przedłożeniu Zamawiającemu dokumentu, o którym mowa w § 3 ust. 3 pkt 1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I rata w wysokości 20% wynagrodzenia brutto określonego w ust. 3, za wykonanie przedmiotu zamówienia określonego w § 1 po podpisaniu protokołu zdawczo-odbiorczego, o którym mowa w § 3 ust. 3 pkt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>Wynagrodzenie określone w ust. 3 płatne 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 rachunek bankowy Wykonawcy                       nr:</w:t>
      </w:r>
      <w:r>
        <w:rPr>
          <w:rFonts w:cs="Calibri" w:ascii="Calibri" w:hAnsi="Calibri"/>
          <w:szCs w:val="24"/>
        </w:rPr>
        <w:t xml:space="preserve"> </w:t>
      </w:r>
      <w:r>
        <w:rPr>
          <w:b/>
          <w:bCs/>
          <w:sz w:val="22"/>
          <w:szCs w:val="22"/>
        </w:rPr>
        <w:t>………………………………………….</w:t>
      </w:r>
      <w:r>
        <w:rPr>
          <w:rFonts w:cs="Calibri" w:ascii="Calibri" w:hAnsi="Calibri"/>
          <w:szCs w:val="24"/>
        </w:rPr>
        <w:t xml:space="preserve">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w terminie do 21 dni</w:t>
      </w:r>
      <w:r>
        <w:rPr>
          <w:rFonts w:eastAsia="Arial"/>
          <w:sz w:val="22"/>
          <w:szCs w:val="22"/>
        </w:rPr>
        <w:t xml:space="preserve"> od daty dostarczenia prawidłowo wystawionego rachunku /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oświadcza, że będzie wystawiał i przekazywał Zamawiającemu rachunki / faktury w formie – papierowej (tradycyjnej) / </w:t>
      </w:r>
      <w:r>
        <w:rPr>
          <w:rFonts w:eastAsia="Arial"/>
          <w:strike/>
          <w:sz w:val="22"/>
          <w:szCs w:val="22"/>
        </w:rPr>
        <w:t>elektronicznej (ustrukturyzowanej)</w:t>
      </w:r>
      <w:r>
        <w:rPr>
          <w:rFonts w:eastAsia="Arial"/>
          <w:sz w:val="22"/>
          <w:szCs w:val="22"/>
        </w:rPr>
        <w:t>, zgodnie z przedłożonym oświadczeniem – załącznik nr 2 do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informuje, że inne dokumenty (poza fakturą) Wykonawca zobowiązany jest składać w formie papierowej (tradycyjni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odstąpienia przez jedną ze stron od niniejszej umowy, wynagrodzenie za wykonane prace strony ustalają wspólnie w protokole uzgodnień sporządzonym w 2 egzemplarzach po jednym dla każdej ze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/>
      </w:pPr>
      <w:r>
        <w:rPr>
          <w:color w:val="000000"/>
          <w:sz w:val="22"/>
          <w:szCs w:val="22"/>
        </w:rPr>
        <w:t>Strony wyłączają możliwość przeniesienia wierzytelno</w:t>
      </w:r>
      <w:r>
        <w:rPr>
          <w:sz w:val="22"/>
          <w:szCs w:val="22"/>
        </w:rPr>
        <w:t xml:space="preserve">ści wynikających z niniejszej umowy na osoby trzecie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razie zwłoki w wykonaniu  przedmiotu umowy, </w:t>
      </w:r>
      <w:r>
        <w:rPr>
          <w:color w:val="000000"/>
          <w:sz w:val="22"/>
          <w:szCs w:val="22"/>
          <w:shd w:fill="FFFFFF" w:val="clear"/>
        </w:rPr>
        <w:t xml:space="preserve">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sz w:val="22"/>
          <w:szCs w:val="22"/>
          <w:shd w:fill="FFFFFF" w:val="clear"/>
        </w:rPr>
        <w:t>0,5 %</w:t>
      </w:r>
      <w:r>
        <w:rPr>
          <w:sz w:val="22"/>
          <w:szCs w:val="22"/>
          <w:shd w:fill="FFFFFF" w:val="clear"/>
        </w:rPr>
        <w:t xml:space="preserve"> 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 xml:space="preserve">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 zwłokę w usunięciu wad i braków dokumentacji 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color w:val="000000"/>
          <w:sz w:val="22"/>
          <w:szCs w:val="22"/>
          <w:shd w:fill="FFFFFF" w:val="clear"/>
        </w:rPr>
        <w:t>0,5 %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color w:val="000000"/>
          <w:sz w:val="22"/>
          <w:szCs w:val="22"/>
          <w:shd w:fill="FFFFFF" w:val="clear"/>
        </w:rPr>
        <w:t xml:space="preserve"> za każdy dzień zwłoki po upływie terminu wyznaczonego na ich usuni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przypadku odstąpienia od umowy lub rozwiązania umowy strona, która ponosi za to winę zapłaci drugiej stronie karę umowną w wysokości </w:t>
      </w:r>
      <w:r>
        <w:rPr>
          <w:b/>
          <w:sz w:val="22"/>
          <w:szCs w:val="22"/>
          <w:shd w:fill="FFFFFF" w:val="clear"/>
        </w:rPr>
        <w:t>15 %</w:t>
      </w:r>
      <w:r>
        <w:rPr>
          <w:sz w:val="22"/>
          <w:szCs w:val="22"/>
          <w:shd w:fill="FFFFFF" w:val="clear"/>
        </w:rPr>
        <w:t xml:space="preserve"> 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lang w:bidi="zxx"/>
        </w:rPr>
        <w:t xml:space="preserve">Jeżeli roboty objęte przedmiotem niniejszej umowy będzie wykonywał podmiot inny niż Wykonawca lub inny niż Podwykonawca skierowany do wykonania usługi zgodnie z procedurą określoną w § 6 </w:t>
      </w:r>
      <w:r>
        <w:rPr>
          <w:sz w:val="22"/>
          <w:szCs w:val="22"/>
          <w:shd w:fill="FFFFFF" w:val="clear"/>
        </w:rPr>
        <w:t xml:space="preserve">Wykonawca zobowiązany jest do zapłaty Zamawiającemu </w:t>
      </w:r>
      <w:r>
        <w:rPr>
          <w:rFonts w:eastAsia="TTE154FD40t00"/>
          <w:sz w:val="22"/>
          <w:szCs w:val="22"/>
          <w:lang w:bidi="zxx"/>
        </w:rPr>
        <w:t xml:space="preserve">kary umownej w wysokości </w:t>
      </w:r>
      <w:r>
        <w:rPr>
          <w:rFonts w:eastAsia="TTE154FD40t00"/>
          <w:b/>
          <w:sz w:val="22"/>
          <w:szCs w:val="22"/>
          <w:lang w:bidi="zxx"/>
        </w:rPr>
        <w:t>15 %</w:t>
      </w:r>
      <w:r>
        <w:rPr>
          <w:rFonts w:eastAsia="TTE154FD40t00"/>
          <w:sz w:val="22"/>
          <w:szCs w:val="22"/>
          <w:lang w:bidi="zxx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rFonts w:eastAsia="TTE154FD40t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lang w:bidi="zxx"/>
        </w:rPr>
        <w:t>W</w:t>
      </w:r>
      <w:r>
        <w:rPr>
          <w:rFonts w:eastAsia="TTE154FD40t00"/>
          <w:color w:val="000000"/>
          <w:sz w:val="22"/>
          <w:szCs w:val="22"/>
          <w:lang w:bidi="zxx"/>
        </w:rPr>
        <w:t xml:space="preserve"> przypadku braku zapłaty wynagrodzenia należnego podwykonawcom lub dalszym podwykonawcom</w:t>
      </w:r>
      <w:r>
        <w:rPr>
          <w:sz w:val="22"/>
          <w:szCs w:val="22"/>
          <w:shd w:fill="FFFFFF" w:val="clear"/>
        </w:rPr>
        <w:t xml:space="preserve"> Wykonawca zobowiązany jest do zapłaty Zamawiającemu kary umownej w wysokości</w:t>
      </w:r>
      <w:r>
        <w:rPr>
          <w:rFonts w:eastAsia="TTE154FD40t00"/>
          <w:color w:val="000000"/>
          <w:sz w:val="22"/>
          <w:szCs w:val="22"/>
          <w:lang w:bidi="zxx"/>
        </w:rPr>
        <w:t xml:space="preserve"> </w:t>
      </w:r>
      <w:r>
        <w:rPr>
          <w:rFonts w:eastAsia="TTE154FD40t00"/>
          <w:b/>
          <w:bCs/>
          <w:color w:val="000000"/>
          <w:sz w:val="22"/>
          <w:szCs w:val="22"/>
          <w:lang w:bidi="zxx"/>
        </w:rPr>
        <w:t>15 %</w:t>
      </w:r>
      <w:r>
        <w:rPr>
          <w:rFonts w:eastAsia="TTE154FD40t00"/>
          <w:color w:val="000000"/>
          <w:sz w:val="22"/>
          <w:szCs w:val="22"/>
          <w:lang w:bidi="zxx"/>
        </w:rPr>
        <w:t xml:space="preserve"> niezapłaconej należ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color w:val="000000"/>
          <w:sz w:val="22"/>
          <w:szCs w:val="22"/>
          <w:lang w:bidi="zxx"/>
        </w:rPr>
        <w:t>Za b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rak zapłaty lub nieterminowej zapłaty wynagrodzenia należnego podwykonawcom,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, za każdy dzień braku zapłaty po terminie wymagalności płatności wynagrodzenia podwykonawcy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Za nieprzedłożenie poświadczonej za zgodność z oryginałem kopii umowy o podwykonawstwo, której przedmiotem są usługi, lub projektu jej zmiany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5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sz w:val="22"/>
          <w:szCs w:val="22"/>
          <w:shd w:fill="FFFFFF" w:val="clear"/>
        </w:rPr>
        <w:t>wynagrodzenia umownego brutto</w:t>
      </w:r>
      <w:r>
        <w:rPr>
          <w:rFonts w:eastAsia="TTE154FD40t00"/>
          <w:sz w:val="22"/>
          <w:szCs w:val="22"/>
          <w:shd w:fill="FFFFFF" w:val="clear"/>
          <w:lang w:bidi="zxx"/>
        </w:rPr>
        <w:t>, o którym mowa w § 7 ust. 3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W przypadku braku zmiany umowy o podwykonawstwo w zakresie terminu zapłaty o którym mowa w § 6 ust. 4 </w:t>
      </w:r>
      <w:r>
        <w:rPr>
          <w:sz w:val="22"/>
          <w:szCs w:val="22"/>
          <w:shd w:fill="FFFFFF" w:val="clear"/>
        </w:rPr>
        <w:t xml:space="preserve">Wykonawca zobowiązany jest do zapłaty kary umownej w wysokości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</w:t>
      </w:r>
      <w:r>
        <w:rPr>
          <w:rFonts w:eastAsia="TTE154FD40t00"/>
          <w:sz w:val="22"/>
          <w:szCs w:val="22"/>
          <w:lang w:bidi="zxx"/>
        </w:rPr>
        <w:t xml:space="preserve"> 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zapłaci Wykonawcy za zwłokę w zapłacie faktury odsetki ustawowe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Naliczone Wykonawcy kary umowne - określone w pkt od 1 do 9 niniejszego §, mogą być potrącane z przysługującego Wykonawcy wynagrodzenia. Wykonawca wyraża zgodę na potrącanie kar umownych z przysługującego mu wynagrodzenia bez uprzedniego wezwania do zapła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iezależnie od kar umownych, strony mogą dochodzić odszkodowania uzupełniającego na 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sadach ogólnych, w przypadku, gdy wysokość szkody przekracza wysokość kar umow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WWTekstpodstawowy3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9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Odstąpienie od umowy może nastąpić w terminie 30 dni od powzięcia wiadomości o powyższych okolicznościach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od umowy, o którym mowa w ust. 1, Wykonawcy nie przysługuje kara umowna o której mowa w § 8 ust. 3 i może on jedynie żądać wynagrodzenia należnego za prace wykonane do dnia odstąpienia od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Poza okolicznościami, o których mowa w ust. 1, Zamawiający może rozwiązać umowę w</w:t>
      </w:r>
      <w:r>
        <w:rPr>
          <w:rFonts w:eastAsia="Calibri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rybie natychmiastowym z przyczyn leżących po stronie Wykonawcy z zastosowaniem sankcji określonych w § 8 ust. 3, w szczególności gd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nie wykonał przedmiotu umowy w terminie umownym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obec Wykonawcy wszczęto postępowanie upadłościowe, likwidacyjne, układowe lub egzekucyjne, które w ocenie Zamawiającego może uniemożliwić prawidłowe i terminowe wykonanie umowy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opóźnia się z rozpoczęciem lub ukończeniem przedmiotu umowy, tak dalece, że nie jest prawdopodobne, żeby zdołał je ukończyć w umówionym termini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ykonawcy nie przysługuje odszkodowanie, w tym z tytułu utraconych korzyści na skutek odstąpienia od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Uprawnienia Zamawiającego z tytułu gwarancji jakości i rękojmi za wady dokumentacji projektowej wygasają w stosunku do Wykonawcy z chwilą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ływu gwarancji na roboty budowlane wykonywane na podstawie tej dokumenta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odpowiedzialność za zaistniałe wady oraz wady prawne dokumentacji projektowej, w tym: za rozwiązania projektowe niezgodne z zasadami współczesnej wiedzy technicznej i obowiązującymi przepisami oraz za nie uzyskanie założonych parametrów technicznych lub użytkowych oraz za wykonanie dokumentacji niezgodnie z postanowieniami niniejszej umowy. Wykonawca w przypadku zaistnienia wad zobowiązany jest do ich usunięcia w terminie do 14 dni od daty ich stwierdzenia lub w przypadku, gdy nie jest to możliwe w terminie uzgodnionym z Zamawiający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o kontaktu z Wykonawcą i odbioru przedmiotu zamówienia Zamawiający wyznacza osob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ustanawia swoich reprezentantów w osobach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szelkie zmiany w umowie mogą być dokonane za zgodą obu stron wyrażoną na piśmie pod rygorem nieważności takich zmian.</w:t>
      </w:r>
    </w:p>
    <w:p>
      <w:pPr>
        <w:pStyle w:val="NormalnyWeb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możliwość dokonania zmian w zawartej umowie w następujących przypadka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przedłużenia terminu wykonania usługi spowodowanego oczekiwaniem na decyzję organów administracji publicznej lub innych podmiotów właściwych do wydania koniecznych decyzji, zezwoleń, uzgodnień, opinii, stanowisk,</w:t>
      </w:r>
      <w:r>
        <w:rPr>
          <w:rFonts w:eastAsia="MS Mincho;ＭＳ 明朝"/>
          <w:sz w:val="22"/>
          <w:szCs w:val="22"/>
        </w:rPr>
        <w:t xml:space="preserve"> warunków przyłączenia i dostawy lub odbioru wszystkich mediów</w:t>
      </w:r>
      <w:r>
        <w:rPr>
          <w:sz w:val="22"/>
          <w:szCs w:val="22"/>
        </w:rPr>
        <w:t xml:space="preserve"> itp. niezbędnych do prawidłowego wykonania przedmiotu zamówienia, na które nie ma wpływu Wykonawc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zmiany podwykonawcy robót – za uprzednią zgodą Zamawiającego, </w:t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konawca zobowiązany jest wykazać Zamawiającemu, że proponowany podwykonawca posiada odpowiednie uprawnienia do projektowania - </w:t>
      </w:r>
      <w:r>
        <w:rPr>
          <w:sz w:val="22"/>
          <w:szCs w:val="22"/>
          <w:shd w:fill="FFFFFF" w:val="clear"/>
        </w:rPr>
        <w:t>nie mniejsze niż wymagane w trakcie postępowania o udzielenie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wynagrodzenia brutto w przypadku ustawowej zmiany wysokości podatku VAT - dotyczy to części wynagrodzenia za prace, których w dniu zmiany stawki podatku VAT jeszcze nie wykonan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osób zdolnych do realizacji zamówienia o uprawnieniach zgodnych z wymogami opisu przedmiotu zamówieni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śmiercią, chorobą lub innym zdarzeniem losowy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nych sytuacji, których nie można było przewidzieć w chwili zawarcia umowy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/>
      </w:pPr>
      <w:r>
        <w:rPr>
          <w:sz w:val="22"/>
          <w:szCs w:val="22"/>
          <w:lang w:eastAsia="pl-PL"/>
        </w:rPr>
        <w:t>Wykonawca oświadcza, że spełnia wymog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zporządzeniem oraz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zapewnić zachowanie w tajemnicy, (o której mowa w art. 28 ust 3 pkt b Rozporządzenia) przetwarzanych danych przez osoby, które upoważnia do przetwarzania danych osobowych w celu realizacji niniejszej umowy, zarówno w trakcie zatrudnienia ich, jak i po jego ustani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 zgodnie z art. 28 ust. 3 pkt h) Rozporządzenia do poddania się kontroli, czy środki zastosowane przez niego przy przetwarzaniu i zabezpieczeniu powierzonych danych osobowych spełniają postanowienia umow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do udostępnienia Zamawiającemu wszelkich informacji niezbędnych do wykazania spełnienia obowiązków określonych w art. 28 Rozporządz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 wywiązywać z obowiązku odpowiadania na żądania osoby, której dane dotyczą oraz wywiązywania się z obowiązków określonych w art. 32-36 Rozporządzenia w zakresie przetwarzanych przez siebie da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ma zastosowanie Kodeks cywilny, ustawa Prawo budowlane i ustawa o prawie autorskim i prawach pokrew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szelkie spory na tle wykonywania niniejszej umowy rozpatrywane będą przez Sąd właściwy rzeczowo i miejscowo dla Zamawiając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Umowa zawarta została w dwóch jednobrzmiących egzemplarzach, po jednej dla każdej ze stron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b/>
          <w:b/>
          <w:color w:val="FFFFFF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color w:val="FFFFFF"/>
          <w:sz w:val="22"/>
          <w:szCs w:val="22"/>
        </w:rPr>
        <w:t xml:space="preserve">  </w:t>
      </w:r>
      <w:r>
        <w:rPr>
          <w:rFonts w:eastAsia="Calibri"/>
          <w:b/>
          <w:color w:val="FFFFFF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2" w:hanging="36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Załącznik nr 1 – oferta wykonawc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right="-2" w:hanging="36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 nr 2 – oświadczenie dot. formy wystawiania oraz przekazywania faktur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Wykonawca</w:t>
      </w:r>
    </w:p>
    <w:p>
      <w:pPr>
        <w:pStyle w:val="Normal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08190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5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sz w:val="22"/>
      <w:szCs w:val="21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alibri" w:hAnsi="Calibri" w:cs="Symbol"/>
    </w:rPr>
  </w:style>
  <w:style w:type="character" w:styleId="WW8Num7z3">
    <w:name w:val="WW8Num7z3"/>
    <w:qFormat/>
    <w:rPr>
      <w:rFonts w:ascii="Times New Roman" w:hAnsi="Times New Roman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Times New Roman" w:hAnsi="Times New Roman" w:cs="Arial"/>
      <w:sz w:val="24"/>
      <w:szCs w:val="24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>
      <w:rFonts w:ascii="Times New Roman" w:hAnsi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3">
    <w:name w:val="WW8Num39z3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16"/>
      <w:szCs w:val="16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ZDWNormalnyZnak">
    <w:name w:val="SZDW Normalny Znak"/>
    <w:qFormat/>
    <w:rPr>
      <w:rFonts w:ascii="Arial Narrow" w:hAnsi="Arial Narrow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jc w:val="left"/>
    </w:pPr>
    <w:rPr>
      <w:rFonts w:ascii="Arial" w:hAnsi="Arial" w:cs="Arial"/>
      <w:szCs w:val="24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4"/>
      <w:lang w:val="zxx"/>
    </w:rPr>
  </w:style>
  <w:style w:type="paragraph" w:styleId="Znak7">
    <w:name w:val=" 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nak71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2ZnakZnak">
    <w:name w:val=" Znak Znak2 Znak Znak"/>
    <w:basedOn w:val="Normal"/>
    <w:qFormat/>
    <w:pPr>
      <w:suppressAutoHyphens w:val="false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uppressAutoHyphens w:val="false"/>
      <w:spacing w:before="150" w:after="150"/>
      <w:ind w:firstLine="375"/>
    </w:pPr>
    <w:rPr>
      <w:szCs w:val="24"/>
    </w:rPr>
  </w:style>
  <w:style w:type="paragraph" w:styleId="SZDWNormalny">
    <w:name w:val="SZDW Normalny"/>
    <w:basedOn w:val="Normal"/>
    <w:qFormat/>
    <w:pPr>
      <w:suppressAutoHyphens w:val="false"/>
      <w:spacing w:lineRule="auto" w:line="276" w:before="120" w:after="0"/>
      <w:ind w:firstLine="567"/>
    </w:pPr>
    <w:rPr>
      <w:rFonts w:ascii="Arial Narrow" w:hAnsi="Arial Narrow" w:eastAsia="Calibri" w:cs="Arial Narro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5:00Z</dcterms:created>
  <dc:creator>Przemysław Klimaszewski</dc:creator>
  <dc:description/>
  <cp:keywords/>
  <dc:language>en-US</dc:language>
  <cp:lastModifiedBy>Marek Płócienniczak</cp:lastModifiedBy>
  <cp:lastPrinted>2023-09-29T08:17:00Z</cp:lastPrinted>
  <dcterms:modified xsi:type="dcterms:W3CDTF">2025-06-17T10:56:00Z</dcterms:modified>
  <cp:revision>7</cp:revision>
  <dc:subject/>
  <dc:title>umowa</dc:title>
</cp:coreProperties>
</file>