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Nr  …………………… .2025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</w:t>
      </w:r>
      <w:r>
        <w:rPr>
          <w:b/>
          <w:color w:val="000000"/>
          <w:sz w:val="22"/>
          <w:szCs w:val="22"/>
        </w:rPr>
        <w:t>…………………… 2025 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eszlu, pomiędzy </w:t>
      </w:r>
      <w:r>
        <w:rPr>
          <w:bCs/>
          <w:color w:val="000000"/>
          <w:sz w:val="22"/>
          <w:szCs w:val="22"/>
        </w:rPr>
        <w:t>Gminą Reszel</w:t>
      </w:r>
      <w:r>
        <w:rPr>
          <w:color w:val="000000"/>
          <w:sz w:val="22"/>
          <w:szCs w:val="22"/>
        </w:rPr>
        <w:t xml:space="preserve"> NIP 7422243326; REGON 510743611 z siedzibą: 11-440 Reszel, ul. Rynek nr 24 zwaną w dalszej części umowy </w:t>
      </w:r>
      <w:r>
        <w:rPr>
          <w:b/>
          <w:color w:val="000000"/>
          <w:sz w:val="22"/>
          <w:szCs w:val="22"/>
        </w:rPr>
        <w:t>„Zamawiającym”</w:t>
      </w:r>
      <w:r>
        <w:rPr>
          <w:color w:val="000000"/>
          <w:sz w:val="22"/>
          <w:szCs w:val="22"/>
        </w:rPr>
        <w:t>, reprezentowaną przez: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ndrzeja Lewandowskiego – Burmistrza Reszl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Gminy – Marty Gradzewicz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/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, NIP: </w:t>
      </w:r>
      <w:r>
        <w:rPr>
          <w:b/>
          <w:bCs/>
          <w:sz w:val="22"/>
          <w:szCs w:val="22"/>
        </w:rPr>
        <w:t>……………….</w:t>
      </w:r>
      <w:r>
        <w:rPr>
          <w:sz w:val="22"/>
          <w:szCs w:val="22"/>
        </w:rPr>
        <w:t xml:space="preserve">, REGON: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zarejestrowaną w Centralnej Ewidencji                               i Informacji o Działalności Gospodarczej Rzeczypospolitej Polskiej i </w:t>
      </w:r>
      <w:r>
        <w:rPr>
          <w:rFonts w:eastAsia="MS Mincho;ＭＳ 明朝"/>
          <w:sz w:val="22"/>
          <w:szCs w:val="22"/>
        </w:rPr>
        <w:t xml:space="preserve">zgłoszeniu wykonywanych usług w Urzędzie Skarbowym </w:t>
      </w:r>
      <w:r>
        <w:rPr>
          <w:rFonts w:eastAsia="MS Mincho;ＭＳ 明朝"/>
          <w:bCs/>
          <w:sz w:val="22"/>
          <w:szCs w:val="22"/>
        </w:rPr>
        <w:t>w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 xml:space="preserve">……………………… </w:t>
      </w:r>
      <w:r>
        <w:rPr>
          <w:sz w:val="22"/>
          <w:szCs w:val="22"/>
        </w:rPr>
        <w:t>reprezentowanym przez: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tLeast" w:line="24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ZDWNormalny"/>
        <w:ind w:hanging="0"/>
        <w:jc w:val="left"/>
        <w:rPr>
          <w:rFonts w:ascii="Times New Roman" w:hAnsi="Times New Roman" w:eastAsia="Aptos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Zamawiający zamawia, a Wykonawca przyjmuje do wykonania przedmiot zamówienia polegający </w:t>
      </w:r>
      <w:r>
        <w:rPr>
          <w:rFonts w:cs="Times New Roman" w:ascii="Times New Roman" w:hAnsi="Times New Roman"/>
          <w:bCs/>
          <w:sz w:val="22"/>
          <w:szCs w:val="22"/>
        </w:rPr>
        <w:t>na op</w:t>
      </w:r>
      <w:r>
        <w:rPr>
          <w:rFonts w:cs="Times New Roman" w:ascii="Times New Roman" w:hAnsi="Times New Roman"/>
          <w:sz w:val="22"/>
          <w:szCs w:val="22"/>
        </w:rPr>
        <w:t xml:space="preserve">racowaniu dokumentacji projektowej dla zadania inwestycyjnego pn.: </w:t>
      </w:r>
      <w:r>
        <w:rPr>
          <w:rFonts w:eastAsia="Aptos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Przebudowa drogi gminnej nr 124027N Reszel – ul. Polna do Wólka Ryńska – opracowanie dokumentacji projektowej"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Aptos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kres rzeczowy przedmiotu zamówienia zgodnie ze złożoną ofertą obejmuje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SZDWNormalny"/>
        <w:ind w:hanging="0"/>
        <w:jc w:val="left"/>
        <w:rPr>
          <w:rFonts w:ascii="Times New Roman" w:hAnsi="Times New Roman" w:eastAsia="Aptos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b/>
          <w:bCs/>
          <w:sz w:val="22"/>
          <w:szCs w:val="22"/>
          <w:lang w:eastAsia="en-US"/>
        </w:rPr>
        <w:t>1)</w:t>
      </w:r>
      <w:r>
        <w:rPr>
          <w:rFonts w:eastAsia="Aptos"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</w:t>
      </w:r>
      <w:bookmarkStart w:id="0" w:name="_Hlk119653244"/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Wykonanie: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a) Karta informacyjna przedsięwzięcia lub raport oddziaływania (w zależności od potrzeb)                          na środowisko wraz z uzyskaniem decyzji o środowiskowych uwarunkowaniach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b) Kompletny wniosek o wydanie decyzji o zezwoleniu na realizację inwestycji drogowej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c) Projekt podziału nieruchomości zgodnie zaprojektowanym zakresem, szt. 2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d) Projekt budowlany tj. Projekt zagospodarowania terenu i projekt architektoniczno- budowlany branży drogowej szt. 5 oraz branży infrastruktury kolidującej z przedsięwzięciem (sieć teletechniczna, gazowa, elektroenergetyczna, wodociągowa), </w:t>
      </w:r>
    </w:p>
    <w:p>
      <w:pPr>
        <w:pStyle w:val="SZDWNormalny"/>
        <w:ind w:hanging="0"/>
        <w:rPr/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e) Projekty techniczne branży drogowej,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f) Projekty techniczne branży teletechnicznej – przebudowa kolizji, (w zależności od potrzeb)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g) Projekty techniczne branży sieci gazowej– przebudowa kolizji, (w zależności od potrzeb)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h) Projekty techniczne branży sieci wodociągowej – przebudowa kolizji, (w zależności od potrzeb)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i) Projekty techniczne branży sieci kanalizacji deszczowej – przebudowa kolizji, (w zależności                        od potrzeb)                         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j) Projekty techniczne branży sieci elektroenergetycznej– budowa oświetlenia ulicznego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k) Operat wodno-prawny wraz z uzyskaniem decyzji o pozwoleniu wodno-prawnym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l) Projekt zieleni (inwentaryzacja zieleni, projekt nasadzeń w razie konieczności)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ł) Dokumentacja geotechniczna, szt. 2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m) Projekt stałej organizacji ruchu, szt.3</w:t>
      </w:r>
    </w:p>
    <w:p>
      <w:pPr>
        <w:pStyle w:val="SZDWNormalny"/>
        <w:ind w:hanging="0"/>
        <w:rPr/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n) Specyfikacje techniczne wykonania i odbioru robót budowlanych, szt.3 </w:t>
      </w:r>
    </w:p>
    <w:p>
      <w:pPr>
        <w:pStyle w:val="SZDWNormalny"/>
        <w:ind w:hanging="0"/>
        <w:rPr/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o) Przedmiary robót, szt. 3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ó) Kosztorysy inwestorskie, szt. 3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p) Przygotowanie materiałów niezbędnych do wniosku o zezwolenie na realizacje inwestycji drogowej wraz z uzyskaniem decyzji ZRiD zgodnie z zasadami i warunkami podanymi   w Ustawie  z dnia                         10 kwietnia 2003 roku o szczególnych zasadach przygotowania i realizacji inwestycji w zakresie dróg publicznych (t .j. Dz. U. z 2024 r. poz. 311 ze zm.)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q) Opracowanie czasowej organizacja ruchu na czas budowy, szt.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) Wersja elektroniczna dokumentacji na płycie CD (część tekstowa opracowania w formacie *.doc [MS Word] lub *.pdf [Adobe Reader], część rysunkowa w formacie *.dwg lub *.dxf oraz w *.pdf [Adobe Reader]; kosztorys i przedmiar robót w formacie *.ath [Norma lub inny kompatybilny] lub *.xls [MS Excel]) – szt. 1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bookmarkStart w:id="1" w:name="_Hlk193195760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 sporządzenie kompletnego wniosku o wydanie zamiennego pozwolenia na budowę  i uzyskanie decyzji– pozwoleń koniecznych do realizacji projektowanego przedsięwzięcia  w imieniu Zamawiającego na podstawie odrębnych pełnomocnictw, w tym, m.in.: decyzji ostatecznej o udzieleniu pozwolenia na budowę, w tym także dokonywanie wszelkich korekt   i uzupełnień składanych wniosków i projektów – na wniosek organów wydających decyzje administracyj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bookmarkStart w:id="2" w:name="_Hlk193195760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udział w postępowaniu o udzielenie zamówienia publicznego na wykonanie robót budowlanych                 w charakterze konsultanta, do którego obowiązków będzie należało przygotowywanie odpowiedzi na ewentualne zapytania wykonawców o wyjaśnienie treści SWZ w zakresie opisu przedmiotu zamówienia, przygotowywanie projektów odpowiedzi na pytania zadane przez wykonawców w toku postępowania. Powyższe dotyczy kolejnych postępowań w sytuacji, gdy pierwsze postępowanie zostanie unieważnione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ełnienie nadzoru autorskiego </w:t>
      </w:r>
      <w:r>
        <w:rPr>
          <w:rFonts w:cs="Times New Roman" w:ascii="Times New Roman" w:hAnsi="Times New Roman"/>
          <w:color w:val="000000"/>
          <w:sz w:val="22"/>
          <w:szCs w:val="22"/>
        </w:rPr>
        <w:t>podczas realizacji inwestycji (robót budowlany</w:t>
      </w:r>
      <w:r>
        <w:rPr>
          <w:rFonts w:cs="Times New Roman" w:ascii="Times New Roman" w:hAnsi="Times New Roman"/>
          <w:sz w:val="22"/>
          <w:szCs w:val="22"/>
        </w:rPr>
        <w:t>ch na podstawie opracowanej dokumentacji projektowej, uzgadniania możliwości wprowadzenia rozwiązań zamiennych w stosunku do przewidzianych w dokumentacji projektowej</w:t>
      </w:r>
      <w:bookmarkEnd w:id="0"/>
    </w:p>
    <w:p>
      <w:pPr>
        <w:pStyle w:val="Znak"/>
        <w:tabs>
          <w:tab w:val="clear" w:pos="720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Wykonawca zapewni opracowanie przedmiotu zamówienia z należytą starannością oraz wymaganiami przepisów prawnych, a w szczególności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Prawo budowlane 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Infrastruktury z dnia 11 września 2020 r. w sprawie szczegółowego zakresu i formy projektu budowlanego (Dz. U. 2022 r. poz. 1679 )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ującymi normami oraz zasadami wiedzy technicznej. </w:t>
      </w:r>
    </w:p>
    <w:p>
      <w:pPr>
        <w:pStyle w:val="Znak"/>
        <w:tabs>
          <w:tab w:val="clear" w:pos="720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Wykonawca oświadcza, że zarówno on jak i zatrudnieni przez niego pracownicy oraz podwykonawcy posiadają wiedzę, umiejętności, doświadczenie oraz kwalifikacje oraz wymagane przepisami Prawa budowlanego uprawnienia niezbędne do realizacji przedmiotu niniejszej umowy.</w:t>
      </w:r>
    </w:p>
    <w:p>
      <w:pPr>
        <w:pStyle w:val="Znak"/>
        <w:tabs>
          <w:tab w:val="clear" w:pos="720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5.</w:t>
      </w:r>
      <w:r>
        <w:rPr>
          <w:rFonts w:eastAsia="MS Mincho;ＭＳ 明朝" w:cs="Times New Roman" w:ascii="Times New Roman" w:hAnsi="Times New Roman"/>
          <w:sz w:val="22"/>
          <w:szCs w:val="22"/>
        </w:rPr>
        <w:t>Przedmiot umowy obejmuje ponadto: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 udzielanie pisemnych wyjaśnień dotyczących wykonanej dokumentacji objętej przedmiotem umowy w trakcie przygotowywania i przeprowadzania procedury przetargowej na wykonanie robót budowlanych na podstawie dokumentacji objętej przedmiotem umowy,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 uzupełnienia i poprawienia dokumentacji wg zaleceń jednostek uzgadniających oraz wszelkich innych organów i podmiotów działających w ramach swoich uprawnień i kompetencji,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ełnienie nadzoru autorskiego podczas realizacji inwestycji (robót budowlanych)                 na podstawie opracowanej dokumentacji projektowej, uzgadniania możliwości wprowadzenia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rozwiązań zamiennych w stosunku do przewidzianych w dokumentacji projektowej,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ykonanie jednorazowej aktualizacji kosztorysów inwestorskich (w ramach wynagrodzenia). Aktualizacja kosztorysów dokonana zostanie na pisemne zgłoszenie Zamawiającego, w przypadku gdy zamawiający będzie rozpoczynał postępowanie                 o udzielenie zamówienia na roboty budowlane po upływie 6 miesięcy od daty ustalenia przez Wykonawcę wartości zamówienia lub w razie wystąpienia okoliczności mających wpływ na dokonanie ustalenia szacowania wartości zamówienia. Kosztorysy te niezbędne będą do przeprowadzenia procedury wyłaniającej wykonawcę robót budowlanych w oparciu o dokumentację projektową.</w:t>
      </w:r>
    </w:p>
    <w:p>
      <w:pPr>
        <w:pStyle w:val="Znak"/>
        <w:tabs>
          <w:tab w:val="clear" w:pos="720"/>
          <w:tab w:val="left" w:pos="0" w:leader="none"/>
        </w:tabs>
        <w:spacing w:lineRule="auto" w:line="276"/>
        <w:ind w:left="36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Dokumentacja projektowa winna zawierać wszystkie uzgodnienia wymagane przepisami prawa, opinie i zatwierdzenia potrzebne do dokonania uzyskania pozwolenia na budowę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realizację przedmiotu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ówienia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Termin realizacji zamówienia – określa się następująco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przedmiotu zamówienia określonego w § 1 ust. 2 pkt 1)                                        w nieprzekraczalnym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września 2025 r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ie prawomocnego zgłoszenia o przystąpieniu do robót budowlanych nie wymagających pozwolenia na budowę w terminach wynikających z procedury administracyjnej nie dłużej niż w terminie określonym w art. 30 ust. 5 ustawy prawo budowlane tj. 21 dni od dnia złożenia wniosku lub uzyskanie prawomocnego pozwolenia na budowę jeśli jest wymagane w terminach wynikających z procedury administracyjnej nie dłużej niż w terminie określonym w art. 35 ust. 6 ustawy prawo budowlane tj. 65 dni od dnia złożenia wniosku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ienie nadzoru autorskiego - od dnia rozpoczęcia robót budowlanych do dnia ich zakończenia, lecz nie dłużej niż do dnia określonego w § 10 ust. 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4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Do terminu określonego w ust. 1 pkt 2) nie wlicza się terminów przewidzianych w przepisach prawa do dokonania określonych czynności, okresów zawieszenia postępowania oraz okresów opóźnień spowodowanych przyczynami niezależnymi od organu administracyjnego                          i wnioskodawcy/inwestora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kompletnego przedmiotu umowy określonego  w </w:t>
      </w:r>
      <w:r>
        <w:rPr>
          <w:bCs/>
          <w:sz w:val="22"/>
          <w:szCs w:val="22"/>
        </w:rPr>
        <w:t xml:space="preserve">§ 1 ust. 2 pkt 2) </w:t>
      </w:r>
      <w:r>
        <w:rPr>
          <w:sz w:val="22"/>
          <w:szCs w:val="22"/>
        </w:rPr>
        <w:t xml:space="preserve">w nieprzekraczalnym terminie do </w:t>
      </w:r>
      <w:r>
        <w:rPr>
          <w:b/>
          <w:bCs/>
          <w:sz w:val="22"/>
          <w:szCs w:val="22"/>
        </w:rPr>
        <w:t>20 grudnia 2025 r.</w:t>
      </w:r>
      <w:r>
        <w:rPr>
          <w:sz w:val="22"/>
          <w:szCs w:val="22"/>
        </w:rPr>
        <w:t xml:space="preserve"> z zastrzeżeniem               </w:t>
      </w:r>
      <w:r>
        <w:rPr>
          <w:bCs/>
          <w:sz w:val="22"/>
          <w:szCs w:val="22"/>
        </w:rPr>
        <w:t>ust. 2   i § 12 ust. 2 pkt 1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bookmarkStart w:id="3" w:name="_Hlk128042897"/>
      <w:r>
        <w:rPr>
          <w:b/>
          <w:sz w:val="22"/>
          <w:szCs w:val="22"/>
        </w:rPr>
        <w:t>§</w:t>
      </w:r>
      <w:bookmarkEnd w:id="3"/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konawca zobowiązuje się do dostarczenia kompletnego przedmiotu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tj: Urząd Gminy w Reszlu, Dział Techniczno - Budowlany, 11-440 Reszel,                 ul. Reymonta 1-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, będąca przedmiotem niniejszej umowy, stanowić będzie podstawę do przeprowadzenia procedury wyboru wykonawcy robót budowlanych w trybie określonym w ustawie Prawo zamówień public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em potwierdzającym realizację zadania będzi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potwierdzenie złożenia zgłoszenia o przystąpieniu do robót budowlanych                             nie wymagających pozwolenia na budowę lub wniosku o pozwolenie na budowę                do właściwego </w:t>
      </w:r>
      <w:r>
        <w:rPr>
          <w:rFonts w:eastAsia="Calibri"/>
          <w:sz w:val="22"/>
          <w:szCs w:val="22"/>
        </w:rPr>
        <w:t xml:space="preserve">miejscowego organu, w terminie określonym w </w:t>
      </w:r>
      <w:r>
        <w:rPr>
          <w:bCs/>
          <w:sz w:val="22"/>
          <w:szCs w:val="22"/>
        </w:rPr>
        <w:t>§ 2 ust. 1 pkt. 1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>protokół  zdawczo – odbiorczy, wykonania przedmiotu umowy, przygotowany przez Wykonawcę, podpisany przez Wykonawcę oraz przedstawicieli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 będzie zaopatrzona w wykaz opracowań oraz pisemne oświadczenie Wykonawcy, że dostarczona dokumentacja obiektu budowlaneg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wykonana zgodnie z umową, obowiązującymi przepisami prawa oraz normami                  i wiedzą techniczną,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je wydana w stanie kompletnym z punktu widzenia celu, któremu ma służyć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sporządzona z należytą starannością właściwą dla podmiotów zawodowo zajmujących się działalnością objętą przedmiotem niniejszej umowy, w szczególności uwzględnia wszelkie wymagane elementy służące do zrealizowania celu niniejszej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szystkie materiały niezbędne do projektowania projektant uzyska na własny kosz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/>
      </w:pPr>
      <w:r>
        <w:rPr>
          <w:sz w:val="22"/>
          <w:szCs w:val="22"/>
        </w:rPr>
        <w:t>Zamawiający dokonując uzgodnienia (zatwierdzenia) dokumentacji projektowej lub jej odbioru, jak i po jej odbiorze, nie jest obowiązany dokonywać sprawdzenia jej jakości, i nie zwalnia Wykonawcy od odpowiedzialności za jakość dokumentacji oraz jej kompletności pod względem celu, któremu ma służyć, co w niczym nie ogranicza praw Zamawiającego                         do dochodzenia roszczeń odszkodowawczych wobec Wykonawcy z tytułu zaistnienia wad w tej dokumentacji.</w:t>
      </w:r>
    </w:p>
    <w:p>
      <w:pPr>
        <w:pStyle w:val="Normal"/>
        <w:tabs>
          <w:tab w:val="clear" w:pos="720"/>
          <w:tab w:val="left" w:pos="0" w:leader="none"/>
          <w:tab w:val="left" w:pos="4275" w:leader="none"/>
          <w:tab w:val="center" w:pos="4536" w:leader="none"/>
        </w:tabs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75" w:leader="none"/>
          <w:tab w:val="center" w:pos="4536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przenosi, na rzecz Zamawiającego całość autorskich praw majątkowych                      do dokumentacji projektowej powstałej zgodnie z postanowieniami niniejszej umowy, obejmujących prawo do rozporządzania pracą we wszystkich polach eksploatacji, w zakresie umożliwiającym jednokrotną realizację oraz prawa zależne na zasadach wyłączności w kraju  i za granicą w zakresie: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elokrotnienia, powielania dokumentacji projektowej w całości lub w części                   w dowolnej formie, technice oraz ilości egzemplarzy na cele związane z realizacją inwestycji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otu, udostępnienia w dowolnej formie dokumentacji projektowej osobom trzecim,       zaangażowanym w realizację inwestycji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a dokumentacji projektowej w całości lub części w celu przygotowania                 i przeprowadzenia ewentualnych postępowań, niezbędnych dla realizacji inwestycji    w całości lub etapami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do opracowania utworu, wprowadzania w dokumentacji projektowej przeróbek lub adaptacji w szczególności na etapie realizacji inwestycji oraz po jej zakończeniu wraz z prawem do powierzenia takich przeróbek lub adaptacji osobom trzecim (zezwolenie na wykonywanie praw zależnych)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realizacji inwestycji na podstawie dokumentacji projektowej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em opłacenia należności za dokumentację projektową, zamawiający staje się jej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właścicielem i nabywa do niej prawa autorskie na wszelkich polach eksploatacji                  w szczególności do: publikacji, modyfikacji, zmian, przeniesienia prawa                              do dokumentacji na osobę trzecią, wykorzystania, upublicznienia, bez dodatkowego wynagrodzenia, bez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ń, bez zgody wykonawcy,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niesienie autorskich praw majątkowych oraz praw zależnych do sporządzonej dokumentacji projektowej nie jest ograniczone w czasie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Postanowienia niniejszych uregulowań w niczym nie naruszają autorskich praw osobisty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zieło stanowi własność Zamawiającego i jego wyniki nie będą udostępniane przez Wykonawcę osobie trzeciej bez zgody Zamawia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, że cel dla jakiego dzieło zostało zamówione, jak też sposób jego spożytkowania przez Zamawiającego jest Wykonawcy wiadom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 niniejszym, że w chwili przeniesienia autorskich praw majątkowych do dokumentacji projektowej, prawa te przysługują Zamawiającemu w całości, w pełnym zakresie i bez ograniczeń, nie są w żaden sposób ograniczone ani obciążone prawami osób trzeci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Dla nabycia praw autorskich majątkowych oraz praw zależnych nie jest wymagane przyjęcie utworu przez Zamawiającego ani złożenie jakiegokolwiek oświadczenia, w szczególności oświadczenia o przyjęciu utworu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nagrodzenie  Wykonawcy z  tytułu  przekazania  praw  autorskich, o których mowa                       w niniejszym §, ujęte jest w kwocie wynagrodzenia za cały przedmiot umowy określonej w § 7 ust.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sz w:val="22"/>
          <w:szCs w:val="22"/>
        </w:rPr>
        <w:t>Obowiązkiem stron jest współdziałanie w celu uzyskania przedmiotu zamówienia spełniającego cele określone w umowie, w tym uzyskanie pozwolenia na wykonanie robót budowlanych, a także współdziałanie na etapie wykonywania zadania inwestycyj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Wykonawca jest odpowiedzialny względem Zamawiającego, jeżeli dokumentacja projektowa ma wady zmniejszające jej wartość lub użyteczność, a w szczególności odpowiada                           za rozwiązania niezgodne z ustalonymi w normach i przepisach techniczno-budowla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Jeżeli okaże się, że dokumentacja projektowa zawiera błędy uniemożliwiające prawidłowe wykonanie robót budowlanych Wykonawca zobowiązany jest w wyznaczonym terminie                  do naniesienia stosownych poprawek bez dodatkowego wynagrodzenia, bez względu                         na wysokość związanych z tym kosz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Jeżeli w okresie o którym mowa w § 10 ust. 1 okaże się, że wskutek ukrytych wad, błędów lub braków projektowych konieczne stało się wykonanie robót dodatkowych/naprawczych/ remontowych i innych, Wykonawca zapłaci odszkodowanie pokrywające wysokość kosztów związanych z tymi robotami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jest uprawniony do zawarcia umowy o wykonanie części dokumentacji projektowej z innymi podmiotami, którym powierzy wykonanie części przedmiotu umowy wykazanych w załączonej przez Wykonawcę ofercie, posiadającymi uprawnienia                             do projektowania - </w:t>
      </w:r>
      <w:r>
        <w:rPr>
          <w:sz w:val="22"/>
          <w:szCs w:val="22"/>
          <w:shd w:fill="FFFFFF" w:val="clear"/>
        </w:rPr>
        <w:t>nie mniejsze niż wymagane</w:t>
      </w:r>
      <w:r>
        <w:rPr>
          <w:sz w:val="22"/>
          <w:szCs w:val="22"/>
        </w:rPr>
        <w:t xml:space="preserve">, jeżeli nie spowoduje to wydłużenia czasu wykonania dokumentacji projektowej objętej przedmiotem niniejszej umowy, ani nie zwiększy kosztów wykonania dokumentacji. 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może powierzyć za zgodą Zamawiającego podwykonawcy realizację części przedmiotu zamówienia w przypadku gdy podwykonawca nie był wskazany w ofercie. Wykonawca bez uzyskania pisemnej zgody Zamawiającego nie jest uprawniony do zawarcia umowy o wykonanie danej części przedmiotu zamówienia z podwykonawcami. Wykonawca </w:t>
      </w:r>
      <w:r>
        <w:rPr>
          <w:sz w:val="22"/>
          <w:szCs w:val="22"/>
        </w:rPr>
        <w:t xml:space="preserve">zobowiązany jest wykazać Zamawiającemu, że proponowany podwykonawca posiada uprawnienia do projektowania </w:t>
      </w:r>
      <w:r>
        <w:rPr>
          <w:sz w:val="22"/>
          <w:szCs w:val="22"/>
          <w:shd w:fill="FFFFFF" w:val="clear"/>
        </w:rPr>
        <w:t>nie mniejsze niż wymagane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, gdy przedmiot umowy będzie realizowany przy udziale Podwykonawców, Wykonawca dostarczy Zamawiającemu umowę z Podwykonawcą, </w:t>
      </w:r>
      <w:r>
        <w:rPr>
          <w:sz w:val="22"/>
          <w:szCs w:val="22"/>
          <w:shd w:fill="FFFFFF" w:val="clear"/>
        </w:rPr>
        <w:t xml:space="preserve">a także projektu jej zmian </w:t>
      </w:r>
      <w:r>
        <w:rPr>
          <w:sz w:val="22"/>
          <w:szCs w:val="22"/>
        </w:rPr>
        <w:t>w terminie 7 dni od daty jej zawarcia. Umowa musi zawierać w szczególności: zakres prac, termin wykonania, wysokość wynagrodzenia oraz termin zapłaty wynagrodzenia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rmin zapłaty wynagrodzenia podwykonawcy przewidziany w umowie o podwykonawstwo nie może być dłuższy </w:t>
      </w:r>
      <w:r>
        <w:rPr>
          <w:b/>
          <w:bCs/>
          <w:sz w:val="22"/>
          <w:szCs w:val="22"/>
          <w:shd w:fill="FFFFFF" w:val="clear"/>
        </w:rPr>
        <w:t>niż do 14 dni</w:t>
      </w:r>
      <w:r>
        <w:rPr>
          <w:sz w:val="22"/>
          <w:szCs w:val="22"/>
          <w:shd w:fill="FFFFFF" w:val="clear"/>
        </w:rPr>
        <w:t xml:space="preserve"> od dnia doręczenia Wykonawcy, faktury lub rachunku, potwierdzających wykonanie zleconej podwykonawcy usługi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ykonawca do wystawianej przez siebie Zamawiającemu faktury VAT dostarczy dowód dokonania płatności Podwykonawcom wraz z ich oświadczeniami, (zgłoszonych                                i zaakceptowanych przez Zamawiającego), o uiszczeniu przez Wykonawcę wszelkich wymagalnych wierzytelności przysługujących Podwykonawcom, powstałych w związku                     z realizacją prac, będących przedmiotem zawartej umow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                          z Podwykonawcą, oględzin przedmiotu umowy, a także domagania się od Podwykonawcy złożenia stosownych oświadczeń oraz udostępnienia dokumentów umow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przypadku niedopełnienia obowiązku określonego w ust. 3, 4 i 5 Zamawiający władny jest obniżyć kwotę płatności wynagrodzenia na rzecz Wykonawcy o kwotę należną Podwykonawcy zatrzymując ją jako zabezpieczenie na wypadek roszczeń Podwykonawc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ureguluje roszczenia Podwykonawcy w przypadku gdy nie otrzyma                             on należnego mu wynagrodzenia od Wykonawcy i zwróci się z takim wnioskiem (wezwaniem                 do zapłaty) do Zamawiającego przedkładając niezbędne dokumenty potwierdzające wykonanie usługi projektowej, na co Wykonawca wyraża zgodę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miana Podwykonawcy w trakcie realizacji umowy może nastąpić wyłącznie za zgodą Zamawiającego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ci powierzenia przez podwykonawcę realizacji części zamówienia dalszemu podwykonawc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przyjmuje na siebie obowiązek pełnienia funkcji koordynatora w stosunku                  do usług realizowanych przez Podwykonawców. Wykonawca jest odpowiedzialny                            za działania, uchybienia, zaniechania i zaniedbania podwykonawcy i jego pracowników                    w takim samym stopniu, jakby to były jego działania, uchybienia, zaniechania i zaniedbania Wykonawcy i jego własnych pracowników. Odpowiedzialność Wykonawcy                                         i podwykonawców względem zamawiającego jest solidarna. 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powierzenia wykonania części prac projektowych innym podmiotom, Wykonawca zobowiązany jest do przejęcia</w:t>
      </w:r>
      <w:r>
        <w:rPr>
          <w:rFonts w:eastAsia="MS Mincho;ＭＳ 明朝"/>
          <w:sz w:val="22"/>
          <w:szCs w:val="22"/>
        </w:rPr>
        <w:t xml:space="preserve"> praw autorskich majątkowych łącznie z autorskimi prawami zależnymi od tych </w:t>
      </w:r>
      <w:r>
        <w:rPr>
          <w:sz w:val="22"/>
          <w:szCs w:val="22"/>
        </w:rPr>
        <w:t xml:space="preserve">podmiotów </w:t>
      </w:r>
      <w:r>
        <w:rPr>
          <w:rFonts w:eastAsia="MS Mincho;ＭＳ 明朝"/>
          <w:sz w:val="22"/>
          <w:szCs w:val="22"/>
        </w:rPr>
        <w:t xml:space="preserve">w </w:t>
      </w:r>
      <w:r>
        <w:rPr>
          <w:sz w:val="22"/>
          <w:szCs w:val="22"/>
        </w:rPr>
        <w:t>zakresie wynikającym z wykonanej dokumentacji                             i przeniesienie ich na Zamawiającego bez obowiązku zapłaty dodatkowego wynagrodzenia oraz zapewnienia sprawowania przez te podmioty nieodpłatnie nadzoru autorskiego w zakresie wynikającym z wykonanej dokument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trony ustalają, że obowiązującą je formą wynagrodzenia za przedmiot umowy zgodnie                         z ofertą Wykonawcy jest wynagrodzenie ryczałtowe uwzględniające wszelkie ryzyko mogące wystąpić w trakcie realizacji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nagrodzenie ryczałtowe obejmuje również koszty uzyskania wszelkich uzgodnień, warunków, decyzji itp. niezbędnych do prawidłowego wykonania przedmiotu umowy oraz koszty między innymi podatków i opłat, kosztów ubezpieczenia, pełnienia nadzoru aut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bCs/>
          <w:sz w:val="22"/>
          <w:szCs w:val="22"/>
        </w:rPr>
      </w:pPr>
      <w:r>
        <w:rPr>
          <w:sz w:val="22"/>
          <w:szCs w:val="22"/>
        </w:rPr>
        <w:t>Za wykonanie przedmiotu umowy Zamawiający zobowiązuje się zapłacić Wykonawcy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brutto w wysokości </w:t>
      </w:r>
      <w:r>
        <w:rPr>
          <w:b/>
          <w:color w:val="000000"/>
          <w:sz w:val="22"/>
          <w:szCs w:val="22"/>
        </w:rPr>
        <w:t>…………………. brutto (</w:t>
      </w:r>
      <w:r>
        <w:rPr>
          <w:bCs/>
          <w:color w:val="000000"/>
          <w:sz w:val="22"/>
          <w:szCs w:val="22"/>
        </w:rPr>
        <w:t>słownie złotych: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……………………………………………………………………...) , łącznie z podatkiem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rzysługujące Wykonawcy wynagrodzenie ryczałtowe płatne będzie w dwóch ratach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 rata w wysokości 70% wynagrodzenia brutto określonego w ust. 3, za wykonanie przedmiotu zamówienia określonego w § 1 ust. 2 pkt 1) i przedłożeniu Zamawiającemu dokumentu, o którym mowa w § 3 ust. 3 pkt 1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I rata w wysokości 30% wynagrodzenia brutto określonego w ust. 3, za wykonanie przedmiotu zamówienia określonego w § 1 po podpisaniu protokołu zdawczo-odbiorczego, o którym mowa w § 3 ust. 3 pkt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>Wynagrodzenie określone w ust. 3 płatne 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 rachunek bankowy Wykonawcy                       nr:</w:t>
      </w:r>
      <w:r>
        <w:rPr>
          <w:szCs w:val="24"/>
        </w:rPr>
        <w:t xml:space="preserve"> </w:t>
      </w:r>
      <w:bookmarkStart w:id="4" w:name="_Hlk79401952"/>
      <w:r>
        <w:rPr>
          <w:sz w:val="22"/>
          <w:szCs w:val="22"/>
        </w:rPr>
        <w:t>……………………………………..</w:t>
      </w:r>
      <w:r>
        <w:rPr/>
        <w:t xml:space="preserve"> </w:t>
      </w:r>
      <w:bookmarkEnd w:id="4"/>
      <w:r>
        <w:rPr>
          <w:rStyle w:val="StrongEmphasis"/>
          <w:rFonts w:cs="Calibri" w:ascii="Calibri" w:hAnsi="Calibri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w terminie do 14 dni</w:t>
      </w:r>
      <w:r>
        <w:rPr>
          <w:rFonts w:eastAsia="Arial"/>
          <w:sz w:val="22"/>
          <w:szCs w:val="22"/>
        </w:rPr>
        <w:t xml:space="preserve"> od daty dostarczenia prawidłowo wystawionego rachunku /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oświadcza, że będzie wystawiał i przekazywał Zamawiającemu rachunki / faktury w formie – papierowej (tradycyjnej) / </w:t>
      </w:r>
      <w:r>
        <w:rPr>
          <w:rFonts w:eastAsia="Arial"/>
          <w:strike/>
          <w:sz w:val="22"/>
          <w:szCs w:val="22"/>
        </w:rPr>
        <w:t>elektronicznej (ustrukturyzowanej)</w:t>
      </w:r>
      <w:r>
        <w:rPr>
          <w:rFonts w:eastAsia="Arial"/>
          <w:sz w:val="22"/>
          <w:szCs w:val="22"/>
        </w:rPr>
        <w:t>, zgodnie                z przedłożonym oświadczeniem – załącznik nr 2 do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informuje, że inne dokumenty (poza fakturą) Wykonawca zobowiązany jest składać w formie papierowej (tradycyjni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odstąpienia przez jedną ze stron od niniejszej umowy, wynagrodzenie                         za wykonane prace strony ustalają wspólnie w protokole uzgodnień sporządzonym                           w                             2 egzemplarzach po jednym dla każdej ze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rony wyłączają możliwość przeniesienia wierzytelno</w:t>
      </w:r>
      <w:r>
        <w:rPr>
          <w:sz w:val="22"/>
          <w:szCs w:val="22"/>
        </w:rPr>
        <w:t xml:space="preserve">ści wynikających z niniejszej umowy na osoby trzecie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razie zwłoki w wykonaniu  przedmiotu umowy, </w:t>
      </w:r>
      <w:r>
        <w:rPr>
          <w:color w:val="000000"/>
          <w:sz w:val="22"/>
          <w:szCs w:val="22"/>
          <w:shd w:fill="FFFFFF" w:val="clear"/>
        </w:rPr>
        <w:t xml:space="preserve">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sz w:val="22"/>
          <w:szCs w:val="22"/>
          <w:shd w:fill="FFFFFF" w:val="clear"/>
        </w:rPr>
        <w:t>0,5 %</w:t>
      </w:r>
      <w:r>
        <w:rPr>
          <w:sz w:val="22"/>
          <w:szCs w:val="22"/>
          <w:shd w:fill="FFFFFF" w:val="clear"/>
        </w:rPr>
        <w:t xml:space="preserve"> wynagrodzenia umownego brutto,                     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 xml:space="preserve">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 zwłokę w usunięciu wad i braków dokumentacji 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color w:val="000000"/>
          <w:sz w:val="22"/>
          <w:szCs w:val="22"/>
          <w:shd w:fill="FFFFFF" w:val="clear"/>
        </w:rPr>
        <w:t>0,5 %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                  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color w:val="000000"/>
          <w:sz w:val="22"/>
          <w:szCs w:val="22"/>
          <w:shd w:fill="FFFFFF" w:val="clear"/>
        </w:rPr>
        <w:t xml:space="preserve"> za każdy dzień zwłoki po upływie terminu wyznaczonego na ich usuni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przypadku odstąpienia od umowy lub rozwiązania umowy strona, która ponosi za to winę zapłaci drugiej stronie karę umowną w wysokości </w:t>
      </w:r>
      <w:r>
        <w:rPr>
          <w:b/>
          <w:sz w:val="22"/>
          <w:szCs w:val="22"/>
          <w:shd w:fill="FFFFFF" w:val="clear"/>
        </w:rPr>
        <w:t>15 %</w:t>
      </w:r>
      <w:r>
        <w:rPr>
          <w:sz w:val="22"/>
          <w:szCs w:val="22"/>
          <w:shd w:fill="FFFFFF" w:val="clear"/>
        </w:rPr>
        <w:t xml:space="preserve"> wynagrodzenia umownego brutto,                 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lang w:bidi="zxx"/>
        </w:rPr>
        <w:t xml:space="preserve">Jeżeli roboty objęte przedmiotem niniejszej umowy będzie wykonywał podmiot inny niż Wykonawca lub inny niż Podwykonawca skierowany do wykonania usługi zgodnie                             z procedurą określoną w § 6 </w:t>
      </w:r>
      <w:r>
        <w:rPr>
          <w:sz w:val="22"/>
          <w:szCs w:val="22"/>
          <w:shd w:fill="FFFFFF" w:val="clear"/>
        </w:rPr>
        <w:t xml:space="preserve">Wykonawca zobowiązany jest do zapłaty Zamawiającemu </w:t>
      </w:r>
      <w:r>
        <w:rPr>
          <w:rFonts w:eastAsia="TTE154FD40t00"/>
          <w:sz w:val="22"/>
          <w:szCs w:val="22"/>
          <w:lang w:bidi="zxx"/>
        </w:rPr>
        <w:t xml:space="preserve">kary umownej w wysokości </w:t>
      </w:r>
      <w:r>
        <w:rPr>
          <w:rFonts w:eastAsia="TTE154FD40t00"/>
          <w:b/>
          <w:sz w:val="22"/>
          <w:szCs w:val="22"/>
          <w:lang w:bidi="zxx"/>
        </w:rPr>
        <w:t>15 %</w:t>
      </w:r>
      <w:r>
        <w:rPr>
          <w:rFonts w:eastAsia="TTE154FD40t00"/>
          <w:sz w:val="22"/>
          <w:szCs w:val="22"/>
          <w:lang w:bidi="zxx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rFonts w:eastAsia="TTE154FD40t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lang w:bidi="zxx"/>
        </w:rPr>
        <w:t>W</w:t>
      </w:r>
      <w:r>
        <w:rPr>
          <w:rFonts w:eastAsia="TTE154FD40t00"/>
          <w:color w:val="000000"/>
          <w:sz w:val="22"/>
          <w:szCs w:val="22"/>
          <w:lang w:bidi="zxx"/>
        </w:rPr>
        <w:t xml:space="preserve"> przypadku braku zapłaty wynagrodzenia należnego podwykonawcom lub dalszym podwykonawcom</w:t>
      </w:r>
      <w:r>
        <w:rPr>
          <w:sz w:val="22"/>
          <w:szCs w:val="22"/>
          <w:shd w:fill="FFFFFF" w:val="clear"/>
        </w:rPr>
        <w:t xml:space="preserve"> Wykonawca zobowiązany jest do zapłaty Zamawiającemu kary umownej                            w wysokości</w:t>
      </w:r>
      <w:r>
        <w:rPr>
          <w:rFonts w:eastAsia="TTE154FD40t00"/>
          <w:color w:val="000000"/>
          <w:sz w:val="22"/>
          <w:szCs w:val="22"/>
          <w:lang w:bidi="zxx"/>
        </w:rPr>
        <w:t xml:space="preserve"> </w:t>
      </w:r>
      <w:r>
        <w:rPr>
          <w:rFonts w:eastAsia="TTE154FD40t00"/>
          <w:b/>
          <w:bCs/>
          <w:color w:val="000000"/>
          <w:sz w:val="22"/>
          <w:szCs w:val="22"/>
          <w:lang w:bidi="zxx"/>
        </w:rPr>
        <w:t>15 %</w:t>
      </w:r>
      <w:r>
        <w:rPr>
          <w:rFonts w:eastAsia="TTE154FD40t00"/>
          <w:color w:val="000000"/>
          <w:sz w:val="22"/>
          <w:szCs w:val="22"/>
          <w:lang w:bidi="zxx"/>
        </w:rPr>
        <w:t xml:space="preserve"> niezapłaconej należ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color w:val="000000"/>
          <w:sz w:val="22"/>
          <w:szCs w:val="22"/>
          <w:lang w:bidi="zxx"/>
        </w:rPr>
        <w:t>Za b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rak zapłaty lub nieterminowej zapłaty wynagrodzenia należnego podwykonawcom,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, za każdy dzień braku zapłaty po terminie wymagalności płatności wynagrodzenia podwykonawcy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Za nieprzedłożenie poświadczonej za zgodność z oryginałem kopii umowy                                          o podwykonawstwo, której przedmiotem są usługi, lub projektu jej zmiany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5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sz w:val="22"/>
          <w:szCs w:val="22"/>
          <w:shd w:fill="FFFFFF" w:val="clear"/>
        </w:rPr>
        <w:t>wynagrodzenia umownego brutto</w:t>
      </w:r>
      <w:r>
        <w:rPr>
          <w:rFonts w:eastAsia="TTE154FD40t00"/>
          <w:sz w:val="22"/>
          <w:szCs w:val="22"/>
          <w:shd w:fill="FFFFFF" w:val="clear"/>
          <w:lang w:bidi="zxx"/>
        </w:rPr>
        <w:t>, o którym mowa w § 7 ust. 3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W przypadku braku zmiany umowy o podwykonawstwo w zakresie terminu zapłaty o którym mowa w § 6 ust. 4 </w:t>
      </w:r>
      <w:r>
        <w:rPr>
          <w:sz w:val="22"/>
          <w:szCs w:val="22"/>
          <w:shd w:fill="FFFFFF" w:val="clear"/>
        </w:rPr>
        <w:t xml:space="preserve">Wykonawca zobowiązany jest do zapłaty kary umownej w wysokości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</w:t>
      </w:r>
      <w:r>
        <w:rPr>
          <w:rFonts w:eastAsia="TTE154FD40t00"/>
          <w:sz w:val="22"/>
          <w:szCs w:val="22"/>
          <w:lang w:bidi="zxx"/>
        </w:rPr>
        <w:t xml:space="preserve">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zapłaci Wykonawcy za zwłokę w zapłacie faktury odsetki ustawowe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Naliczone Wykonawcy kary umowne - określone w pkt od 1 do 9 niniejszego §, mogą być potrącane z przysługującego Wykonawcy wynagrodzenia. Wykonawca wyraża zgodę na potrącanie kar umownych z przysługującego mu wynagrodzenia bez uprzedniego wezwania do zapła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iezależnie od kar umownych, strony mogą dochodzić odszkodowania uzupełniającego                    na 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sadach ogólnych, w przypadku, gdy wysokość szkody przekracza wysokość kar umow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WWTekstpodstawowy3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9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stąpienie od umowy może nastąpić w terminie 30 dni od powzięcia wiadomości </w:t>
      </w:r>
      <w:r>
        <w:rPr>
          <w:rFonts w:cs="Times New Roman" w:ascii="Times New Roman" w:hAnsi="Times New Roman"/>
          <w:szCs w:val="22"/>
          <w:lang w:val="pl-PL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o powyższych okolicznościach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od umowy, o którym mowa w ust. 1, Wykonawcy nie przysługuje kara umowna o której mowa w § 8 ust. 3 i może on jedynie żądać wynagrodzenia należnego za prace wykonane do dnia odstąpienia od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za okolicznościami, o których mowa w ust. 1, Zamawiający może rozwiązać umowę </w:t>
      </w:r>
      <w:r>
        <w:rPr>
          <w:rFonts w:cs="Times New Roman" w:ascii="Times New Roman" w:hAnsi="Times New Roman"/>
          <w:szCs w:val="22"/>
          <w:lang w:val="pl-PL"/>
        </w:rPr>
        <w:t xml:space="preserve">                            </w:t>
      </w:r>
      <w:r>
        <w:rPr>
          <w:rFonts w:cs="Times New Roman" w:ascii="Times New Roman" w:hAnsi="Times New Roman"/>
          <w:szCs w:val="22"/>
        </w:rPr>
        <w:t>w</w:t>
      </w:r>
      <w:r>
        <w:rPr>
          <w:rFonts w:eastAsia="Calibri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rybie natychmiastowym z przyczyn leżących po stronie Wykonawcy z zastosowaniem sankcji określonych w § 8 ust. 3, w szczególności gdy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nie wykonał przedmiotu umowy w terminie umownym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obec Wykonawcy wszczęto postępowanie upadłościowe, likwidacyjne, układowe lub egzekucyjne, które w ocenie Zamawiającego może uniemożliwić prawidłowe i terminowe wykonanie umowy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opóźnia się z rozpoczęciem lub ukończeniem przedmiotu umowy,                    tak dalece, że nie jest prawdopodobne, żeby zdołał je ukończyć w umówionym termini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ykonawcy nie przysługuje odszkodowanie, w tym z tytułu utraconych korzyści na skutek odstąpienia od umow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Uprawnienia Zamawiającego z tytułu gwarancji jakości i rękojmi za wady dokumentacji projektowej wygasają w stosunku do Wykonawcy z chwilą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ływu gwarancji na roboty budowlane wykonywane na podstawie tej dokumentac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odpowiedzialność za zaistniałe wady oraz wady prawne dokumentacji projektowej, w tym: za rozwiązania projektowe niezgodne z zasadami współczesnej wiedzy technicznej i obowiązującymi przepisami oraz za nie uzyskanie założonych parametrów technicznych lub użytkowych oraz za wykonanie dokumentacji niezgodnie z postanowieniami niniejszej umowy. Wykonawca w przypadku zaistnienia wad zobowiązany jest do ich usunięcia w terminie do 14 dni od daty ich stwierdzenia lub w przypadku, gdy nie jest to możliwe w terminie uzgodnionym z Zamawiający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o kontaktu z Wykonawcą i odbioru przedmiotu zamówienia Zamawiający wyznacza osob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right="-2" w:hanging="0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Marek Płócienniczak – Inspektor ds. drogownictwa Urzędu Gminy w Reszlu – tel. 89 755 39 27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ustanawia swoich reprezentantów w osobach: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tLeast" w:line="240"/>
        <w:ind w:left="1440" w:right="-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)</w:t>
      </w:r>
      <w:r>
        <w:rPr>
          <w:rFonts w:eastAsia="Calibri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szelkie zmiany w umowie mogą być dokonane za zgodą obu stron wyrażoną na piśmie pod rygorem nieważności takich zmian.</w:t>
      </w:r>
    </w:p>
    <w:p>
      <w:pPr>
        <w:pStyle w:val="NormalnyWeb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możliwość dokonania zmian w zawartej umowie w następujących przypadka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przedłużenia terminu wykonania usługi spowodowanego oczekiwaniem na decyzję organów administracji publicznej lub innych podmiotów właściwych do wydania koniecznych decyzji, zezwoleń, uzgodnień, opinii, stanowisk,</w:t>
      </w:r>
      <w:r>
        <w:rPr>
          <w:rFonts w:eastAsia="MS Mincho;ＭＳ 明朝"/>
          <w:sz w:val="22"/>
          <w:szCs w:val="22"/>
        </w:rPr>
        <w:t xml:space="preserve"> warunków przyłączenia i dostawy lub odbioru wszystkich mediów</w:t>
      </w:r>
      <w:r>
        <w:rPr>
          <w:sz w:val="22"/>
          <w:szCs w:val="22"/>
        </w:rPr>
        <w:t xml:space="preserve"> itp. niezbędnych do prawidłowego wykonania przedmiotu zamówienia, na które nie ma wpływu Wykonawc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zmiany podwykonawcy robót – za uprzednią zgodą Zamawiającego, </w:t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konawca zobowiązany jest wykazać Zamawiającemu, że proponowany podwykonawca posiada odpowiednie uprawnienia do projektowania - </w:t>
      </w:r>
      <w:r>
        <w:rPr>
          <w:sz w:val="22"/>
          <w:szCs w:val="22"/>
          <w:shd w:fill="FFFFFF" w:val="clear"/>
        </w:rPr>
        <w:t>nie mniejsze niż wymagane w trakcie postępowania o udzielenie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wynagrodzenia brutto w przypadku ustawowej zmiany wysokości podatku VAT - dotyczy to części wynagrodzenia za prace, których w dniu zmiany stawki podatku VAT jeszcze nie wykonan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osób zdolnych do realizacji zamówienia o uprawnieniach zgodnych                          z wymogami opisu przedmiotu zamówieni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śmiercią, chorobą lub innym zdarzeniem losowym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nych sytuacji, których nie można było przewidzieć w chwili zawarcia umowy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/>
      </w:pPr>
      <w:r>
        <w:rPr>
          <w:sz w:val="22"/>
          <w:szCs w:val="22"/>
          <w:lang w:eastAsia="pl-PL"/>
        </w:rPr>
        <w:t>Wykonawca oświadcza, że spełnia wymog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zporządzeniem oraz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, przy przetwarzaniu powierzonych danych osobowych, do ich zabezpieczenia poprzez stosowanie odpowiednich środków technicznych                                 i organizacyjnych zapewniających adekwatny stopień bezpieczeństwa odpowiadający ryzyku związanym z przetwarzaniem danych osobowych, o których mowa w art. 32 Rozporządze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zapewnić zachowanie w tajemnicy, (o której mowa w art. 28 ust 3 pkt b Rozporządzenia) przetwarzanych danych przez osoby, które upoważnia                              do przetwarzania danych osobowych w celu realizacji niniejszej umowy, zarówno                        w trakcie zatrudnienia ich, jak i po jego ustani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zgodnie z art. 28 ust. 3 pkt h) Rozporządzenia do poddania się kontroli, czy środki zastosowane przez niego przy przetwarzaniu i zabezpieczeniu powierzonych danych osobowych spełniają postanowienia umow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 do udostępnienia Zamawiającemu wszelkich informacji niezbędnych do wykazania spełnienia obowiązków określonych w art. 28 Rozporządze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wywiązywać z obowiązku odpowiadania na żądania osoby, której dane dotyczą oraz wywiązywania się z obowiązków określonych w art. 32-36 Rozporządzenia w zakresie przetwarzanych przez siebie da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ma zastosowanie Kodeks cywilny, ustawa Prawo budowlane i ustawa o prawie autorskim i prawach pokrew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szelkie spory na tle wykonywania niniejszej umowy rozpatrywane będą przez Sąd właściwy rzeczowo i miejscowo dla Zamawiając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Umowa zawarta została w dwóch jednobrzmiących egzemplarzach, po jednej dla każdej ze stron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b/>
          <w:b/>
          <w:color w:val="FFFFFF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color w:val="FFFFFF"/>
          <w:sz w:val="22"/>
          <w:szCs w:val="22"/>
        </w:rPr>
        <w:t xml:space="preserve">  </w:t>
      </w:r>
      <w:r>
        <w:rPr>
          <w:rFonts w:eastAsia="Calibri"/>
          <w:b/>
          <w:color w:val="FFFFFF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2" w:hanging="360"/>
        <w:rPr/>
      </w:pPr>
      <w:r>
        <w:rPr>
          <w:rFonts w:eastAsia="Calibri"/>
          <w:i/>
          <w:iCs/>
          <w:sz w:val="22"/>
          <w:szCs w:val="22"/>
        </w:rPr>
        <w:t xml:space="preserve">Załącznik nr 1 – oferta wykonawc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2" w:hanging="36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 nr 2 – oświadczenie dot. formy wystawiania oraz przekazywania faktur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Wykonawc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sz w:val="22"/>
      <w:szCs w:val="21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alibri" w:hAnsi="Calibri" w:cs="Symbol"/>
    </w:rPr>
  </w:style>
  <w:style w:type="character" w:styleId="WW8Num7z3">
    <w:name w:val="WW8Num7z3"/>
    <w:qFormat/>
    <w:rPr>
      <w:rFonts w:ascii="Times New Roman" w:hAnsi="Times New Roman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Times New Roman" w:hAnsi="Times New Roman" w:cs="Arial"/>
      <w:sz w:val="24"/>
      <w:szCs w:val="24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>
      <w:rFonts w:ascii="Times New Roman" w:hAnsi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3">
    <w:name w:val="WW8Num39z3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16"/>
      <w:szCs w:val="16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character" w:styleId="SZDWNormalnyZnak">
    <w:name w:val="SZDW Normalny Znak"/>
    <w:qFormat/>
    <w:rPr>
      <w:rFonts w:ascii="Arial Narrow" w:hAnsi="Arial Narrow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jc w:val="left"/>
    </w:pPr>
    <w:rPr>
      <w:rFonts w:ascii="Arial" w:hAnsi="Arial" w:cs="Arial"/>
      <w:szCs w:val="24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4"/>
      <w:lang w:val="zxx"/>
    </w:rPr>
  </w:style>
  <w:style w:type="paragraph" w:styleId="Znak7">
    <w:name w:val=" 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nak71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2ZnakZnak">
    <w:name w:val=" Znak Znak2 Znak Znak"/>
    <w:basedOn w:val="Normal"/>
    <w:qFormat/>
    <w:pPr>
      <w:suppressAutoHyphens w:val="false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uppressAutoHyphens w:val="false"/>
      <w:spacing w:before="150" w:after="150"/>
      <w:ind w:firstLine="375"/>
    </w:pPr>
    <w:rPr>
      <w:szCs w:val="24"/>
    </w:rPr>
  </w:style>
  <w:style w:type="paragraph" w:styleId="SZDWNormalny">
    <w:name w:val="SZDW Normalny"/>
    <w:basedOn w:val="Normal"/>
    <w:qFormat/>
    <w:pPr>
      <w:suppressAutoHyphens w:val="false"/>
      <w:spacing w:lineRule="auto" w:line="276" w:before="120" w:after="0"/>
      <w:ind w:firstLine="567"/>
    </w:pPr>
    <w:rPr>
      <w:rFonts w:ascii="Arial Narrow" w:hAnsi="Arial Narrow" w:eastAsia="Calibri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4:00Z</dcterms:created>
  <dc:creator>Przemysław Klimaszewski</dc:creator>
  <dc:description/>
  <cp:keywords/>
  <dc:language>en-US</dc:language>
  <cp:lastModifiedBy>Marek Płócienniczak</cp:lastModifiedBy>
  <cp:lastPrinted>2025-03-03T10:16:00Z</cp:lastPrinted>
  <dcterms:modified xsi:type="dcterms:W3CDTF">2025-03-19T07:29:00Z</dcterms:modified>
  <cp:revision>4</cp:revision>
  <dc:subject/>
  <dc:title>umowa</dc:title>
</cp:coreProperties>
</file>