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775" w:hRule="atLeast"/>
        </w:trPr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ZEZWOLENIA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rPr/>
            </w:pPr>
            <w:r>
              <w:rPr>
                <w:b/>
                <w:bCs/>
              </w:rPr>
              <w:t xml:space="preserve">NA USUNIĘCIE/PRZESADZENIE* DRZEW LUB KRZEWÓW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Art. 83 ust. 1, art. 83 a ust. 2a-7, art. 83 b - f, 84, art. 86 ust. 1, 2, 3 oraz art. 90 ust.12 ustawy z dnia </w:t>
      </w:r>
      <w:r>
        <w:rPr/>
        <w:t xml:space="preserve">  </w:t>
        <w:br/>
      </w:r>
      <w:r>
        <w:rPr>
          <w:sz w:val="20"/>
          <w:szCs w:val="20"/>
        </w:rPr>
        <w:t xml:space="preserve">16 kwietnia 2004 r. o ochronie </w:t>
      </w:r>
      <w:r>
        <w:rPr>
          <w:color w:val="000000"/>
          <w:sz w:val="20"/>
          <w:szCs w:val="20"/>
        </w:rPr>
        <w:t xml:space="preserve">przyrody </w:t>
      </w:r>
      <w:r>
        <w:rPr>
          <w:sz w:val="20"/>
          <w:szCs w:val="20"/>
        </w:rPr>
        <w:t>(tekst jednolity Dz. U. z 2021 r. poz. 1098).</w:t>
      </w:r>
    </w:p>
    <w:p>
      <w:pPr>
        <w:pStyle w:val="Normal"/>
        <w:keepNext w:val="true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right="-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WNIOSKODAWCA (Posiadacz nieruchomości)</w:t>
      </w:r>
      <w:r>
        <w:rPr>
          <w:b/>
          <w:bCs/>
        </w:rPr>
        <w:t xml:space="preserve"> – </w:t>
      </w:r>
      <w:r>
        <w:rPr>
          <w:sz w:val="20"/>
          <w:szCs w:val="20"/>
        </w:rPr>
        <w:t>(wpisać formę posiadania np. dzierżawca, zarządca, władający lub inne)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Imię, nazwisko i adres albo nazwa i siedziba posiadacza: ………………………………………………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..................... REGON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telefon(y) * .................................................................... fax.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PEŁNOMOCNIK</w:t>
      </w:r>
      <w:r>
        <w:rPr>
          <w:i/>
          <w:iCs/>
          <w:u w:val="single"/>
        </w:rPr>
        <w:t xml:space="preserve"> </w:t>
      </w:r>
      <w:r>
        <w:rPr>
          <w:sz w:val="22"/>
          <w:szCs w:val="22"/>
          <w:u w:val="single"/>
        </w:rPr>
        <w:t>(jeżeli został ustanowiony):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...................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Adres: ....................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telefon(y) * ................................................................... fax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b/>
          <w:bCs/>
          <w:sz w:val="22"/>
          <w:szCs w:val="22"/>
          <w:u w:val="single"/>
        </w:rPr>
        <w:t>WŁAŚCICIEL NIERUCHOMOŚCI, NA KTÓREJ ROSNĄ DRZEWA LUB KRZEWY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 księgi wieczystej – dot. Właściciela</w:t>
      </w:r>
      <w:r>
        <w:rPr>
          <w:sz w:val="20"/>
          <w:szCs w:val="20"/>
        </w:rPr>
        <w:t xml:space="preserve"> **…………………………………………………………………………..</w:t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1. Oznaczenie terenu, na którym rosną drzewa lub krzewy: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color w:val="000000"/>
          <w:sz w:val="20"/>
          <w:szCs w:val="20"/>
          <w:highlight w:val="white"/>
        </w:rPr>
        <w:t>Teren położony przy ul. ………………………………………………………………………..………………………,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obejmujący nieruchomość/nieruchomości oznaczone w ewidencji gruntów jako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2. Oznaczenie drzew lub krzewów przeznaczonych do usunię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..… sztuk drzew niżej podanych gatunków o obwodach pni zmierzonych na wysokości 130 cm od ziemi, </w:t>
        <w:br/>
        <w:t>a w przypadku gdy na tej wysokości drzew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posiada kilka pni – obwód każdego z tych pni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posiada pnia – obwód pnia bezpośrednio poniżej korony drzew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bwó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jc w:val="both"/>
        <w:rPr/>
      </w:pPr>
      <w:r>
        <w:rPr>
          <w:sz w:val="20"/>
          <w:szCs w:val="20"/>
        </w:rPr>
        <w:t>..… sztuk krzewów, zajmujących powierzchnię ................ m</w:t>
      </w:r>
      <w:r>
        <w:rPr>
          <w:sz w:val="20"/>
          <w:szCs w:val="20"/>
          <w:vertAlign w:val="superscript"/>
        </w:rPr>
        <w:t>2</w:t>
      </w:r>
      <w:r>
        <w:rPr/>
        <w:t>, niżej podanych gatunków:</w:t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w. w m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w. w m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Przyczyną usunięcia drzew lub krzewów jest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w przypadku większej ilości drzew i krzewów przeznaczonych do usunięcia  przyczynę określić indywidualnie dla każdego egzemplarz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4. Usunięcie/przesadzenie* ww. drzew lub krzewów nastąpi w terminie:</w:t>
      </w:r>
      <w:r>
        <w:rPr>
          <w:sz w:val="20"/>
          <w:szCs w:val="20"/>
        </w:rPr>
        <w:t xml:space="preserve"> 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określić datę)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Usunięcie/przesadzenie drzew lub krzewów</w:t>
      </w:r>
      <w:r>
        <w:rPr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262890</wp:posOffset>
                </wp:positionV>
                <wp:extent cx="276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0.7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830" cy="3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286385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2.5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nie 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left="2832" w:right="-2" w:firstLine="708"/>
        <w:rPr>
          <w:sz w:val="20"/>
          <w:szCs w:val="20"/>
        </w:rPr>
      </w:pPr>
      <w:r>
        <w:rPr>
          <w:sz w:val="20"/>
          <w:szCs w:val="20"/>
        </w:rPr>
        <w:t>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277495</wp:posOffset>
                </wp:positionV>
                <wp:extent cx="2952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1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single"/>
        </w:rPr>
        <w:t>6. W związku z usunięciem drzew lub krzewów</w:t>
      </w:r>
      <w:r>
        <w:rPr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nie planuję wykonania nasadzeń zastępczych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106680</wp:posOffset>
                </wp:positionV>
                <wp:extent cx="2952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8.4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planuję nasadzić ……szt. drzew /……..szt. krzew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zgodnie z dołączonym planem nasadzeń zastępczych </w:t>
        <w:br/>
        <w:t xml:space="preserve">                                                                      na  ter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7. Posadzenie nowych drzew/ przesadzenie*  nastąpi w terminie:</w:t>
      </w:r>
      <w:r>
        <w:rPr>
          <w:sz w:val="20"/>
          <w:szCs w:val="20"/>
        </w:rPr>
        <w:t xml:space="preserve"> ........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określić datę)</w:t>
      </w:r>
    </w:p>
    <w:p>
      <w:pPr>
        <w:pStyle w:val="Normal"/>
        <w:autoSpaceDE w:val="false"/>
        <w:spacing w:lineRule="auto" w:line="360"/>
        <w:ind w:left="142" w:right="-2" w:hanging="142"/>
        <w:rPr/>
      </w:pPr>
      <w:r>
        <w:rPr>
          <w:b/>
          <w:bCs/>
          <w:sz w:val="20"/>
          <w:szCs w:val="20"/>
          <w:u w:val="single"/>
        </w:rPr>
        <w:t xml:space="preserve">8. Planuję przesadzić </w:t>
      </w:r>
      <w:r>
        <w:rPr>
          <w:sz w:val="20"/>
          <w:szCs w:val="20"/>
        </w:rPr>
        <w:t>…….…</w:t>
      </w:r>
      <w:r>
        <w:rPr>
          <w:b/>
          <w:bCs/>
          <w:sz w:val="20"/>
          <w:szCs w:val="20"/>
        </w:rPr>
        <w:t>szt. drzew/</w:t>
      </w:r>
      <w:r>
        <w:rPr>
          <w:sz w:val="20"/>
          <w:szCs w:val="20"/>
        </w:rPr>
        <w:t>………..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krzewów na działkę teren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 w:before="0" w:after="200"/>
        <w:ind w:left="142" w:right="-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/>
      </w:pPr>
      <w:r>
        <w:rPr>
          <w:vertAlign w:val="superscript"/>
        </w:rPr>
        <w:t>*   (dotyczy osoby fizycznej) Wyrażam zgodę na przetwarzanie numeru telefonu w celu przyspieszenia postępowania</w:t>
      </w:r>
    </w:p>
    <w:p>
      <w:pPr>
        <w:pStyle w:val="Normal"/>
        <w:autoSpaceDE w:val="false"/>
        <w:spacing w:lineRule="auto" w:line="276" w:before="0" w:after="200"/>
        <w:ind w:right="-2" w:hanging="0"/>
        <w:rPr/>
      </w:pPr>
      <w:r>
        <w:rPr>
          <w:vertAlign w:val="superscript"/>
        </w:rPr>
        <w:t>**   Wyrażam zgodę na  przetwarzanie danych z księgi wieczystej  w celu prawidłowego postępowania</w:t>
      </w:r>
    </w:p>
    <w:p>
      <w:pPr>
        <w:pStyle w:val="Normal"/>
        <w:autoSpaceDE w:val="false"/>
        <w:spacing w:lineRule="auto" w:line="360"/>
        <w:rPr>
          <w:sz w:val="22"/>
          <w:szCs w:val="22"/>
          <w:vertAlign w:val="superscript"/>
        </w:rPr>
      </w:pPr>
      <w:r>
        <w:rPr>
          <w:vertAlign w:val="superscript"/>
        </w:rPr>
        <w:t>***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zaznaczyć właściwe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ZA</w:t>
      </w:r>
      <w:r>
        <w:rPr>
          <w:b/>
          <w:bCs/>
          <w:sz w:val="20"/>
          <w:szCs w:val="20"/>
          <w:u w:val="single"/>
        </w:rPr>
        <w:t>ŁĄCZNIKI DO WNIOSKU: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Rysunek, mapa lub  wykonany przez projektanta posiadającego odpowiednie uprawnienia budowlane projekt zagospodarowania działki lub terenu w przypadku realizacji inwestycji, dla której jest on wymagany zgodnie </w:t>
              <w:br/>
              <w:t>z ustawą z dnia 7 lipca 1994 r. – Prawo budowlane – określające usytuowanie drzewa lub krzewu w odniesieniu do granic nieruchomości i obiektów budowlanych istniejących lub projektowanych na tej nieruchomości. Oznaczenie drzew lub krzewów przeznaczonych do usunięcia wykonać w formie inwentaryzacji zieleni (wszystkich drzew i krzewów) występującej na terenie objętym inwestycją z określeni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680" w:right="-2" w:hanging="1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tunków drzew i krzew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wodu pni na wysokości 130 cm od ziemi, a w przypadku gdy na tej wysokości drzew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/>
            </w:pPr>
            <w:r>
              <w:rPr>
                <w:sz w:val="20"/>
                <w:szCs w:val="20"/>
              </w:rPr>
              <w:t>posiada kilka pni – obwód każdego z tych pn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/>
            </w:pPr>
            <w:r>
              <w:rPr>
                <w:sz w:val="20"/>
                <w:szCs w:val="20"/>
              </w:rPr>
              <w:t>nie posiada pnia – obwód pnia bezpośrednio poniżej korony drze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sokości drzew i zasięgu ich koro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 porośniętej krzewami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u zdrowotnego zieleni w ocenie wnioskodawcy wraz z zaznaczeniem drzew i krzewów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zeznaczonych do usunięcia (wycinki lub przesadzenia) na mapi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7:00Z</dcterms:created>
  <dc:creator>Jadwigaj</dc:creator>
  <dc:description/>
  <cp:keywords/>
  <dc:language>en-US</dc:language>
  <cp:lastModifiedBy>Gabriela Tylus</cp:lastModifiedBy>
  <cp:lastPrinted>2021-10-06T10:30:00Z</cp:lastPrinted>
  <dcterms:modified xsi:type="dcterms:W3CDTF">2022-04-01T10:51:00Z</dcterms:modified>
  <cp:revision>7</cp:revision>
  <dc:subject/>
  <dc:title>WNIOSEK O WYDANIE ZEZWOLENIA</dc:title>
</cp:coreProperties>
</file>