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  <w:t>Załącznik Nr 13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 xml:space="preserve">Informacja </w:t>
      </w: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>za 2021 rok</w:t>
      </w:r>
    </w:p>
    <w:p>
      <w:pPr>
        <w:pStyle w:val="Heading"/>
        <w:spacing w:lineRule="auto" w:line="360"/>
        <w:rPr>
          <w:rFonts w:ascii="Bookman Old Style" w:hAnsi="Bookman Old Style" w:cs="Bookman Old Style"/>
          <w:bCs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 xml:space="preserve">z zakresu gospodarki nieruchomościami </w:t>
      </w:r>
    </w:p>
    <w:p>
      <w:pPr>
        <w:pStyle w:val="Heading"/>
        <w:spacing w:lineRule="auto" w:line="36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>stanowiącymi własność Gminy Resz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W 2021 r. ogółem sprzedan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47 836 m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gruntów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lokale mieszkalne w domach wielorodzinnych, w drodze bezprzetargowej na rzecz głównych najemcó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budynek po byłej szkole w Legina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2 141 m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nieruchomości na polepszenie zagospodarowania działek sąsiedni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Na wszelkie wolne nieruchomości ogłaszane były przetargi. Ogółem zorganizowano 10 przetarg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Łączna wartość netto wpływów z tytułu sprzedaży nieruchomości, użytkowania wieczystego (po zastosowaniu bonifikat), najmu, dzierżawy, </w:t>
      </w:r>
      <w:r>
        <w:rPr>
          <w:rFonts w:cs="Bookman Old Style" w:ascii="Bookman Old Style" w:hAnsi="Bookman Old Style"/>
          <w:bCs/>
          <w:sz w:val="20"/>
          <w:szCs w:val="20"/>
        </w:rPr>
        <w:t>trwałego zarządu</w:t>
        <w:br/>
        <w:t xml:space="preserve">i służebności </w:t>
      </w:r>
      <w:r>
        <w:rPr>
          <w:rFonts w:cs="Bookman Old Style" w:ascii="Bookman Old Style" w:hAnsi="Bookman Old Style"/>
          <w:sz w:val="20"/>
          <w:szCs w:val="20"/>
        </w:rPr>
        <w:t xml:space="preserve">wynosi </w:t>
      </w:r>
      <w:r>
        <w:rPr>
          <w:rFonts w:cs="Bookman Old Style" w:ascii="Bookman Old Style" w:hAnsi="Bookman Old Style"/>
          <w:b/>
          <w:bCs/>
          <w:sz w:val="20"/>
          <w:szCs w:val="20"/>
        </w:rPr>
        <w:t>2 118 362,05 zł</w:t>
      </w:r>
      <w:r>
        <w:rPr>
          <w:rFonts w:cs="Bookman Old Style" w:ascii="Bookman Old Style" w:hAnsi="Bookman Old Style"/>
          <w:sz w:val="20"/>
          <w:szCs w:val="20"/>
        </w:rPr>
        <w:t xml:space="preserve">, w tym: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 498 744,15 zł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e sprzedaży lokali mieszkalnych i użytkowych, działek</w:t>
        <w:br/>
        <w:t>oraz udziałów w gruncie, w tym koszty przygotowania dokumentacj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37 946,01 zł</w:t>
      </w:r>
      <w:r>
        <w:rPr>
          <w:rFonts w:cs="Bookman Old Style" w:ascii="Bookman Old Style" w:hAnsi="Bookman Old Style"/>
          <w:sz w:val="20"/>
          <w:szCs w:val="20"/>
        </w:rPr>
        <w:t xml:space="preserve"> z opłat za użytkowanie wieczyst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3 640,64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z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z opłaty przekształceniowej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15 712,87 z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z opłaty za trwały zarząd i służebność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555 161,49 z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z wpływów z tytułu najmu i dzierżaw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7 156,89 z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bookmarkStart w:id="0" w:name="_Hlk99302303"/>
      <w:r>
        <w:rPr>
          <w:rFonts w:cs="Bookman Old Style" w:ascii="Bookman Old Style" w:hAnsi="Bookman Old Style"/>
          <w:bCs/>
          <w:sz w:val="20"/>
          <w:szCs w:val="20"/>
        </w:rPr>
        <w:t>z oprocentowania i odsetek od nieterminowej wpłaty</w:t>
      </w:r>
      <w:bookmarkEnd w:id="0"/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zel, 28 marca 2022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7:00Z</dcterms:created>
  <dc:creator>Kosieradzka</dc:creator>
  <dc:description/>
  <cp:keywords/>
  <dc:language>en-US</dc:language>
  <cp:lastModifiedBy>Julita Paprocka</cp:lastModifiedBy>
  <cp:lastPrinted>2022-03-28T15:56:00Z</cp:lastPrinted>
  <dcterms:modified xsi:type="dcterms:W3CDTF">2022-03-28T13:58:00Z</dcterms:modified>
  <cp:revision>141</cp:revision>
  <dc:subject/>
  <dc:title>Sprawozdanie</dc:title>
</cp:coreProperties>
</file>