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eszel, dnia ……………………………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16"/>
          <w:szCs w:val="16"/>
        </w:rPr>
        <w:t>(adres zamieszkani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16"/>
          <w:szCs w:val="16"/>
        </w:rPr>
        <w:t>(dokument tożsamoś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SC.5345.           .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u w:val="single"/>
        </w:rPr>
        <w:t>Urząd Gminy w Reszl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>o  wydanie  zaświadczenia  z  akt  ewidencji  ludn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Proszę o wydanie zaświadczenia:  o zameldowaniu* stałym*, czasowym*/ wymeldowaniu* stałym*, czasowym*, inne*,  z akt ewidencji ludności (odpisu przetworzonych danych), dotyczących mojej osoby*/  osoby nad którą sprawuję opiekę prawną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nazwisko i imię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meldowanej w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w celu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czytelny podpi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Potwierdzam odbiór zaświadczenia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sz w:val="22"/>
          <w:szCs w:val="22"/>
        </w:rPr>
        <w:t>Reszel, dnia</w:t>
      </w:r>
      <w:r>
        <w:rPr/>
        <w:t xml:space="preserve">  </w:t>
      </w:r>
      <w:r>
        <w:rPr>
          <w:sz w:val="20"/>
          <w:szCs w:val="20"/>
        </w:rPr>
        <w:t>…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……………………………………………………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UZULA INFORMACYJNA: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Informacje dotyczące przetwarzania danych osobowych dostępne są na stronie internetowej Biuletynu Informacji Publicznej Urzędu Gminy w Reszlu </w:t>
      </w:r>
      <w:hyperlink r:id="rId2">
        <w:r>
          <w:rPr>
            <w:rStyle w:val="InternetLink"/>
            <w:sz w:val="20"/>
            <w:szCs w:val="20"/>
          </w:rPr>
          <w:t>https://bipreszel.warmia.mazury.pl/</w:t>
        </w:r>
      </w:hyperlink>
      <w:r>
        <w:rPr>
          <w:sz w:val="20"/>
          <w:szCs w:val="20"/>
        </w:rPr>
        <w:t xml:space="preserve"> w zakładce: Ochrona danych osobowych-Przetwarzanie danych osobowych oraz na tablicy ogłoszeń w siedzibie Urzędu Gminy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poznałem/am  się z klauzulą informacyjną RODO  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(niepotrzebne skreślić)</w:t>
      </w:r>
    </w:p>
    <w:sectPr>
      <w:type w:val="nextPage"/>
      <w:pgSz w:w="11906" w:h="16838"/>
      <w:pgMar w:left="126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reszel.warmia.mazur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3:00Z</dcterms:created>
  <dc:creator>Ewidencja</dc:creator>
  <dc:description/>
  <cp:keywords/>
  <dc:language>en-US</dc:language>
  <cp:lastModifiedBy>Ewidencja</cp:lastModifiedBy>
  <cp:lastPrinted>2020-03-25T14:49:00Z</cp:lastPrinted>
  <dcterms:modified xsi:type="dcterms:W3CDTF">2020-03-27T13:00:00Z</dcterms:modified>
  <cp:revision>16</cp:revision>
  <dc:subject/>
  <dc:title/>
</cp:coreProperties>
</file>