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….../….../20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 Reszl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……………. 2021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andard"/>
        <w:spacing w:lineRule="auto" w:line="360"/>
        <w:ind w:left="1276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 pomników przyrody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tLeast" w:line="10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Na podstawie art. 18 ust. 2 pkt 15 ustawy z dnia 8 marca 1990 r. o samorządzie gminnym (Dz. U. z 2020 r. poz. 713 i 1378) oraz art.44 ust. 1 i 2 oraz art.45 ust. 1 ustawy z dnia 16 kwietnia 2004 r. o ochronie przyrody (Dz. U. z 2020 r. poz. 55, 471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i 1378) po uzgodnieniu z Regionalnym Dyrektorem Ochrony Środowiska w Olsztynie </w:t>
      </w:r>
      <w:r>
        <w:rPr>
          <w:rFonts w:cs="Times New Roman" w:ascii="Times New Roman" w:hAnsi="Times New Roman"/>
          <w:bCs/>
          <w:iCs/>
          <w:sz w:val="26"/>
          <w:szCs w:val="26"/>
        </w:rPr>
        <w:t>uchwala się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co następuje: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. </w:t>
      </w:r>
      <w:r>
        <w:rPr>
          <w:rFonts w:cs="Times New Roman" w:ascii="Times New Roman" w:hAnsi="Times New Roman"/>
          <w:sz w:val="26"/>
          <w:szCs w:val="26"/>
        </w:rPr>
        <w:t>1. Pomnikami przyrody na terenie gminy Reszel są:</w:t>
      </w:r>
    </w:p>
    <w:p>
      <w:pPr>
        <w:pStyle w:val="Standard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łaz narzutowy – różowy granit rapakivi, zlokalizowany w miejscowości Łężany,</w:t>
      </w:r>
    </w:p>
    <w:p>
      <w:pPr>
        <w:pStyle w:val="Standard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lon pospolity (</w:t>
      </w:r>
      <w:r>
        <w:rPr>
          <w:rFonts w:cs="Times New Roman" w:ascii="Times New Roman" w:hAnsi="Times New Roman"/>
          <w:i/>
          <w:sz w:val="26"/>
          <w:szCs w:val="26"/>
        </w:rPr>
        <w:t>Acer platanoides</w:t>
      </w:r>
      <w:r>
        <w:rPr>
          <w:rFonts w:cs="Times New Roman" w:ascii="Times New Roman" w:hAnsi="Times New Roman"/>
          <w:sz w:val="26"/>
          <w:szCs w:val="26"/>
        </w:rPr>
        <w:t>) rosnący w oddz. 300n Nadleśnictwa Srokowo,</w:t>
      </w:r>
    </w:p>
    <w:p>
      <w:pPr>
        <w:pStyle w:val="Standard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lon pospolity (</w:t>
      </w:r>
      <w:r>
        <w:rPr>
          <w:rFonts w:cs="Times New Roman" w:ascii="Times New Roman" w:hAnsi="Times New Roman"/>
          <w:i/>
          <w:sz w:val="26"/>
          <w:szCs w:val="26"/>
        </w:rPr>
        <w:t>Acer platanoides</w:t>
      </w:r>
      <w:r>
        <w:rPr>
          <w:rFonts w:cs="Times New Roman" w:ascii="Times New Roman" w:hAnsi="Times New Roman"/>
          <w:sz w:val="26"/>
          <w:szCs w:val="26"/>
        </w:rPr>
        <w:t>) rosnący w oddz. 300n Nadleśnictwa Srokowo,</w:t>
      </w:r>
    </w:p>
    <w:p>
      <w:pPr>
        <w:pStyle w:val="Standard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k pospolity (</w:t>
      </w:r>
      <w:r>
        <w:rPr>
          <w:rFonts w:cs="Times New Roman" w:ascii="Times New Roman" w:hAnsi="Times New Roman"/>
          <w:i/>
          <w:sz w:val="26"/>
          <w:szCs w:val="26"/>
        </w:rPr>
        <w:t>Fagus sylvatica</w:t>
      </w:r>
      <w:r>
        <w:rPr>
          <w:rFonts w:cs="Times New Roman" w:ascii="Times New Roman" w:hAnsi="Times New Roman"/>
          <w:sz w:val="26"/>
          <w:szCs w:val="26"/>
        </w:rPr>
        <w:t>) rosnący w oddz. 300n Nadleśnictwa Srokowo,</w:t>
      </w:r>
    </w:p>
    <w:p>
      <w:pPr>
        <w:pStyle w:val="Standard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ąb szypułkowy (</w:t>
      </w:r>
      <w:r>
        <w:rPr>
          <w:rFonts w:cs="Times New Roman" w:ascii="Times New Roman" w:hAnsi="Times New Roman"/>
          <w:i/>
          <w:sz w:val="26"/>
          <w:szCs w:val="26"/>
        </w:rPr>
        <w:t>Quercus robur</w:t>
      </w:r>
      <w:r>
        <w:rPr>
          <w:rFonts w:cs="Times New Roman" w:ascii="Times New Roman" w:hAnsi="Times New Roman"/>
          <w:sz w:val="26"/>
          <w:szCs w:val="26"/>
        </w:rPr>
        <w:t>) – 8 drzew, rosnące w miejscowości Święta Lipka,</w:t>
      </w:r>
    </w:p>
    <w:p>
      <w:pPr>
        <w:pStyle w:val="Standard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ąb szypułkowy (</w:t>
      </w:r>
      <w:r>
        <w:rPr>
          <w:rFonts w:cs="Times New Roman" w:ascii="Times New Roman" w:hAnsi="Times New Roman"/>
          <w:i/>
          <w:sz w:val="26"/>
          <w:szCs w:val="26"/>
        </w:rPr>
        <w:t>Quercus robur</w:t>
      </w:r>
      <w:r>
        <w:rPr>
          <w:rFonts w:cs="Times New Roman" w:ascii="Times New Roman" w:hAnsi="Times New Roman"/>
          <w:sz w:val="26"/>
          <w:szCs w:val="26"/>
        </w:rPr>
        <w:t>), rosnący przy jeziorze Śpiglówka na terenie Nadleśnictwa Mrągowo,</w:t>
      </w:r>
    </w:p>
    <w:p>
      <w:pPr>
        <w:pStyle w:val="Standard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ąb szypułkowy (</w:t>
      </w:r>
      <w:r>
        <w:rPr>
          <w:rFonts w:cs="Times New Roman" w:ascii="Times New Roman" w:hAnsi="Times New Roman"/>
          <w:i/>
          <w:sz w:val="26"/>
          <w:szCs w:val="26"/>
        </w:rPr>
        <w:t>Quercus robur</w:t>
      </w:r>
      <w:r>
        <w:rPr>
          <w:rFonts w:cs="Times New Roman" w:ascii="Times New Roman" w:hAnsi="Times New Roman"/>
          <w:sz w:val="26"/>
          <w:szCs w:val="26"/>
        </w:rPr>
        <w:t>) – 10 drzew, rosnące w miejscowości Święta Lipka,</w:t>
      </w:r>
    </w:p>
    <w:p>
      <w:pPr>
        <w:pStyle w:val="Standard"/>
        <w:numPr>
          <w:ilvl w:val="0"/>
          <w:numId w:val="1"/>
        </w:numPr>
        <w:ind w:left="786" w:hanging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eja 214 drzew z gatunku: klon zwyczajny (</w:t>
      </w:r>
      <w:r>
        <w:rPr>
          <w:rFonts w:cs="Times New Roman" w:ascii="Times New Roman" w:hAnsi="Times New Roman"/>
          <w:i/>
          <w:sz w:val="26"/>
          <w:szCs w:val="26"/>
        </w:rPr>
        <w:t>Acer platanoides</w:t>
      </w:r>
      <w:r>
        <w:rPr>
          <w:rFonts w:cs="Times New Roman" w:ascii="Times New Roman" w:hAnsi="Times New Roman"/>
          <w:sz w:val="26"/>
          <w:szCs w:val="26"/>
        </w:rPr>
        <w:t>) – 11 drzew, lipa szerokolistna (</w:t>
      </w:r>
      <w:r>
        <w:rPr>
          <w:rFonts w:cs="Times New Roman" w:ascii="Times New Roman" w:hAnsi="Times New Roman"/>
          <w:i/>
          <w:sz w:val="26"/>
          <w:szCs w:val="26"/>
        </w:rPr>
        <w:t>Tilia platyphyllos</w:t>
      </w:r>
      <w:r>
        <w:rPr>
          <w:rFonts w:cs="Times New Roman" w:ascii="Times New Roman" w:hAnsi="Times New Roman"/>
          <w:sz w:val="26"/>
          <w:szCs w:val="26"/>
        </w:rPr>
        <w:t>) – 17 drzew, lipa drobnolistna (</w:t>
      </w:r>
      <w:r>
        <w:rPr>
          <w:rFonts w:cs="Times New Roman" w:ascii="Times New Roman" w:hAnsi="Times New Roman"/>
          <w:i/>
          <w:sz w:val="26"/>
          <w:szCs w:val="26"/>
        </w:rPr>
        <w:t>Tilia cordata</w:t>
      </w:r>
      <w:r>
        <w:rPr>
          <w:rFonts w:cs="Times New Roman" w:ascii="Times New Roman" w:hAnsi="Times New Roman"/>
          <w:sz w:val="26"/>
          <w:szCs w:val="26"/>
        </w:rPr>
        <w:t>) – 94 drzewa, dąb szypułkowy (</w:t>
      </w:r>
      <w:r>
        <w:rPr>
          <w:rFonts w:cs="Times New Roman" w:ascii="Times New Roman" w:hAnsi="Times New Roman"/>
          <w:i/>
          <w:sz w:val="26"/>
          <w:szCs w:val="26"/>
        </w:rPr>
        <w:t>Quercus robur</w:t>
      </w:r>
      <w:r>
        <w:rPr>
          <w:rFonts w:cs="Times New Roman" w:ascii="Times New Roman" w:hAnsi="Times New Roman"/>
          <w:sz w:val="26"/>
          <w:szCs w:val="26"/>
        </w:rPr>
        <w:t>) – 9 drzew, jesion wyniosły (</w:t>
      </w:r>
      <w:r>
        <w:rPr>
          <w:rFonts w:cs="Times New Roman" w:ascii="Times New Roman" w:hAnsi="Times New Roman"/>
          <w:i/>
          <w:sz w:val="26"/>
          <w:szCs w:val="26"/>
        </w:rPr>
        <w:t>Fraxinus excelsior</w:t>
      </w:r>
      <w:r>
        <w:rPr>
          <w:rFonts w:cs="Times New Roman" w:ascii="Times New Roman" w:hAnsi="Times New Roman"/>
          <w:sz w:val="26"/>
          <w:szCs w:val="26"/>
        </w:rPr>
        <w:t>) – 81 drzew, jesion pensylwański (</w:t>
      </w:r>
      <w:r>
        <w:rPr>
          <w:rFonts w:cs="Times New Roman" w:ascii="Times New Roman" w:hAnsi="Times New Roman"/>
          <w:i/>
          <w:sz w:val="26"/>
          <w:szCs w:val="26"/>
        </w:rPr>
        <w:t>Fraxinus pennsylvanica</w:t>
      </w:r>
      <w:r>
        <w:rPr>
          <w:rFonts w:cs="Times New Roman" w:ascii="Times New Roman" w:hAnsi="Times New Roman"/>
          <w:sz w:val="26"/>
          <w:szCs w:val="26"/>
        </w:rPr>
        <w:t>) – 2 drzewa, rosnących wzdłuż drogi wojewódzkiej nr 593 na odcinku Mnichowo – Kominki (teren gminy Reszel).</w:t>
      </w:r>
    </w:p>
    <w:p>
      <w:pPr>
        <w:pStyle w:val="Standard"/>
        <w:ind w:left="786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azwy, wymiary i położenie (współrzędne geograficzne) pomników przyrody, o których mowa w § 1 ust. 1, określa załącznik nr 1 do uchwały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  <w:sz w:val="26"/>
          <w:szCs w:val="26"/>
        </w:rPr>
        <w:t>Szczególnym celem ochrony pomników przyrody, o których mowa w § 1 ust. 1, jest zachowanie wartości przyrodniczych, naukowych, kulturowych, historycznych lub krajobrazowych.</w:t>
      </w:r>
    </w:p>
    <w:p>
      <w:pPr>
        <w:pStyle w:val="Standard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3.</w:t>
      </w:r>
      <w:r>
        <w:rPr>
          <w:rFonts w:cs="Times New Roman" w:ascii="Times New Roman" w:hAnsi="Times New Roman"/>
          <w:sz w:val="26"/>
          <w:szCs w:val="26"/>
        </w:rPr>
        <w:t xml:space="preserve"> Nadzór nad pomnikami przyrody sprawuje Burmistrz Reszla.</w:t>
      </w:r>
    </w:p>
    <w:p>
      <w:pPr>
        <w:pStyle w:val="Standard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4.</w:t>
      </w:r>
      <w:r>
        <w:rPr>
          <w:rFonts w:cs="Times New Roman" w:ascii="Times New Roman" w:hAnsi="Times New Roman"/>
          <w:sz w:val="26"/>
          <w:szCs w:val="26"/>
        </w:rPr>
        <w:t xml:space="preserve"> W stosunk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w/w pomników przyrody wprowadza się następujące zakazy:</w:t>
      </w:r>
    </w:p>
    <w:p>
      <w:pPr>
        <w:pStyle w:val="Standard"/>
        <w:ind w:left="64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niszczenia, uszkadzania lub przekształcania obiektu,</w:t>
      </w:r>
    </w:p>
    <w:p>
      <w:pPr>
        <w:pStyle w:val="Standard"/>
        <w:ind w:left="64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wykonywania prac ziemnych trwale zniekształcających rzeźbę terenu,</w:t>
      </w:r>
    </w:p>
    <w:p>
      <w:pPr>
        <w:pStyle w:val="Standard"/>
        <w:ind w:left="64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uszkadzania i zanieczyszczania gleby,</w:t>
      </w:r>
    </w:p>
    <w:p>
      <w:pPr>
        <w:pStyle w:val="Standard"/>
        <w:ind w:left="64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dokonywania zmian stosunków wodnych, jeżeli zmiany te nie służą ochronie przyrody albo racjonalnej gospodarce rolnej, leśnej lub wodnej,</w:t>
      </w:r>
    </w:p>
    <w:p>
      <w:pPr>
        <w:pStyle w:val="Standard"/>
        <w:ind w:left="64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umieszczania tablic reklamowych na obiektach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5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W stosunku do pomników przyrody, o których mowa </w:t>
      </w:r>
      <w:r>
        <w:rPr>
          <w:rFonts w:cs="Times New Roman" w:ascii="Times New Roman" w:hAnsi="Times New Roman"/>
          <w:sz w:val="26"/>
          <w:szCs w:val="26"/>
        </w:rPr>
        <w:t>w § 1 ust. 1, w ramach czynnej ochrony, ustala się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możliwość dokonywania zabiegów pielęgnacyjno–zabezpieczających, zgodnie z ogólnie przyjętymi zasadami chirurgii drzew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owiązek monitorowania oznakowania pomnika przyrody i uzupełniania jego braku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owiązek monitorowania stanu zdrowia pomnika przyrody oraz wykonywania prac pielęgnacyjnych i zabezpieczających na potrzeby ochrony przyrody w ramach zabiegów pielęgnacyjnych oraz w sytuacjach zagrożenia bezpieczeństwa użytkowników nieruchomości, na których rośnie bądź nieruchomości sąsiednich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onanie działań w celu utrzymania właściwego stanu pomnika przyrody i realizacji celów ochrony.</w:t>
      </w:r>
    </w:p>
    <w:p>
      <w:pPr>
        <w:pStyle w:val="Standard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6. </w:t>
      </w:r>
      <w:r>
        <w:rPr>
          <w:rFonts w:cs="Times New Roman" w:ascii="Times New Roman" w:hAnsi="Times New Roman"/>
          <w:sz w:val="26"/>
          <w:szCs w:val="26"/>
        </w:rPr>
        <w:t>Na podstawie art. 35 ust. 1 ustawy z dnia 23 stycznia 2009 r. o zmianie ustaw w związku ze zmianami w organizacji i podziale zadań administracji publicznej w województwie (Dz. U. z 2009 r. Nr 92, poz. 753) traci moc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yzja Nr 292/63 Prezydium Wojewódzkiej Rady Narodowej w Olsztynie z dnia 25 lipca 1963 r. w sprawie uznania za pomniki przyrody (Dz. Urz. WRN w Olsztynie Nr 9 poz. 114 z dnia 5 września 1963 r.)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yzja Nr RGŻL-op-396/84 Urzędu Wojewódzkiego w Olsztynie Wydział Rolnictwa o uznanie podlegających ochronie jako pomniki przyrody z dnia 11.06.1984 r.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Nr 21 Wojewody Olsztyńskiego z dnia 8 marca 1989 r. w sprawie uznania za pomniki przyrody (Dz. Urz. Woj. Olsztyńskiego Nr 4 poz. 88 z dnia 15 marca 1989 r.)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porządzenie Nr 43 Wojewody Olsztyńskiego z dnia 10 kwietnia 1992 r. w sprawie uznania obiektów i obszarów podlegających ochronie za pomniki przyrody oraz użytki ekologiczne (Dz. Urz. Woj. Olsztyńskiego Nr 7 poz. 66 z dnia 16 kwietnia 1992 r.)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porządzenie Nr 22 Wojewody Olsztyńskiego z dnia 8 luty 1994 r. w sprawie uznania obiektów za pomniki przyrody oraz uchylenia ochrony obiektów uznanych za pomniki przyrody (Dz. Urz. Woj. Olsztyńskiego Nr 7 poz. 77 z dnia 18 lutego 1994 r.)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Rozporządzenie Nr 8 Wojewody Warmińsko – Mazurskiego z dnia 22 kwietnia 2009 r. w sprawie ustanowienia pomników przyrody na terenie województwa warmińsko – mazurskiego (Dz. Urz. Woj. Warm. – Maz. Nr 59, poz. 903 z dnia 7 maja 2009 r.), w części dotyczącej pomników przyrody zlokalizowanych na terenie gminy Reszel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7.</w:t>
      </w:r>
      <w:r>
        <w:rPr>
          <w:rFonts w:cs="Times New Roman" w:ascii="Times New Roman" w:hAnsi="Times New Roman"/>
          <w:sz w:val="26"/>
          <w:szCs w:val="26"/>
        </w:rPr>
        <w:t xml:space="preserve"> Wykonanie uchwały powierza się Burmistrzowi Reszla.</w:t>
      </w:r>
    </w:p>
    <w:p>
      <w:pPr>
        <w:pStyle w:val="Standard"/>
        <w:ind w:firstLine="14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8.</w:t>
      </w:r>
      <w:r>
        <w:rPr>
          <w:rFonts w:cs="Times New Roman" w:ascii="Times New Roman" w:hAnsi="Times New Roman"/>
          <w:sz w:val="26"/>
          <w:szCs w:val="26"/>
        </w:rPr>
        <w:t xml:space="preserve"> Uchwała wchodzi w życie po upływie 14 dni od dnia ogłoszenia w Dzienniku Urzędowym Województwa Warmińsko - Mazurskiego.</w:t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do Uchwały Nr……/……/2021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w Reszla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 dnia ……………2021 r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niem 1 sierpnia 2009 r., zgodnie z ustawą z dnia 18 czerwca 2009 r. o zmianie niektórych ustaw w związku ze zmianami w organizacji i podziale zadań administracji publicznej w województwie, Wojewoda Warmińsko-Mazurski przekazał kompetencje </w:t>
        <w:br/>
        <w:t>w zakresie ustanawiania i znoszenia pomników przyrody Radzie Miejskiej w Reszl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kazaniem kompetencji w zakresie ustanawiania i znoszenia pomników przyrody występujących na terenie Gminy Reszel przeprowadzono weryfikację i aktualizację danych dotyczących gatunków, wymiarów, lokalizacji i organów sprawujących nadzór nad pomnikami przyrod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eniu do przedmiotowej uchwały wskazano, w odniesieniu do każdego pomnika przyrody, akt prawny, na podstawie którego ustanowiono dany pomnik przyrody </w:t>
        <w:br/>
        <w:t>oraz akt prawny jaki będzie regulował dotychczasową kwestię ochrony danego pomnika przyrod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określa zakazy dla pomnika przyrody wybrane spośród katalogu zakazów wymienionych w art. 45 ust. 1 ustawy z dnia 16 kwietnia 2004 r. o ochronie przyrody </w:t>
        <w:br/>
        <w:t>oraz zasady wykonania działań w ramach czynnej ochro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onalny Dyrektor Ochrony Środowiska w Olsztynie uzgodnił projekt uchwały. </w:t>
      </w:r>
    </w:p>
    <w:p>
      <w:pPr>
        <w:pStyle w:val="Standard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andard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2"/>
        </w:rPr>
        <w:t>Załącznik do Uchwały Nr ….../….../2021</w:t>
      </w:r>
    </w:p>
    <w:p>
      <w:pPr>
        <w:pStyle w:val="Standard"/>
        <w:ind w:firstLine="453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y Miejskiej w Reszlu</w:t>
      </w:r>
    </w:p>
    <w:p>
      <w:pPr>
        <w:pStyle w:val="Standard"/>
        <w:ind w:firstLine="283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dnia ……………. 2021 rok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POMNIKÓW PRZYROD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134"/>
        <w:gridCol w:w="2552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gatu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wód pnia na wysokości 1,3 m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sokość drzewa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łożenie geograficzne (szerokość geograficzna – N, </w:t>
              <w:br/>
              <w:t xml:space="preserve">długość geograficzna – E) </w:t>
              <w:br/>
              <w:t>Układ współrzędnych WGS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lokalizacj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łaz narzutowy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óżowy granit rapak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: 53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58’ 2,0’’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7’ 50,3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ejscowość Łężany, 700 m na SW od zabudowań gospodarczych; obszarowo Nadleśnictwo Mrągow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uk pospolity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Fagus sylvatic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: 5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4’ 14,1”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2’ 31,0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adleśnictwo Srokowo, Leśnictwo Tolkowiec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ddz. 300n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według Planu Urządzania Lasu na lata 2020-202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lon pospolity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cer platanoide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: 5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4’ 13,5”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2’ 33,7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adleśnictwo Srokowo, Leśnictwo Tolkowiec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ddz. 300n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według Planu Urządzania Lasu na lata 2020-202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lon pospolity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cer platanoide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: 5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4’ 12,1”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2’ 32,3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adleśnictwo Srokowo, Leśnictwo Tolkowiec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ddz. 300n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według Planu Urządzania Lasu na lata 2020-202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ąb szypułkowy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Quercus robu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 dr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-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) N: 5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’ 33,8”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2’ 52,3”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) N: 5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’ 38,7”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2’ 53,1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ejscowość Święta Lipka, przy drodze gminnej pod lasem, obszarowo Nadleśnictwo Mrągow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ąb szypułkowy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Quercus robu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dr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8-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) N: 5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’ 24,0”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3’ 7,9”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) N: 5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’ 29,4”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3’ 17,7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iejscowość Święta Lipka, w pobliżu kościoła, Nadleśnictwo Mrągowo, Leśnictwo Święta Lipka, oddz. 26 a, 26 b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według Planu Urządzania Lasu na lata 2017-202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ąb szypułkowy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Quercus robu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: 53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58’ 5,3”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3’ 11,0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kraj lasu 150 m na NE od jez. Śpiglówka, Nadleśnictwo Mrągow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leja 214 drzew z gatunku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lon zwyczajny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Acer platanoide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 drzew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ipa szerokolistna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Tilia platyphyllo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7 drzew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ipa drobnolistna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Tilia cordat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4 drzewa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ąb szypułkowy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Quercus robu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 drzew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jesion wyniosły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Fraxinus excelsio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)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1 drzew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esion pensylwański 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Fraxinus pennsylvanic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 – 2 drze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-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) N: 5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’ 37,96”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6’ 58,83”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4) N: 5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’ 21,68”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: 2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4’ 59,82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wustronna, jednorzędowa zwarta aleja przy drodze wojewódzkiej nr 593 na odcinku Mnichowo – Kominki (teren gminy Reszel)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2:29:00Z</dcterms:created>
  <dc:creator>Gabriela Tylus</dc:creator>
  <dc:description/>
  <cp:keywords/>
  <dc:language>en-US</dc:language>
  <cp:lastModifiedBy>Danuta Prusinowska</cp:lastModifiedBy>
  <dcterms:modified xsi:type="dcterms:W3CDTF">2021-02-12T10:49:00Z</dcterms:modified>
  <cp:revision>8</cp:revision>
  <dc:subject/>
  <dc:title/>
</cp:coreProperties>
</file>