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Projekt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Miejskiej  Reszl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: zmian w uchwale w sprawie Regulaminu przyznawania, wstrzymywania i pozbawiania stypendiów sportowych oraz warunków i trybu przyznawania nagród w Gminie Reszel za osiągnięcia w dziedzinie sport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Na podstawie art. 18 ust. 2 pkt. 15 ustawy z dnia 8 marca 1990 r. o samorządzie gminnym ( Dz.U. z 2020 r., poz. 713 z późn. zm.) w związku z art. 31 ust. 1 i 3 ustawy z dnia 25 czerwca 2010 roku  o sporcie(  Dz. U. z 2020 r., poz. 1133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uchwala się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>W uchwale Nr XXXV/217/2013 z dnia 21 marca 2013 r. w sprawie Regulaminu przyznawania, wstrzymywania i pozbawiania stypendiów sportowych oraz warunków i trybu przyznawania nagród w Gminie Reszel za osiągnięcia w dziedzinie sportu,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>§ 2.2. Załącznika Nr 1 do Uchwały otrzymuje następujące brzmienie: „§ 2.2. Stypendium przyznane jest na okres do dziewięciu miesięcy za osiągnięcia zdobyte w roku poprzednim, zawodnikom do kategorii seniora włączni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 </w:t>
      </w:r>
      <w:r>
        <w:rPr/>
        <w:t>Wykonanie uchwały powierza się Burmistrzowi Resz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Uchwała wchodzi w życie po upływie 14 dni od dnia jej ogłoszenia w Dzienniku Urzędowym Województwa Warmińsko-Mazu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3:22:00Z</dcterms:created>
  <dc:creator>Małgorzata</dc:creator>
  <dc:description/>
  <cp:keywords/>
  <dc:language>en-US</dc:language>
  <cp:lastModifiedBy>Danuta Prusinowska</cp:lastModifiedBy>
  <cp:lastPrinted>2021-01-20T10:55:00Z</cp:lastPrinted>
  <dcterms:modified xsi:type="dcterms:W3CDTF">2021-01-25T08:30:00Z</dcterms:modified>
  <cp:revision>14</cp:revision>
  <dc:subject/>
  <dc:title>UCHWAŁA Nr ………………</dc:title>
</cp:coreProperties>
</file>