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Normal"/>
        <w:spacing w:lineRule="auto" w:line="36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Do uchwały Nr  ………</w:t>
      </w:r>
    </w:p>
    <w:p>
      <w:pPr>
        <w:pStyle w:val="Normal"/>
        <w:spacing w:lineRule="auto" w:line="360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y Miejskiej w Reszlu </w:t>
      </w:r>
    </w:p>
    <w:p>
      <w:pPr>
        <w:pStyle w:val="Normal"/>
        <w:spacing w:lineRule="auto" w:line="360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z dnia ………….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GMINNY PROGRA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RZECIWDZIAŁANIA NARKOMAN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  2021 ROK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minny Program Przeciwdziałania Narkomanii w Gminie Reszel na rok 2021 stanowi kontynuację wcześniej prowadzonych w Gminie działań w obszarze przeciwdziałania uzależnieniom. Program uwzględnia założenia i priorytety  zawarte w Narodowym Programie Zdrowia oraz przedstawia zadania własne Gminy związane z przeciwdziałaniem narkomanii wynikające z art. 10 ust. 1  ustawy z dnia 29 lipca 2005 r. o przeciwdziałaniu narkomanii  </w:t>
        <w:br/>
        <w:t>(t.j. Dz. U. z 2019 r. poz. 852).</w:t>
      </w:r>
      <w:r>
        <w:rPr>
          <w:color w:val="FF0000"/>
        </w:rPr>
        <w:t xml:space="preserve"> </w:t>
      </w:r>
      <w:r>
        <w:rPr/>
        <w:t xml:space="preserve">Realizacja Gminnego Programu Przeciwdziałania Narkomanii </w:t>
        <w:br/>
        <w:t xml:space="preserve">w Gminie Reszel na rok 2021 prowadzona będzie w oparciu o środki własne Gminy uzyskane </w:t>
        <w:br/>
        <w:t xml:space="preserve">z wydanych zezwoleń na sprzedaż napojów alkoholowych zgodnie z zapisami ustawy z dnia </w:t>
        <w:br/>
        <w:t>26 października 1982 r.  o wychowaniu w trzeźwości i przeciwdziałaniu alkoholizmowi  (t.j. Dz. U. z 2019 r. poz. 2277 z późn. zm.)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Gmina Reszel podejmuje działania mające na celu: </w:t>
      </w:r>
    </w:p>
    <w:p>
      <w:pPr>
        <w:pStyle w:val="Normalny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prowadzenie profilaktycznej działalności informacyjnej, edukacyjnej i wychowawczej </w:t>
        <w:br/>
        <w:t xml:space="preserve">    w szczególności dla dzieci i młodzieży,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4"/>
        </w:rPr>
        <w:t xml:space="preserve">- rozwój edukacji publicznej i szkolenie przedstawicieli różnych zawodów, instytucji </w:t>
        <w:br/>
        <w:t xml:space="preserve">    i wyspecjalizowanych służb w dziedzinie przeciwdziałania narkomanii a zwłaszcza </w:t>
        <w:br/>
        <w:t xml:space="preserve">   w zakresie umiejętności wczesnego rozpoznawania sygnałów wskazujących </w:t>
        <w:br/>
        <w:t xml:space="preserve">   na prawdopodobieństwo zażywania narkotyków i postępowania z osobami uzależnionymi.</w:t>
      </w:r>
    </w:p>
    <w:p>
      <w:pPr>
        <w:pStyle w:val="NormalnyWeb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Skuteczna realizacja działań związanych z przeciwdziałaniem narkomanii opiera się na współpracy z :</w:t>
        <w:br/>
      </w:r>
    </w:p>
    <w:p>
      <w:pPr>
        <w:pStyle w:val="NormalnyWeb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PS</w:t>
      </w:r>
    </w:p>
    <w:p>
      <w:pPr>
        <w:pStyle w:val="NormalnyWeb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Służbą zdrowia</w:t>
      </w:r>
    </w:p>
    <w:p>
      <w:pPr>
        <w:pStyle w:val="NormalnyWeb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icją</w:t>
      </w:r>
    </w:p>
    <w:p>
      <w:pPr>
        <w:pStyle w:val="NormalnyWeb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Kuratorami sądowymi </w:t>
      </w:r>
    </w:p>
    <w:p>
      <w:pPr>
        <w:pStyle w:val="NormalnyWeb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kołą</w:t>
      </w:r>
    </w:p>
    <w:p>
      <w:pPr>
        <w:pStyle w:val="NormalnyWeb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ubami sportowymi</w:t>
      </w:r>
    </w:p>
    <w:p>
      <w:pPr>
        <w:pStyle w:val="NormalnyWeb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Aptekami na terenie gminy</w:t>
      </w:r>
    </w:p>
    <w:p>
      <w:pPr>
        <w:pStyle w:val="NormalnyWeb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ami</w:t>
      </w:r>
    </w:p>
    <w:p>
      <w:pPr>
        <w:pStyle w:val="NormalnyWeb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Organizacjami i stowarzyszeniami pozarządowymi działającymi na terenie gminy</w:t>
      </w:r>
    </w:p>
    <w:p>
      <w:pPr>
        <w:pStyle w:val="NormalnyWeb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Wojewódzkim Szpitalem Psychiatrycznym w Olsztynie</w:t>
      </w:r>
    </w:p>
    <w:p>
      <w:pPr>
        <w:pStyle w:val="NormalnyWeb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Ośrodkiem Rehabilitacji Uzależnionych „DOREN” w Różewcu</w:t>
      </w:r>
    </w:p>
    <w:p>
      <w:pPr>
        <w:pStyle w:val="NormalnyWeb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Cele Gminnego Programu Przeciwdziałania Narkomanii: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owszechnianie materiałów informacyjno-edukacyjnych z zakresu promocji zdrowia i profilaktyki narkomani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ieranie programów z zakresu profilaktyki uniwersalnej skierowanych do różnych grup docelowych, w szczególności do dzieci i młodzież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owszechnianie informacji na temat placówek i programów dla osób uzależnio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jęcie działań mających na celu zapobieganie wszelkim uzależnieniom przez pracę profilaktyczną w środowisku lokalny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worzenie spójnego systemu przeciwdziałania narkomanii poprzez nawiązanie współpracy różnych instytucji, stowarzyszeń oraz organizacji społecznych m. in. </w:t>
        <w:br/>
        <w:t>w celu realizacji programów edukacji zdrowotnej , zmierzających do modyfikowania stylu życia,</w:t>
      </w:r>
      <w:r>
        <w:rPr>
          <w:rFonts w:cs="Verdana" w:ascii="Verdana" w:hAnsi="Verdana"/>
        </w:rPr>
        <w:t xml:space="preserve"> </w:t>
      </w:r>
      <w:r>
        <w:rPr/>
        <w:t>propagowania zdrowia psychicznego , kondycji fizycznej, zdrowego stylu życia wolnego od narkotyków i innych używek, szczególnie wśród dzieci i młodzież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pracowanie wśród dzieci, młodzieży i osób dorosłych racjonalnych postaw wobec narkotyków i innych substancji o działaniu odurzającym poprzez wdrażanie </w:t>
        <w:br/>
        <w:t>i realizacje nowoczesnych programów.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zdział II</w:t>
      </w:r>
    </w:p>
    <w:p>
      <w:pPr>
        <w:pStyle w:val="NormalnyWeb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Zwiększenie dostępności pomocy terapeutycznej i rehabilitacyjnej dla osób uzależnionych od narkotyków i osób zagrożonych uzależnieniem</w:t>
      </w:r>
    </w:p>
    <w:p>
      <w:pPr>
        <w:pStyle w:val="NormalnyWeb"/>
        <w:jc w:val="center"/>
        <w:rPr>
          <w:rStyle w:val="StrongEmphasis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ramach realizacji programu Gmina Reszel podejmuje różnorodne działania profilaktyczne w oparciu o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ziałalność świetlicy środowiskowej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ziałalność Miejskiego Ośrodka Pomocy Społecznej w Reszl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zkołę realizującą programy profilaktyczn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spółpracę z organizacjami społecznymi, kościołami i związkami wyznaniowymi                        w   zakresie przeciwdziałania narkomani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nyWeb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Działania profilaktyczne obejmują:</w:t>
      </w:r>
    </w:p>
    <w:p>
      <w:pPr>
        <w:pStyle w:val="NormalnyWeb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gnozę problemów narkomanii na terenie gminy w szczególności placówek oświatowych</w:t>
      </w:r>
    </w:p>
    <w:p>
      <w:pPr>
        <w:pStyle w:val="NormalnyWeb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spomaganie funkcjonowania grup wsparcia dla rodzin osób uzależnionych </w:t>
        <w:br/>
        <w:t>od narkotyków,</w:t>
      </w:r>
    </w:p>
    <w:p>
      <w:pPr>
        <w:pStyle w:val="NormalnyWeb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eżące funkcjonowanie świetlicy środowiskowej dla dzieci i młodzieży 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możliwianie dzieciom i młodzieży twórczego, pozytywnego zagospodarowania czasu wolnego poprzez rozwój zainteresowań pod kierunkiem przygotowanych instruktorów i wychowawców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ealizację w ramach zajęć świetlicowych programów profilaktycznych dla dzieci                      i młodzieży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opatrywanie w materiały dydaktyczne oraz inne artykuły niezbędne                                    do przeprowadzania zajęć świetlicowych,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nyWeb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Działania z zakresu przeciwdziałania narkomanii prowadzone będą przez osoby posiadające odpowiednie kwalifikacje i praktykę zawodową w tym specjalistów terapii uzależnień.</w:t>
      </w:r>
    </w:p>
    <w:p>
      <w:pPr>
        <w:pStyle w:val="NormalnyWeb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praca z Wojewódzkim Szpitalem Psychiatrycznym w Olsztynie umożliwiająca szybkie kierowanie na detoksykację oraz dalszą specjalistyczną terapię osób z problemem uzależnień.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Prowadzenie profilaktycznej działalności informacyjnej, edukacyjnej oraz szkoleniowej </w:t>
        <w:br/>
        <w:t>w zakresie rozwiązywania problemów narkomanii,  w szczególności dla dzieci i młodzieży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4"/>
        </w:rPr>
        <w:t xml:space="preserve">1. Organizowanie i prowadzenie we wszystkich przedszkolach, szkołach i placówkach </w:t>
        <w:br/>
        <w:t xml:space="preserve">     oświatowo- wychowawczych na terenie gminy, programów profilaktycznych dla dzieci, </w:t>
        <w:br/>
        <w:t xml:space="preserve">     młodzieży oraz ich rodziców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nyWeb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2. Prowadzenie konkursów wiedzy o zdrowiu wśród młodzieży 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4"/>
        </w:rPr>
        <w:t xml:space="preserve">3. Udział w lokalnych i ogólnopolskich kampaniach edukacyjnych związanych z profilaktyką </w:t>
        <w:br/>
        <w:t xml:space="preserve">    narkotykową i rozwiązywaniem problemów społecznych związanych z uzależnieniami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4"/>
        </w:rPr>
        <w:t xml:space="preserve">4. Realizowanie zajęć poprawiających funkcjonowanie społeczno - psychiczne dzieci                       </w:t>
        <w:br/>
        <w:t xml:space="preserve">     i młodzieży - uczenie ich zasad radzenia sobie z trudnymi sytuacjami życiowymi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4"/>
        </w:rPr>
        <w:t xml:space="preserve">5. Dofinansowanie istniejących świetlic dla dzieci i młodzieży z rodzin dysfunkcyjnych, </w:t>
        <w:br/>
        <w:t xml:space="preserve">     prowadzenie w nich zajęć profilaktyczno - wychowawczych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4"/>
        </w:rPr>
        <w:t xml:space="preserve">6. Tworzenie warunków do rozwoju organizacji młodzieżowych, kół zainteresowań i innych </w:t>
        <w:br/>
        <w:t xml:space="preserve">    form działalności pozalekcyjnej, będących korzystną ofertą zagospodarowania czasu </w:t>
        <w:br/>
        <w:t xml:space="preserve">    wolnego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4"/>
        </w:rPr>
        <w:t xml:space="preserve">7. Zakup materiałów informacyjno - edukacyjnych oraz materiałów do prowadzenia zajęć </w:t>
        <w:br/>
        <w:t xml:space="preserve">    profilaktycznych i terapeutycznych w przedszkolach, szkołach i innych placówkach </w:t>
        <w:br/>
        <w:t xml:space="preserve">    oświatowych i wychowawczych oraz ośrodkach kultury, upowszechnienie materiałów </w:t>
        <w:br/>
        <w:t xml:space="preserve">    edukacyjnych o tematyce antynarkotykowej - plakaty, ulotki, informatory, organizowanie </w:t>
        <w:br/>
        <w:t xml:space="preserve">    promocji filmów i książek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4"/>
        </w:rPr>
        <w:t>9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Realizowanie informacyjnych programów profilaktycznych dla rodziców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4"/>
        </w:rPr>
        <w:t>10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rganizowanie spotkań , szkoleń , prelekcji dotyczących profilaktyki i rozwiązywania </w:t>
        <w:br/>
        <w:t xml:space="preserve">      problemów  związanych z narkomanią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ny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spółorganizowanie szkoleń w zakresie rozwiązywania problemów narkomanii dla </w:t>
        <w:br/>
        <w:t xml:space="preserve">      poszczególnych grup zawodowych z terenu gminy : pracowników oświaty, policji, </w:t>
        <w:br/>
        <w:t xml:space="preserve">      pomocy społecznej, administracji samorządowej. 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4"/>
        </w:rPr>
        <w:t>12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mowanie zdrowego stylu życia wolnego od narkotyków i innych używek oraz różnych </w:t>
        <w:br/>
        <w:t xml:space="preserve">     form  aktywnego spędzania wolnego czasu poprzez :</w:t>
      </w:r>
    </w:p>
    <w:p>
      <w:pPr>
        <w:pStyle w:val="NormalnyWeb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półpraca z organizacjami i instytucjami inicjującymi i organizującymi imprezy sportowe i rekreacyjne dla dzieci, młodzieży i dorosłych, </w:t>
      </w:r>
    </w:p>
    <w:p>
      <w:pPr>
        <w:pStyle w:val="NormalnyWeb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spółpraca z organizacjami i instytucjami inicjującymi i organizującymi atrakcyjne formy czynnego wypoczynku : rajdy i wycieczki krajoznawcze, festyny, biwaki itp. ,</w:t>
      </w:r>
    </w:p>
    <w:p>
      <w:pPr>
        <w:pStyle w:val="NormalnyWeb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ularyzowanie placówek o charakterze otwartym np. klubów, świetlic .</w:t>
      </w:r>
    </w:p>
    <w:p>
      <w:pPr>
        <w:pStyle w:val="NormalnyWeb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Wspomaganie działań instytucji, organizacji pozarządowych i osób fizycznych, służących rozwiązywaniu problemów narkomanii, udzielanie pomocy społecznej osobom uzależnionym i ich rodzinom</w:t>
      </w:r>
    </w:p>
    <w:p>
      <w:pPr>
        <w:pStyle w:val="NormalnyWeb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ieranie działalności stowarzyszeń przeciwdziałających narkomanii, propagujących zdrowy tryb życia.</w:t>
      </w:r>
    </w:p>
    <w:p>
      <w:pPr>
        <w:pStyle w:val="NormalnyWeb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Udzielanie pomocy organizacyjnej i materialnej organizacjom społecznym , których celem jest krzewienie abstynencji od środków psychoaktywnych , </w:t>
      </w:r>
    </w:p>
    <w:p>
      <w:pPr>
        <w:pStyle w:val="NormalnyWeb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Wspieranie organizacyjne i finansowe instytucji i stowarzyszeń działających na rzecz ochrony zdrowia oraz stwarzających szansę powrotu osób uzależnionych </w:t>
        <w:br/>
        <w:t>do normalnego trybu życia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nyWeb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Prowadzenie działań związanych z integracją społeczną osób uzależnionych </w:t>
        <w:br/>
        <w:t>od narkotyków mających na celu odbudowanie i podtrzymywanie umiejętności uczestniczenia w życiu społeczności lokalnej i pełnienia ról społecznych w miejscu pracy i zamieszkania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nyWeb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praca z policją w celu prowadzenia wspólnych działań profilaktycznych wynikających z ustawy o policji i ustawy o przeciwdziałaniu narkomanii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nyWeb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praca ze służbą zdrowia – pomoc merytoryczna dla lekarzy rodzinnych oraz dostarczanie materiałów na temat istoty uzależnienia od narkotyków.</w:t>
      </w:r>
    </w:p>
    <w:p>
      <w:pPr>
        <w:pStyle w:val="NormalnyWeb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wiązanie współpracy z Ośrodkami Terapii Uzależnień i Ośrodkami Rehabilitacji Uzależnień oraz innymi placówkami zajmującymi się i wspierającymi przeciwdziałanie narkomanii.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dział V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sady finansowania i realizacji programu 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Gminny Program Przeciwdziałania Narkomanii jest finansowany ze środków </w:t>
        <w:br/>
        <w:t xml:space="preserve">      pozyskiwanych przez Gminę za wydane zezwolenia na sprzedaż napojów alkoholowych.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Realizacją Gminnego Programu Przeciwdziałania Narkomanii zajmuje się Gminna </w:t>
        <w:br/>
        <w:t xml:space="preserve">      Komisja Rozwiązywania Problemów Alkoholowych w Reszl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64" w:after="64"/>
    </w:pPr>
    <w:rPr>
      <w:rFonts w:ascii="Verdana" w:hAnsi="Verdana" w:cs="Verdana"/>
      <w:sz w:val="14"/>
      <w:szCs w:val="14"/>
    </w:rPr>
  </w:style>
  <w:style w:type="paragraph" w:styleId="Jacek">
    <w:name w:val="Jacek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05:00Z</dcterms:created>
  <dc:creator>*</dc:creator>
  <dc:description/>
  <cp:keywords/>
  <dc:language>en-US</dc:language>
  <cp:lastModifiedBy>Danuta Prusinowska</cp:lastModifiedBy>
  <cp:lastPrinted>2020-11-17T12:10:00Z</cp:lastPrinted>
  <dcterms:modified xsi:type="dcterms:W3CDTF">2020-11-17T11:10:00Z</dcterms:modified>
  <cp:revision>4</cp:revision>
  <dc:subject/>
  <dc:title>GMINNY PROGRAM PRZECIWDZIAŁANIA NARKOMANII NA ROK 2007</dc:title>
</cp:coreProperties>
</file>