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zel, dn. ………………………………………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 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Burmistrz Reszla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Wniosek o wydzierżawienie działki stanowiącej własność Gminy Reszel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 xml:space="preserve">Zwracam się z prośbą o wydzierżawienie działki położonej w mieście Reszel, </w:t>
        <w:br/>
        <w:t xml:space="preserve">przy ulicy ………………………………………………, obręb ……………………………., nr działki ………………………., </w:t>
        <w:br/>
        <w:t>o powierzchni …………………………………………., m</w:t>
      </w:r>
      <w:r>
        <w:rPr>
          <w:vertAlign w:val="superscript"/>
        </w:rPr>
        <w:t>2</w:t>
      </w:r>
      <w:r>
        <w:rPr/>
        <w:t xml:space="preserve"> na okres ……………………………….. lat, z przeznaczeniem na cele (odpowiednie zakreślić)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gródki przydomow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prawa warzyw i roślin jednorocznych (sad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olne (działalność rolnicza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ara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ekreacyjn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kładowe, szopy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andlow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wy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sieki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rkingi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unkty rozrywkowo-sportow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mprez widowiskowych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 działalność produkcyjną i usługową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 działalność handlową przemysłową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 działalność handlową spożywczą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 działalność gastronomiczną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ne cel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6:00Z</dcterms:created>
  <dc:creator>Aneta Zakrzewska</dc:creator>
  <dc:description/>
  <cp:keywords/>
  <dc:language>en-US</dc:language>
  <cp:lastModifiedBy>Aneta Zakrzewska</cp:lastModifiedBy>
  <dcterms:modified xsi:type="dcterms:W3CDTF">2020-10-28T08:27:00Z</dcterms:modified>
  <cp:revision>1</cp:revision>
  <dc:subject/>
  <dc:title/>
</cp:coreProperties>
</file>