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 XXVI/……../20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Reszlu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5 czerwca 2020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left="1276" w:hanging="1276"/>
        <w:rPr/>
      </w:pPr>
      <w:r>
        <w:rPr>
          <w:sz w:val="26"/>
          <w:szCs w:val="26"/>
        </w:rPr>
        <w:t>w sprawie: udzielenia Burmistrzowi Reszla absolutorium z tytułu wykonania budżetu za 2019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Na podstawie art. 18, ust. 2, pkt 4 ustawy z dnia 08 marca 1990 roku – o samorządzie gminnym  (t.j. Dz. U. z 2020r. poz. 713 z późn. zm.)</w:t>
      </w:r>
      <w:r>
        <w:rPr>
          <w:i/>
        </w:rPr>
        <w:t xml:space="preserve"> </w:t>
      </w:r>
      <w:r>
        <w:rPr>
          <w:i/>
          <w:sz w:val="24"/>
          <w:szCs w:val="24"/>
        </w:rPr>
        <w:t>oraz art. 271, ust.1 ustawy z dnia 27 sierpnia 2009 roku – o finansach publicznych  (t.j. Dz. U. z 2019 r. poz. 869 z późn. zm.)</w:t>
      </w:r>
    </w:p>
    <w:p>
      <w:pPr>
        <w:pStyle w:val="Standard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>u c h w a l a   się, 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 1. </w:t>
      </w:r>
      <w:r>
        <w:rPr>
          <w:sz w:val="26"/>
        </w:rPr>
        <w:t>Po zapoznaniu się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e sprawozdaniem z wykonania budżetu Gminy Reszel za 2019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e sprawozdaniem finansowym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 opinią Regionalnej Izby Obrachunkowej w Olsztynie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 informacją o stanie mienia gminy Reszel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e stanowiskiem Komisji Rewizyjnej Rady Miejskiej w Reszl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ada Miejska w Reszlu udziela Burmistrzowi Reszla absolutorium z tytułu wykonania budżetu za 2019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 2. </w:t>
      </w:r>
      <w:r>
        <w:rPr>
          <w:sz w:val="26"/>
        </w:rPr>
        <w:t>Uchwała wchodzi w życie z dniem podjęcia i podlega ogłoszeniu poprzez podanie do publicznej wiadomości w sposób zwyczajowo przyjęty w Gminie Resz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113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Batang, 바탕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9:00Z</dcterms:created>
  <dc:creator>Rada Miejska</dc:creator>
  <dc:description/>
  <cp:keywords/>
  <dc:language>en-US</dc:language>
  <cp:lastModifiedBy>Danuta Prusinowska</cp:lastModifiedBy>
  <cp:lastPrinted>2019-06-18T08:04:00Z</cp:lastPrinted>
  <dcterms:modified xsi:type="dcterms:W3CDTF">2020-06-12T10:41:00Z</dcterms:modified>
  <cp:revision>10</cp:revision>
  <dc:subject/>
  <dc:title>Projekt</dc:title>
</cp:coreProperties>
</file>