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  <w:t>Załącznik Nr 13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 xml:space="preserve">Informacja </w:t>
      </w: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za 2019 rok</w:t>
      </w:r>
    </w:p>
    <w:p>
      <w:pPr>
        <w:pStyle w:val="Heading"/>
        <w:spacing w:lineRule="auto" w:line="360"/>
        <w:rPr>
          <w:rFonts w:ascii="Bookman Old Style" w:hAnsi="Bookman Old Style" w:cs="Bookman Old Style"/>
          <w:bCs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 xml:space="preserve">z zakresu gospodarki nieruchomościami </w:t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stanowiącymi własność Gminy Resz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W 2019 r. ogółem sprzedan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7 018 </w:t>
      </w:r>
      <w:r>
        <w:rPr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gruntów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16</w:t>
      </w:r>
      <w:r>
        <w:rPr>
          <w:rFonts w:cs="Bookman Old Style" w:ascii="Bookman Old Style" w:hAnsi="Bookman Old Style"/>
          <w:sz w:val="20"/>
          <w:szCs w:val="20"/>
        </w:rPr>
        <w:t xml:space="preserve"> lokali mieszkalnych w domach wielorodzinnych, w drodze bezprzetargowej,</w:t>
        <w:br/>
        <w:t>na rzecz głównych najemców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 nieruchomości na polepszenie zagospodarowania działki sąsiedniej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wszelkie wolne nieruchomości ogłaszane były przetargi. Ogółem zorganizowano 12 przetargów, w wyniku których zby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1 nieruchomość położoną w Pilcu (budynek byłej biblioteki)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2 działki położone w m. Reszel przy ul. Sienkiewicza i ul. Słowiańskiej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6 działek położonych w msc. Pasterzew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kt nie przystąpił do przetargu na nieruchomo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1 działka przy ul. Słowiańskiej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budynki po byłych szkołach w Leginach i Bezławk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Łączna wartość netto wpływów z tytułu sprzedaży nieruchomości i użytkowania wieczystego, po zastosowaniu bonifikat, zgodnie z ustalonymi zasadami wynosi </w:t>
      </w:r>
      <w:r>
        <w:rPr>
          <w:rFonts w:cs="Bookman Old Style" w:ascii="Bookman Old Style" w:hAnsi="Bookman Old Style"/>
          <w:b/>
          <w:bCs/>
          <w:sz w:val="20"/>
          <w:szCs w:val="20"/>
        </w:rPr>
        <w:t>1 004 275,3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zł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160 071,15 zł</w:t>
      </w:r>
      <w:r>
        <w:rPr>
          <w:rFonts w:cs="Bookman Old Style" w:ascii="Bookman Old Style" w:hAnsi="Bookman Old Style"/>
          <w:sz w:val="20"/>
          <w:szCs w:val="20"/>
        </w:rPr>
        <w:t xml:space="preserve"> ze sprzedaży lokali mieszkalnych i użytkow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783 251,25 zł</w:t>
      </w:r>
      <w:r>
        <w:rPr>
          <w:rFonts w:cs="Bookman Old Style" w:ascii="Bookman Old Style" w:hAnsi="Bookman Old Style"/>
          <w:sz w:val="20"/>
          <w:szCs w:val="20"/>
        </w:rPr>
        <w:t xml:space="preserve"> ze sprzedaży działek oraz udziałów w gruncie przy sprzedaż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okali mieszkalnych ( w tym podatek VAT 15 507,98 zł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37 480,84 zł</w:t>
      </w:r>
      <w:r>
        <w:rPr>
          <w:rFonts w:cs="Bookman Old Style" w:ascii="Bookman Old Style" w:hAnsi="Bookman Old Style"/>
          <w:sz w:val="20"/>
          <w:szCs w:val="20"/>
        </w:rPr>
        <w:t xml:space="preserve"> z opłat za użytkowanie wieczys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7 901,20 zł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koszty dokumentacji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2 936,40 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raty za przekształcenie użytkowania wieczystego w prawo włas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12 634,48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oplata przekształcenio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zel, 24 marca 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7:00Z</dcterms:created>
  <dc:creator>Kosieradzka</dc:creator>
  <dc:description/>
  <cp:keywords/>
  <dc:language>en-US</dc:language>
  <cp:lastModifiedBy>Julita Paprocka</cp:lastModifiedBy>
  <cp:lastPrinted>2020-03-24T16:01:00Z</cp:lastPrinted>
  <dcterms:modified xsi:type="dcterms:W3CDTF">2020-03-24T15:03:00Z</dcterms:modified>
  <cp:revision>124</cp:revision>
  <dc:subject/>
  <dc:title>Sprawozdanie</dc:title>
</cp:coreProperties>
</file>