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775" w:hRule="atLeast"/>
        </w:trPr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ZEZWOLENIA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rPr/>
            </w:pPr>
            <w:r>
              <w:rPr>
                <w:b/>
                <w:bCs/>
              </w:rPr>
              <w:t xml:space="preserve">NA USUNIĘCIE/PRZESADZENIE* DRZEW LUB KRZEWÓW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Art. 83 ust. 1, art. 83 a ust. 2a-7, art. 83 b - f, 84, art. 86 ust. 1, 2, 3 oraz art. 90 ust.12 ustawy z dnia </w:t>
      </w:r>
      <w:r>
        <w:rPr/>
        <w:t xml:space="preserve">  </w:t>
        <w:br/>
      </w:r>
      <w:r>
        <w:rPr>
          <w:sz w:val="20"/>
          <w:szCs w:val="20"/>
        </w:rPr>
        <w:t xml:space="preserve">16 kwietnia 2004 r. o ochronie </w:t>
      </w:r>
      <w:r>
        <w:rPr>
          <w:color w:val="000000"/>
          <w:sz w:val="20"/>
          <w:szCs w:val="20"/>
        </w:rPr>
        <w:t xml:space="preserve">przyrody </w:t>
      </w:r>
      <w:r>
        <w:rPr>
          <w:sz w:val="20"/>
          <w:szCs w:val="20"/>
        </w:rPr>
        <w:t>(tekst jednolity Dz. U. z 2020 r. poz. 55).</w:t>
      </w:r>
    </w:p>
    <w:p>
      <w:pPr>
        <w:pStyle w:val="Normal"/>
        <w:keepNext w:val="true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right="-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WNIOSKODAWCA (Posiadacz nieruchomości)</w:t>
      </w:r>
      <w:r>
        <w:rPr>
          <w:b/>
          <w:bCs/>
        </w:rPr>
        <w:t xml:space="preserve"> – </w:t>
      </w:r>
      <w:r>
        <w:rPr>
          <w:sz w:val="20"/>
          <w:szCs w:val="20"/>
        </w:rPr>
        <w:t>(wpisać formę posiadania np. dzierżawca, zarządca, władający lub inne)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Imię, nazwisko i adres albo nazwa i siedziba posiadacza: ………………………………………………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..................... REGON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telefon(y) * .................................................................... fax.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PEŁNOMOCNIK</w:t>
      </w:r>
      <w:r>
        <w:rPr>
          <w:i/>
          <w:iCs/>
          <w:u w:val="single"/>
        </w:rPr>
        <w:t xml:space="preserve"> </w:t>
      </w:r>
      <w:r>
        <w:rPr>
          <w:sz w:val="22"/>
          <w:szCs w:val="22"/>
          <w:u w:val="single"/>
        </w:rPr>
        <w:t>(jeżeli został ustanowiony):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...................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Adres: ....................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telefon(y) * ................................................................... fax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b/>
          <w:bCs/>
          <w:sz w:val="22"/>
          <w:szCs w:val="22"/>
          <w:u w:val="single"/>
        </w:rPr>
        <w:t>WŁAŚCICIEL NIERUCHOMOŚCI, NA KTÓREJ ROSNĄ DRZEWA LUB KRZEWY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 księgi wieczystej – dot. Właściciela</w:t>
      </w:r>
      <w:r>
        <w:rPr>
          <w:sz w:val="20"/>
          <w:szCs w:val="20"/>
        </w:rPr>
        <w:t xml:space="preserve"> **…………………………………………………………………………..</w:t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1. Oznaczenie terenu, na którym rosną drzewa lub krzewy: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color w:val="000000"/>
          <w:sz w:val="20"/>
          <w:szCs w:val="20"/>
          <w:highlight w:val="white"/>
        </w:rPr>
        <w:t>Teren położony przy ul. ………………………………………………………………………..………………………,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obejmujący nieruchomość/nieruchomości oznaczone w ewidencji gruntów jako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2. Oznaczenie drzew lub krzewów przeznaczonych do usunięc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..… sztuk drzew niżej podanych gatunków o obwodach pni zmierzonych na wysokości 130 cm od ziemi, </w:t>
        <w:br/>
        <w:t>a w przypadku gdy na tej wysokości drzew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posiada kilka pni – obwód każdego z tych pni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posiada pnia – obwód pnia bezpośrednio poniżej korony drzew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bwó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jc w:val="both"/>
        <w:rPr/>
      </w:pPr>
      <w:r>
        <w:rPr>
          <w:sz w:val="20"/>
          <w:szCs w:val="20"/>
        </w:rPr>
        <w:t>..… sztuk krzewów, zajmujących powierzchnię ................ m</w:t>
      </w:r>
      <w:r>
        <w:rPr>
          <w:sz w:val="20"/>
          <w:szCs w:val="20"/>
          <w:vertAlign w:val="superscript"/>
        </w:rPr>
        <w:t>2</w:t>
      </w:r>
      <w:r>
        <w:rPr/>
        <w:t>, niżej podanych gatunków:</w:t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w. w m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w. w m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Przyczyną usunięcia drzew lub krzewów jest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w przypadku większej ilości drzew i krzewów przeznaczonych do usunięcia  przyczynę określić indywidualnie dla każdego egzemplarz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0"/>
          <w:szCs w:val="20"/>
          <w:u w:val="single"/>
        </w:rPr>
        <w:t>4. Usunięcie/przesadzenie* ww. drzew lub krzewów nastąpi w terminie:</w:t>
      </w:r>
      <w:r>
        <w:rPr>
          <w:sz w:val="20"/>
          <w:szCs w:val="20"/>
        </w:rPr>
        <w:t xml:space="preserve"> 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określić datę)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Usunięcie/przesadzenie drzew lub krzewów</w:t>
      </w:r>
      <w:r>
        <w:rPr>
          <w:b/>
          <w:bCs/>
          <w:sz w:val="20"/>
          <w:szCs w:val="20"/>
        </w:rPr>
        <w:t>***</w:t>
      </w:r>
    </w:p>
    <w:p>
      <w:pPr>
        <w:pStyle w:val="Normal"/>
        <w:autoSpaceDE w:val="false"/>
        <w:spacing w:lineRule="auto" w:line="276" w:before="0" w:after="200"/>
        <w:ind w:right="-2" w:hanging="0"/>
        <w:jc w:val="right"/>
        <w:rPr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262890</wp:posOffset>
                </wp:positionV>
                <wp:extent cx="2762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20.7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830" cy="3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286385</wp:posOffset>
                </wp:positionV>
                <wp:extent cx="276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22.5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nie 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left="2832" w:right="-2" w:firstLine="708"/>
        <w:rPr>
          <w:sz w:val="20"/>
          <w:szCs w:val="20"/>
        </w:rPr>
      </w:pPr>
      <w:r>
        <w:rPr>
          <w:sz w:val="20"/>
          <w:szCs w:val="20"/>
        </w:rPr>
        <w:t>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277495</wp:posOffset>
                </wp:positionV>
                <wp:extent cx="2952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21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single"/>
        </w:rPr>
        <w:t>6. W związku z usunięciem drzew lub krzewów</w:t>
      </w:r>
      <w:r>
        <w:rPr>
          <w:b/>
          <w:bCs/>
          <w:sz w:val="20"/>
          <w:szCs w:val="20"/>
        </w:rPr>
        <w:t>***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nie planuję wykonania nasadzeń zastępczych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106680</wp:posOffset>
                </wp:positionV>
                <wp:extent cx="2952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8.4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planuję nasadzić ……szt. drzew /……..szt. krzew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zgodnie z dołączonym planem nasadzeń zastępczych </w:t>
        <w:br/>
        <w:t xml:space="preserve">                                                                      na  tere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0"/>
          <w:szCs w:val="20"/>
          <w:u w:val="single"/>
        </w:rPr>
        <w:t>7. Posadzenie nowych drzew/ przesadzenie*  nastąpi w terminie:</w:t>
      </w:r>
      <w:r>
        <w:rPr>
          <w:sz w:val="20"/>
          <w:szCs w:val="20"/>
        </w:rPr>
        <w:t xml:space="preserve"> ........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określić datę)</w:t>
      </w:r>
    </w:p>
    <w:p>
      <w:pPr>
        <w:pStyle w:val="Normal"/>
        <w:autoSpaceDE w:val="false"/>
        <w:spacing w:lineRule="auto" w:line="360"/>
        <w:ind w:left="142" w:right="-2" w:hanging="142"/>
        <w:rPr/>
      </w:pPr>
      <w:r>
        <w:rPr>
          <w:b/>
          <w:bCs/>
          <w:sz w:val="20"/>
          <w:szCs w:val="20"/>
          <w:u w:val="single"/>
        </w:rPr>
        <w:t xml:space="preserve">8. Planuję przesadzić </w:t>
      </w:r>
      <w:r>
        <w:rPr>
          <w:sz w:val="20"/>
          <w:szCs w:val="20"/>
        </w:rPr>
        <w:t>…….…</w:t>
      </w:r>
      <w:r>
        <w:rPr>
          <w:b/>
          <w:bCs/>
          <w:sz w:val="20"/>
          <w:szCs w:val="20"/>
        </w:rPr>
        <w:t>szt. drzew/</w:t>
      </w:r>
      <w:r>
        <w:rPr>
          <w:sz w:val="20"/>
          <w:szCs w:val="20"/>
        </w:rPr>
        <w:t>………..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krzewów na działkę teren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 w:before="0" w:after="200"/>
        <w:ind w:left="142" w:right="-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   (podpis wnioskodawcy)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/>
      </w:pPr>
      <w:r>
        <w:rPr>
          <w:vertAlign w:val="superscript"/>
        </w:rPr>
        <w:t>*   (dotyczy osoby fizycznej) Wyrażam zgodę na przetwarzanie numeru telefonu w celu przyspieszenia postępowania</w:t>
      </w:r>
    </w:p>
    <w:p>
      <w:pPr>
        <w:pStyle w:val="Normal"/>
        <w:autoSpaceDE w:val="false"/>
        <w:spacing w:lineRule="auto" w:line="276" w:before="0" w:after="200"/>
        <w:ind w:right="-2" w:hanging="0"/>
        <w:rPr/>
      </w:pPr>
      <w:r>
        <w:rPr>
          <w:vertAlign w:val="superscript"/>
        </w:rPr>
        <w:t>**   Wyrażam zgodę na  przetwarzanie danych z księgi wieczystej  w celu prawidłowego postępowania</w:t>
      </w:r>
    </w:p>
    <w:p>
      <w:pPr>
        <w:pStyle w:val="Normal"/>
        <w:autoSpaceDE w:val="false"/>
        <w:spacing w:lineRule="auto" w:line="360"/>
        <w:rPr>
          <w:sz w:val="22"/>
          <w:szCs w:val="22"/>
          <w:vertAlign w:val="superscript"/>
        </w:rPr>
      </w:pPr>
      <w:r>
        <w:rPr>
          <w:vertAlign w:val="superscript"/>
        </w:rPr>
        <w:t>***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zaznaczyć właściwe</w:t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>ZA</w:t>
      </w:r>
      <w:r>
        <w:rPr>
          <w:b/>
          <w:bCs/>
          <w:sz w:val="20"/>
          <w:szCs w:val="20"/>
          <w:u w:val="single"/>
        </w:rPr>
        <w:t>ŁĄCZNIKI DO WNIOSKU:</w:t>
      </w:r>
    </w:p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</w:tabs>
              <w:autoSpaceDE w:val="false"/>
              <w:spacing w:lineRule="auto" w:line="276" w:before="0" w:after="200"/>
              <w:ind w:left="-70" w:right="-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świadczenie o posiadanym tytule prawnym władania nieruchomością złożone pod rygorem odpowiedzialności karnej za składanie fałszywych zeznań . 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69" w:leader="none"/>
              </w:tabs>
              <w:autoSpaceDE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goda właściciela nieruchomości na planowane usunięcie drzew lub krzewów (oryginał) w przypadku, gdy posiadacz działki nie jest właścicielem nieruchomości ani jej wieczystym użytkownikiem </w:t>
            </w:r>
            <w:r>
              <w:rPr>
                <w:sz w:val="20"/>
                <w:szCs w:val="20"/>
              </w:rPr>
              <w:t xml:space="preserve">lub oświadczenie </w:t>
              <w:br/>
              <w:t xml:space="preserve">o udostępnieniu informacji, o której mowa w art. 83 ust. 4 ustawy o ochronie przyrody złożone pod rygorem odpowiedzialności karnej za składanie fałszywych zeznań. Zgoda właściciela nieruchomości nie jest wymagana </w:t>
              <w:br/>
              <w:t xml:space="preserve">w przypadku wniosku złożonego przez posiadacza nieruchomości o nieuregulowanym stanie prawnym, zarządców nieruchomości będących własnością Skarbu Państwa, spółdzielni mieszkaniowych, wspólnot mieszkaniowych, </w:t>
              <w:br/>
              <w:t>w której właściciele lokali powierzyli zarząd nieruchomością wspólną zarządowi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Rysunek, mapa lub  wykonany przez projektanta posiadającego odpowiednie uprawnienia budowlane projekt zagospodarowania działki lub terenu w przypadku realizacji inwestycji, dla której jest on wymagany zgodnie </w:t>
              <w:br/>
              <w:t>z ustawą z dnia 7 lipca 1994 r. – Prawo budowlane – określające usytuowanie drzewa lub krzewu w odniesieniu do granic nieruchomości i obiektów budowlanych istniejących lub projektowanych na tej nieruchomości. Oznaczenie drzew lub krzewów przeznaczonych do usunięcia wykonać w formie inwentaryzacji zieleni (wszystkich drzew i krzewów) występującej na terenie objętym inwestycją z określeni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680" w:right="-2" w:hanging="11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tunków drzew i krzew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wodu pni na wysokości 130 cm od ziemi, a w przypadku gdy na tej wysokości drzew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/>
            </w:pPr>
            <w:r>
              <w:rPr>
                <w:sz w:val="20"/>
                <w:szCs w:val="20"/>
              </w:rPr>
              <w:t>posiada kilka pni – obwód każdego z tych pn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/>
            </w:pPr>
            <w:r>
              <w:rPr>
                <w:sz w:val="20"/>
                <w:szCs w:val="20"/>
              </w:rPr>
              <w:t>nie posiada pnia – obwód pnia bezpośrednio poniżej korony drze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sokości drzew i zasięgu ich koro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chni porośniętej krzewami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u zdrowotnego zieleni w ocenie wnioskodawcy wraz z zaznaczeniem drzew i krzewów</w:t>
            </w:r>
          </w:p>
          <w:p>
            <w:pPr>
              <w:pStyle w:val="Normal"/>
              <w:autoSpaceDE w:val="false"/>
              <w:ind w:left="567"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zeznaczonych do usunięcia (wycinki lub przesadzenia) na mapi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Inwentaryzacja (plan nasadzeń) winna zawierać część opisową z podaniem nr działek, obrębów i jednostki ewidencyjnej, na których rosną drzewa wnioskowane do wycięcia (w przypadku większej ilości drzew zestawić w formie tabeli) oraz graficzną na kopii aktualnej mapy zasadniczej obejmującej projekt zagospodarowania i uzbrojenia działki lub terenu zgodnie z Rozporządzeniem Ministra Transportu, Budownictwa i Gospodarki Morskiej z 25 kwietnia 2012 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w sprawie szczegółowego zakresu i formy projektu budowlanego </w:t>
            </w:r>
            <w:r>
              <w:rPr>
                <w:sz w:val="20"/>
                <w:szCs w:val="20"/>
              </w:rPr>
              <w:t>(Dz. U. 2012 poz. 462). Oznaczenia drzew i krzewów należy wykonać zgodnie z normą PN-B-01027:2002 - Rysunek budowlany. Zastosować oznaczenia graficzne używane w projektach zagospodarowania działki lub teren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7" w:right="-2" w:hanging="28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goda właściciela terenu (oryginał) w zakresie usytuowania przesadzanych lub posadzonych w zamian drzew lub krzewów z zaznaczeniem ich na kopii aktualnej mapy zasadniczej obejmującej projekt zagospodarowania działki lub terenu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7" w:right="-2" w:hanging="28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 na podstawie art. 83b ust. 1 pkt. 9 ustawy o ochronie przyrody:</w:t>
            </w:r>
          </w:p>
          <w:p>
            <w:pPr>
              <w:pStyle w:val="Normal"/>
              <w:autoSpaceDE w:val="false"/>
              <w:spacing w:before="0" w:after="120"/>
              <w:ind w:left="284" w:right="-2" w:hanging="284"/>
              <w:jc w:val="both"/>
              <w:rPr/>
            </w:pPr>
            <w:r>
              <w:rPr>
                <w:sz w:val="20"/>
                <w:szCs w:val="20"/>
              </w:rPr>
      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84" w:right="-2" w:hanging="284"/>
              <w:jc w:val="both"/>
              <w:rPr/>
            </w:pPr>
            <w:r>
              <w:rPr>
                <w:sz w:val="20"/>
                <w:szCs w:val="20"/>
              </w:rPr>
              <w:t xml:space="preserve">b) przesadzenia drzewa lub krzewu wykonany w formie rysunku, mapy lub projektu zagospodarowania </w:t>
              <w:br/>
              <w:t>i uzbrojenia działki lub terenu oraz informację o liczbie, gatunku lub odmianie drzew lub krzewów oraz miejscu i planowanym terminie ich wykonania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84" w:right="-2" w:hanging="284"/>
              <w:jc w:val="both"/>
              <w:rPr/>
            </w:pPr>
            <w:r>
              <w:rPr>
                <w:sz w:val="20"/>
                <w:szCs w:val="20"/>
              </w:rPr>
              <w:t>jeżeli są planowane, z podaniem nr działek, obrębów i jednostki ewidencyjnej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ależy dostarczyć w dwóch egzemplarzach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ecyzja o środowiskowych uwarunkowaniach albo postanowienie w sprawie uzgodnienia warunków realizacji przedsięwzięcia w zakresie oddziaływania na obszar Natura 2000, w przypadku realizacji przedsięwzięcia, </w:t>
              <w:br/>
              <w:t xml:space="preserve">dla którego wymagane jest ich uzyskanie zgodnie z ustawą z dnia 3 października 2008r. o udostępnianiu informacji o środowisku i jego ochronie, udziale społeczeństwa w ochronie środowiska oraz o ocenach oddziaływania na środowisko, a także postanowienie uzgadniające wydawane przez właściwego regionalnego dyrektora ochrony środowiska w ramach ponownej oceny oddziaływania na środowisko, jeżeli jest wymagana </w:t>
              <w:br/>
              <w:t>lub została przeprowadzona na wniosek realizującego przedsięwzięcie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Zezwolenie Regionalnego Dyrektora Ochrony Środowiska w Olsztynie w stosunku do gatunków chronionych </w:t>
              <w:br/>
              <w:t>na czynności podlegające zakazom określonym w art. 51 ust. 1 pkt 1–4 i 10 oraz w art. 52 ust. 1 pkt. 1, 3, 7, 8, 12, 13 i 15 ustawy o ochronie przyrody, jeżeli zostało wydane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łnomocnictwo (oryginał lub kopia uwierzytelniona przez organ prowadzący postępowanie)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/>
          <w:bCs/>
          <w:sz w:val="20"/>
          <w:szCs w:val="20"/>
          <w:u w:val="single"/>
          <w:lang w:val="en-US"/>
        </w:rPr>
        <w:t>DOKUMENTY WYMAGANE W POST</w:t>
      </w:r>
      <w:r>
        <w:rPr/>
        <w:t>ĘPOWANIU: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12"/>
      </w:tblGrid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erokopia ostatecznej decyzji pozwolenia na budowę lub ostatecznej decyzji o ustaleniu warunków zabudowy (WZ) lub ostatecznej decyzji o ustaleniu lokalizacji inwestycji celu publicznego (ULICP), a w przypadku robót, dla których decyzja pozwolenia na budowę nie jest wymagana - oświadczenie o zamiarze wykonania robót budowlanych na podstawie zgłoszenia lub zaświadczenie o przyjęciu bez sprzeciwu zamiaru wykonania robót budowlanych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serokopia projektu zagospodarowania działki lub terenu (część graficzna) zatwierdzona przez Wydział Architektury i Urbanistyki ……………..lub inny organ wydający pozwolenie na budowę. W przypadku decyzji o ustaleniu warunków zabudowy lub decyzji o ustaleniu lokalizacji inwestycji celu publicznego, kserokopia projektu zagospodarowania działki lub terenu (część graficzna), sporządzona przez architekta o odpowiednich uprawnieniach budowlanych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dj</w:t>
            </w:r>
            <w:r>
              <w:rPr>
                <w:sz w:val="20"/>
                <w:szCs w:val="20"/>
              </w:rPr>
              <w:t>ęcie drzew lub krzewów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pis i wyrys z rejestru gruntów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7:00Z</dcterms:created>
  <dc:creator>Jadwigaj</dc:creator>
  <dc:description/>
  <cp:keywords/>
  <dc:language>en-US</dc:language>
  <cp:lastModifiedBy>Gabriela Tylus</cp:lastModifiedBy>
  <cp:lastPrinted>2020-02-07T12:06:00Z</cp:lastPrinted>
  <dcterms:modified xsi:type="dcterms:W3CDTF">2020-02-07T11:28:00Z</dcterms:modified>
  <cp:revision>4</cp:revision>
  <dc:subject/>
  <dc:title>WNIOSEK O WYDANIE ZEZWOLENIA</dc:title>
</cp:coreProperties>
</file>