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U Z A S A D N I E N I E</w:t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do Uchwały Nr ……………/2020 Rady Miejskiej w Reszlu</w:t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z dnia ….. stycznia 2020 roku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/>
          <w:sz w:val="22"/>
          <w:szCs w:val="22"/>
          <w:lang w:bidi="ar-SA"/>
        </w:rPr>
        <w:t>I.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 xml:space="preserve"> Dokonuje się zmian w planie dochodów  i wydatków następująco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W dz. 852 - Pomoc społeczna, rozdz. 85216 - Zasiłki stałe zwiększa się plan dochodów i wydatków o kwotę 10 000,00 zł (dochody /MOPS/ § 0940 – 10 000,00 zł, wydatki /UG/ § 2910 – 10 000,00 zł) w ramach zwrotu nienależnie pobranej dotacji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  <w:color w:val="000000"/>
          <w:kern w:val="0"/>
        </w:rPr>
      </w:pPr>
      <w:r>
        <w:rPr>
          <w:rFonts w:eastAsia="Bookman Old Style" w:cs="Bookman Old Style" w:ascii="Bookman Old Style" w:hAnsi="Bookman Old Style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b/>
          <w:color w:val="000000"/>
          <w:sz w:val="22"/>
          <w:szCs w:val="22"/>
          <w:lang w:bidi="ar-SA"/>
        </w:rPr>
        <w:t>II.</w:t>
      </w: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 xml:space="preserve"> Dokonuje się zmian w planie wydatków następująco: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/>
          <w:sz w:val="22"/>
          <w:szCs w:val="22"/>
          <w:lang w:bidi="ar-SA"/>
        </w:rPr>
        <w:t>Zm. 56 064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/>
          <w:sz w:val="22"/>
          <w:szCs w:val="22"/>
          <w:lang w:bidi="ar-SA"/>
        </w:rPr>
        <w:t>Zw. 56 064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>1. W Urzędzie Gminy w Reszlu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/>
          <w:sz w:val="22"/>
          <w:szCs w:val="22"/>
          <w:lang w:bidi="ar-SA"/>
        </w:rPr>
        <w:t>Zm. 56 064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/>
          <w:sz w:val="22"/>
          <w:szCs w:val="22"/>
          <w:lang w:bidi="ar-SA"/>
        </w:rPr>
        <w:t>Zw. 56 064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i/>
          <w:i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i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>1) zmniejsza się plan wydatków o kwotę 56 064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>Dz. 600 - Transport i łączność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>- rozdz. 60016 - Drogi publiczne gminne § 6050 – 30 000,00 zł zadanie: przebudowa odcinków dróg gminnych Nr 124008N i 124010N w msc. Zawidy - wykonanie dokumentacji projektowej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>Dz. 801 – Oświata i wychowanie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>- rozdz. 80104 – Przedszkola § 2540 – 26 064,00 zł w dotacji podmiotowej</w:t>
        <w:br/>
        <w:t>dla Przedszkola Niepublicznego „SŁONECZKO” w Reszlu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>2) zwiększa się plan wydatków o kwotę 56 064,00 zł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>Dz. 750 - Administracja publiczna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>- rozdz. 75023 – Urzędy gmin § 4170 – 10 000,00 zł wynagrodzenia bezosobowe,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>- rozdz. 75095 – Pozostała działalność § 6060 – 46 064,00 zł zadanie: zakup samochodu.</w:t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Bookman Old Style" w:hAnsi="Bookman Old Style" w:eastAsia="Batang, 바탕" w:cs="Bookman Old Style"/>
          <w:sz w:val="22"/>
          <w:szCs w:val="22"/>
          <w:lang w:bidi="ar-SA"/>
        </w:rPr>
      </w:pPr>
      <w:r>
        <w:rPr>
          <w:rFonts w:cs="Bookman Old Style" w:ascii="Bookman Old Style" w:hAnsi="Bookman Old Style"/>
          <w:b/>
        </w:rPr>
        <w:t>III</w:t>
      </w:r>
      <w:r>
        <w:rPr>
          <w:rFonts w:eastAsia="Batang, 바탕" w:cs="Bookman Old Style" w:ascii="Bookman Old Style" w:hAnsi="Bookman Old Style"/>
          <w:b/>
          <w:sz w:val="22"/>
          <w:szCs w:val="22"/>
          <w:lang w:bidi="ar-SA"/>
        </w:rPr>
        <w:t>.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 xml:space="preserve"> Dokonuje się zmian w planie wydatków inwestycyjnych, następująco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większa się plan wydatków inwestycyjnych w zad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kup samochodu – 46 064,00 zł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Zdejmuje się zadani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zebudowa odcinków dróg gminnych Nr 124008N i 124010N w msc. Zawidy - wykonanie dokumentacji projektowej – 30 000,00 zł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/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3. Plan wydatków inwestycyjnych na 2020 rok po dokonanych zmianach</w:t>
        <w:br/>
        <w:t xml:space="preserve">wynosi  717 384,03 </w:t>
      </w: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 xml:space="preserve">zł, 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zgodnie z  załącznikiem Nr  3 i 3a do niniejszej uchwały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.</w:t>
      </w:r>
      <w:r>
        <w:rPr>
          <w:rFonts w:cs="Bookman Old Style" w:ascii="Bookman Old Style" w:hAnsi="Bookman Old Style"/>
        </w:rPr>
        <w:t xml:space="preserve"> Dokonuje się zmian w planowanych kwotach dotacji udzielanych z budżetu</w:t>
        <w:br/>
        <w:t>jednostek samorządu terytorialnego, realizowanych przez podmioty należące</w:t>
        <w:br/>
        <w:t>i nienależące do sektora finansów publicznych, zgodnie z załącznikiem  Nr 4</w:t>
        <w:br/>
        <w:t>do niniejszej uchwały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Zmniejsza się plan dotacji dla </w:t>
      </w:r>
      <w:r>
        <w:rPr>
          <w:rFonts w:cs="Bookman Old Style" w:ascii="Bookman Old Style" w:hAnsi="Bookman Old Style"/>
          <w:color w:val="000000"/>
        </w:rPr>
        <w:t>Przedszkola Niepublicznego „SŁONECZKO”</w:t>
        <w:br/>
        <w:t>w Reszlu – 26 064,00 zł (zmiana wysokości dotacji na jedno dziecko)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bookmarkStart w:id="0" w:name="_Hlk12445908"/>
      <w:bookmarkEnd w:id="0"/>
      <w:r>
        <w:rPr>
          <w:rFonts w:cs="Bookman Old Style" w:ascii="Bookman Old Style" w:hAnsi="Bookman Old Style"/>
          <w:b/>
        </w:rPr>
        <w:t>V.</w:t>
      </w:r>
      <w:r>
        <w:rPr>
          <w:rFonts w:cs="Bookman Old Style" w:ascii="Bookman Old Style" w:hAnsi="Bookman Old Style"/>
        </w:rPr>
        <w:t xml:space="preserve"> Dokonuje się zmian w planie dochodów i wydatków załącznika Nr 7 – przychody</w:t>
        <w:br/>
        <w:t xml:space="preserve">i rozchody do </w:t>
      </w:r>
      <w:r>
        <w:rPr>
          <w:rFonts w:cs="Bookman Old Style" w:ascii="Bookman Old Style" w:hAnsi="Bookman Old Style"/>
          <w:color w:val="000000"/>
        </w:rPr>
        <w:t xml:space="preserve">uchwały Nr XVIII/135/2019 Rady </w:t>
      </w:r>
      <w:r>
        <w:rPr>
          <w:rFonts w:cs="Bookman Old Style" w:ascii="Bookman Old Style" w:hAnsi="Bookman Old Style"/>
        </w:rPr>
        <w:t>Miejskiej w Reszlu</w:t>
        <w:br/>
        <w:t>z dnia 12 grudnia 2019 roku w sprawie uchwalenia budżetu Gminy Reszel</w:t>
        <w:br/>
        <w:t>na 2020 rok – zgodnie z załącznikiem Nr 5 do niniejszej uchwały.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Po dokonanych zmianach przychody wynoszą </w:t>
      </w:r>
      <w:r>
        <w:rPr>
          <w:rFonts w:cs="Bookman Old Style" w:ascii="Bookman Old Style" w:hAnsi="Bookman Old Style"/>
          <w:color w:val="000000"/>
        </w:rPr>
        <w:t>1 577 878,06 zł</w:t>
      </w:r>
      <w:r>
        <w:rPr>
          <w:rFonts w:cs="Bookman Old Style" w:ascii="Bookman Old Style" w:hAnsi="Bookman Old Style"/>
        </w:rPr>
        <w:t xml:space="preserve">, rozchody wynoszą  </w:t>
      </w:r>
      <w:r>
        <w:rPr>
          <w:rFonts w:cs="Bookman Old Style" w:ascii="Bookman Old Style" w:hAnsi="Bookman Old Style"/>
          <w:color w:val="000000"/>
        </w:rPr>
        <w:t>4 887 384,97 zł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eastAsia="Calibri" w:cs="Batang, 바탕" w:ascii="Bookman Old Style" w:hAnsi="Bookman Old Style"/>
        </w:rPr>
        <w:t>Budżet po dokonanych zmianach wynosi: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- po stronie dochodów  -  39 308 628,63 zł, z tego: 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dochody bieżące – 35 263 562,63 z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dochody majątkowe – 4 045 066,00 zł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- po stronie wydatków  -  35 999 121,72 zł, z tego: 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wydatki bieżące – 34 874 237,69 zł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wydatki majątkowe – 1 124 884,03 zł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Różnica pomiędzy dochodami i wydatkami stanowi  nadwyżkę budżetu gminy w </w:t>
      </w:r>
      <w:r>
        <w:rPr>
          <w:rFonts w:cs="Bookman Old Style" w:ascii="Bookman Old Style" w:hAnsi="Bookman Old Style"/>
          <w:color w:val="000000"/>
        </w:rPr>
        <w:t>wysokości 3 309 506,91 zł.</w:t>
      </w:r>
      <w:r>
        <w:rPr/>
        <w:t xml:space="preserve"> </w:t>
      </w:r>
      <w:r>
        <w:rPr>
          <w:rFonts w:cs="Bookman Old Style" w:ascii="Bookman Old Style" w:hAnsi="Bookman Old Style"/>
        </w:rPr>
        <w:t>Nadwyżka budżetu gminy zostanie przeznaczona</w:t>
        <w:br/>
        <w:t>na spłatę wcześniej zaciągniętych kredytów i pożyczek w wysokości 3 309 506,91 zł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</w:r>
      <w:bookmarkStart w:id="1" w:name="_Hlk12445908"/>
      <w:bookmarkStart w:id="2" w:name="_Hlk12445908"/>
      <w:bookmarkEnd w:id="2"/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5205" w:leader="none"/>
        </w:tabs>
        <w:spacing w:lineRule="auto" w:line="360"/>
        <w:jc w:val="both"/>
        <w:rPr>
          <w:rFonts w:ascii="Bookman Old Style" w:hAnsi="Bookman Old Style" w:eastAsia="Batang, 바탕" w:cs="Bookman Old Style"/>
          <w:color w:val="000000"/>
          <w:sz w:val="22"/>
          <w:szCs w:val="22"/>
          <w:lang w:bidi="ar-SA"/>
        </w:rPr>
      </w:pP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agwekZnak">
    <w:name w:val="Nagłówek Znak"/>
    <w:qFormat/>
    <w:rPr>
      <w:rFonts w:ascii="Calibri" w:hAnsi="Calibri" w:eastAsia="Batang, 바탕" w:cs="Calibri"/>
      <w:sz w:val="22"/>
      <w:szCs w:val="22"/>
    </w:rPr>
  </w:style>
  <w:style w:type="character" w:styleId="StopkaZnak">
    <w:name w:val="Stopka Znak"/>
    <w:qFormat/>
    <w:rPr>
      <w:rFonts w:ascii="Calibri" w:hAnsi="Calibri" w:eastAsia="Batang, 바탕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Batang, 바탕" w:cs="Calibri"/>
    </w:rPr>
  </w:style>
  <w:style w:type="character" w:styleId="EndnoteSymbol">
    <w:name w:val="Endnote Symbol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2Znak">
    <w:name w:val="Tekst podstawowy wcięty 2 Znak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rFonts w:ascii="Calibri" w:hAnsi="Calibri" w:eastAsia="Batang, 바탕" w:cs="Calibri"/>
      <w:sz w:val="22"/>
      <w:szCs w:val="22"/>
      <w:lang w:bidi="ar-SA"/>
    </w:rPr>
  </w:style>
  <w:style w:type="character" w:styleId="TekstkomentarzaZnak">
    <w:name w:val="Tekst komentarza Znak"/>
    <w:qFormat/>
    <w:rPr>
      <w:rFonts w:ascii="Calibri" w:hAnsi="Calibri" w:eastAsia="Batang, 바탕" w:cs="Calibri"/>
      <w:sz w:val="22"/>
      <w:szCs w:val="22"/>
      <w:lang w:bidi="ar-SA"/>
    </w:rPr>
  </w:style>
  <w:style w:type="character" w:styleId="TematkomentarzaZnak">
    <w:name w:val="Temat komentarza Znak"/>
    <w:qFormat/>
    <w:rPr>
      <w:rFonts w:ascii="Calibri" w:hAnsi="Calibri" w:eastAsia="Batang, 바탕" w:cs="Calibri"/>
      <w:sz w:val="22"/>
      <w:szCs w:val="22"/>
      <w:lang w:bidi="ar-SA"/>
    </w:rPr>
  </w:style>
  <w:style w:type="character" w:styleId="TekstprzypisukocowegoZnak1">
    <w:name w:val="Tekst przypisu końcowego Znak1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, 바탕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podstawowywcity2">
    <w:name w:val="Tekst podstawowy wcięty 2"/>
    <w:basedOn w:val="Standard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Standard"/>
    <w:qFormat/>
    <w:pPr/>
    <w:rPr/>
  </w:style>
  <w:style w:type="paragraph" w:styleId="Tekstpodstawowy2">
    <w:name w:val="Tekst podstawowy 2"/>
    <w:basedOn w:val="Standard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spacing w:lineRule="auto" w:line="240" w:before="0" w:after="0"/>
    </w:pPr>
    <w:rPr>
      <w:rFonts w:ascii="Times New Roman" w:hAnsi="Times New Roman" w:eastAsia="SimSun;宋体" w:cs="Mangal"/>
      <w:b/>
      <w:bCs/>
      <w:sz w:val="20"/>
      <w:szCs w:val="18"/>
      <w:lang w:bidi="hi-IN"/>
    </w:rPr>
  </w:style>
  <w:style w:type="paragraph" w:styleId="Tekstprzypisukocowego">
    <w:name w:val="Tekst przypisu końcowego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4:00Z</dcterms:created>
  <dc:creator>JULITA</dc:creator>
  <dc:description/>
  <dc:language>en-US</dc:language>
  <cp:lastModifiedBy>Aneta Zakrzewska</cp:lastModifiedBy>
  <cp:lastPrinted>2020-01-21T08:37:00Z</cp:lastPrinted>
  <dcterms:modified xsi:type="dcterms:W3CDTF">2020-01-24T07:24:00Z</dcterms:modified>
  <cp:revision>2</cp:revision>
  <dc:subject/>
  <dc:title/>
</cp:coreProperties>
</file>