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Resz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sprawie: podatku od środków transportowych na rok podatkowy 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Na podstawie art. 18 ust. 2 pkt 8 ustawy z dnia 08 marca 1990 r. – o samorządzie gminnym (tekst jednolity </w:t>
      </w:r>
      <w:r>
        <w:rPr>
          <w:bCs/>
          <w:i/>
          <w:color w:val="000000"/>
        </w:rPr>
        <w:t>Dz. U. z 2019 r., poz. 506 z późn. zm.</w:t>
      </w:r>
      <w:r>
        <w:rPr>
          <w:i/>
          <w:color w:val="000000"/>
        </w:rPr>
        <w:t>), art. 10 ustawy z dnia 12 stycznia 1991 roku – o podatkach i opłatach lokalnych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 xml:space="preserve">( tekst jednolity Dz. U. z 2019 r., poz. 1170 z późn. zm.), pkt. 2 Obwieszczenia Ministra Finansów z dnia  24 lipca 2019r. w sprawie  górnych granic stawek kwotowych podatków i opłat lokalnych na rok 2020 (MP z 2019 r., poz. 738) i Obwieszczenie Ministra Finansów, Inwestycji i Rozwoju  z dnia 15 października 2019r. w sprawie minimalnych stawek podatku od środków transportowych obowiązujących w 2020 r.(MP z 2019 r., poz. 1020) uchwala się, co następuje: 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1.</w:t>
      </w:r>
      <w:r>
        <w:rPr>
          <w:b/>
          <w:sz w:val="26"/>
        </w:rPr>
        <w:t xml:space="preserve"> </w:t>
      </w:r>
      <w:r>
        <w:rPr/>
        <w:t>Określa się stawki podatku od środków transportowych, zawarte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§ 2. </w:t>
      </w:r>
      <w:r>
        <w:rPr/>
        <w:t xml:space="preserve">Traci  moc </w:t>
      </w:r>
      <w:r>
        <w:rPr>
          <w:color w:val="000000"/>
        </w:rPr>
        <w:t>Uchwała Nr II/21/2018 Rady</w:t>
      </w:r>
      <w:r>
        <w:rPr/>
        <w:t xml:space="preserve"> Miejskiej w Reszlu z dnia 29 listopada 2018 roku w sprawie: stawek w podatku od środków transportowych na rok podatkowy 2019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>
          <w:b/>
          <w:sz w:val="26"/>
        </w:rPr>
        <w:t xml:space="preserve">. </w:t>
      </w:r>
      <w:r>
        <w:rPr/>
        <w:t>Wykonanie uchwały powierza się Burmistrzowi Reszla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 xml:space="preserve">§ 4. </w:t>
      </w:r>
      <w:r>
        <w:rPr/>
        <w:t>Uchwała podlega ogłoszeniu w Dzienniku Urzędowym Województwa Warmińsko-Mazurskiego i obowiązuje od dnia 1 stycznia 2020 rok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o Uchwały  Nr .................Rady Miejskiej w Reszlu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d samochodów ciężarowych o dopuszczalnej masie całkowitej powyżej 3,5 tony i poniżej 12 t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285105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5"/>
                              <w:gridCol w:w="3128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puszczalna masa całkowita w tonach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tawka podatku w 2020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. 3,5 tony do 5,5 ton włącznie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. 5,5 ton do 9 ton włącznie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. 9 ton i poniżej 12 ton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3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87.9pt;mso-wrap-distance-left:7.05pt;mso-wrap-distance-right:7.05pt;mso-wrap-distance-top:0pt;mso-wrap-distance-bottom:0pt;margin-top:6.7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5"/>
                        <w:gridCol w:w="3128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5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puszczalna masa całkowita w tonach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tawka podatku w 2020 roku (w zł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. 3,5 tony do 5,5 ton włącznie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4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9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. 5,5 ton do 9 ton włącznie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9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. 9 ton i poniżej 12 ton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3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d samochodów ciężarowych o dopuszczalnej masie całkowitej równej lub wyższej niż 12 t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396865" cy="300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732"/>
                              <w:gridCol w:w="1407"/>
                              <w:gridCol w:w="1604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puszczalna masa całkowita w tonach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awka podatku w 2020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ś jezdna z zawiesz. pneumat. lub uznan. za równ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ny system zawieszenia o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niej niż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0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2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z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0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96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tery osie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2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6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60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0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26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3058,00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237pt;mso-wrap-distance-left:7.05pt;mso-wrap-distance-right:7.05pt;mso-wrap-distance-top:0pt;mso-wrap-distance-bottom:0pt;margin-top:7.6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732"/>
                        <w:gridCol w:w="1407"/>
                        <w:gridCol w:w="1604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opuszczalna masa całkowita w tonach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tawka podatku w 2020 roku (w zł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ś jezdna z zawiesz. pneumat. lub uznan. za równ.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ny system zawieszenia o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niej niż</w:t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4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0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2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4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zy osi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0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2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96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4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4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tery osie i więcej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2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6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66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60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94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0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58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26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3058,00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d ciągnika siodłowego i balastowego przystosowanego do używania łącznie z naczepą lub przyczepą o dopuszczalnej masie całkowitej zespołu pojazdów od 3,5 tony  i poniżej 12 to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55590" cy="79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6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puszczalna masa całkowita zespołu pojazdów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tawka w 2020 r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) od 3,5tony i poniżej 8 ton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2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) 8 ton i poniżej 12 ton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91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62.3pt;mso-wrap-distance-left:7.05pt;mso-wrap-distance-right:7.05pt;mso-wrap-distance-top:0pt;mso-wrap-distance-bottom:0pt;margin-top:6.7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6"/>
                        <w:gridCol w:w="3378"/>
                      </w:tblGrid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puszczalna masa całkowita zespołu pojazdów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awka w 2020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w zł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) od 3,5tony i poniżej 8 ton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234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) 8 ton i poniżej 12 ton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91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ciągnika siodłowego i balastowego przystosowanego do używania łącznie z naczepą lub przyczepą o dopuszczalnej masie całkowitej zespołu pojazdów równej lub wyższej niż 12 to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400675" cy="1963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8"/>
                              <w:gridCol w:w="1588"/>
                              <w:gridCol w:w="32"/>
                              <w:gridCol w:w="2089"/>
                              <w:gridCol w:w="2858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puszczalna masa całkowita zespołu pojazdów (ciągniki siodłowe + naczepa, ciągniki balastowe + przyczepa) w tonach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awka podatku w 2020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ś jezdna (osie jezdne) z zawiesz. pneumat. lub uznanym za równoważne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ny system zawieszenia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niej niż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76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4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6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2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zy osie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2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4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17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4.6pt;mso-wrap-distance-left:7.05pt;mso-wrap-distance-right:7.05pt;mso-wrap-distance-top:0pt;mso-wrap-distance-bottom:0pt;margin-top:6.9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8"/>
                        <w:gridCol w:w="1588"/>
                        <w:gridCol w:w="32"/>
                        <w:gridCol w:w="2089"/>
                        <w:gridCol w:w="2858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5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opuszczalna masa całkowita zespołu pojazdów (ciągniki siodłowe + naczepa, ciągniki balastowe + przyczepa) w tonach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tawka podatku w 2020 roku (w zł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5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ś jezdna (osie jezdne) z zawiesz. pneumat. lub uznanym za równoważne</w:t>
                            </w:r>
                          </w:p>
                        </w:tc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ny system zawieszenia osi jezdnych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niej niż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76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24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4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64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6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14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2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16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zy osie i więcej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2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88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4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17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d przyczep i naczep, które łącznie z pojazdem silnikowym posiadają dopuszczalną masę całkowitą zespołu pojazdów od 7 ton i poniżej 12 ton, z wyjątkiem związanych wyłącznie z działalnością rolniczą prowadzoną  przez podatnika podatku rolnego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49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lna masa całkowita zespołu pojazdów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wka w 2020 roku (w zł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) od 7 ton i poniżej 9 t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od 9 ton i poniżej 12 t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przyczep i naczep, które łącznie z pojazdem silnikowym posiadają dopuszczalną masę całkowitą zespołu pojazdów równą lub wyższą niż 12 ton z wyjątkiem związanych wyłącznie z działalnością rolniczą prowadzoną przez podatnika podatku rolnego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97"/>
        <w:gridCol w:w="1864"/>
        <w:gridCol w:w="1980"/>
      </w:tblGrid>
      <w:tr>
        <w:trPr>
          <w:trHeight w:val="283" w:hRule="atLeast"/>
          <w:cantSplit w:val="true"/>
        </w:trPr>
        <w:tc>
          <w:tcPr>
            <w:tcW w:w="4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uszczalna masa całkowita zespołu pojazdów (ciągniki siodłowe + naczepa, ciągniki balastowe + przyczepa) w tonach</w:t>
            </w:r>
          </w:p>
        </w:tc>
        <w:tc>
          <w:tcPr>
            <w:tcW w:w="3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awka podatku w 2020 roku (w zł)</w:t>
            </w:r>
          </w:p>
        </w:tc>
      </w:tr>
      <w:tr>
        <w:trPr>
          <w:trHeight w:val="948" w:hRule="atLeast"/>
          <w:cantSplit w:val="true"/>
        </w:trPr>
        <w:tc>
          <w:tcPr>
            <w:tcW w:w="4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 jezdna (osie jezdne) z zawiesz. pneumat. lub uznanym za równoważne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Inny system zawieszenia osi jezdnych</w:t>
            </w:r>
          </w:p>
        </w:tc>
      </w:tr>
      <w:tr>
        <w:trPr>
          <w:trHeight w:val="315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 mniej niż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iej niż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0</w:t>
            </w:r>
          </w:p>
        </w:tc>
      </w:tr>
      <w:tr>
        <w:trPr>
          <w:trHeight w:val="283" w:hRule="atLeast"/>
          <w:cantSplit w:val="true"/>
        </w:trPr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ie osie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0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,00</w:t>
            </w:r>
          </w:p>
        </w:tc>
      </w:tr>
      <w:tr>
        <w:trPr>
          <w:trHeight w:val="283" w:hRule="atLeast"/>
          <w:cantSplit w:val="true"/>
        </w:trPr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y osie i więcej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0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d autobusu, w zależności od liczby miejsc do siedzenia poza miejscem kierowc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4641"/>
      </w:tblGrid>
      <w:tr>
        <w:trPr>
          <w:trHeight w:val="460" w:hRule="atLeast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miejsc do siedzenia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w 2020r.(w zł)</w:t>
            </w:r>
          </w:p>
        </w:tc>
      </w:tr>
      <w:tr>
        <w:trPr>
          <w:trHeight w:val="392" w:hRule="atLeast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niejszej niż 22 miejsca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0</w:t>
            </w:r>
          </w:p>
        </w:tc>
      </w:tr>
      <w:tr>
        <w:trPr>
          <w:trHeight w:val="227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równej lub większej niż 22 miejsc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dyrektywy 92/106/EWG z dnia 7 grudnia 1992r. w sprawie ustanowienia wspólnych zasad dla niektórych typów transportu kombinowanego towarów między państwami członkowskimi (Dz.Urz.WE L 368 z 17.12.1992)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2) dyrektywy 1999/62/WE z dnia 17 czerwca 1999r. w sprawie pobierania opłat za użytkowanie niektórych typów infrastruktury przez pojazdy ciężarowe (Dz.Urz. WE L 187 z 20.07.1999).</w:t>
      </w:r>
    </w:p>
    <w:p>
      <w:pPr>
        <w:pStyle w:val="Footnote"/>
        <w:ind w:firstLine="708"/>
        <w:rPr/>
      </w:pPr>
      <w:r>
        <w:rPr>
          <w:sz w:val="18"/>
          <w:szCs w:val="18"/>
        </w:rPr>
        <w:t>Dane dotyczące ogłaszania aktów prawa Unii Europejskiej, zamieszczone w niniejszej ustawie – z dniem uzyskania przez Rzeczpospolitą Polską członkostwa w Unii Europejskiej – dotyczą ogłoszenia tych aktów w Dzienniku Urzędowym Unii Europejskiej – wydanie specjalne</w:t>
      </w:r>
      <w:r>
        <w:rPr/>
        <w:t xml:space="preserve">.  </w:t>
        <w:tab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4:00Z</dcterms:created>
  <dc:creator>Sawa</dc:creator>
  <dc:description/>
  <cp:keywords/>
  <dc:language>en-US</dc:language>
  <cp:lastModifiedBy>Magdalena Lewińska</cp:lastModifiedBy>
  <cp:lastPrinted>2019-11-08T12:34:00Z</cp:lastPrinted>
  <dcterms:modified xsi:type="dcterms:W3CDTF">2019-11-08T11:36:00Z</dcterms:modified>
  <cp:revision>66</cp:revision>
  <dc:subject/>
  <dc:title>projekt</dc:title>
</cp:coreProperties>
</file>