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2000" w:after="0"/>
        <w:ind w:hanging="0"/>
        <w:rPr>
          <w:sz w:val="16"/>
          <w:lang w:val="pl-PL"/>
        </w:rPr>
      </w:pPr>
      <w:r>
        <w:rPr>
          <w:lang w:val="pl-PL"/>
        </w:rPr>
        <w:t xml:space="preserve">Raport </w:t>
      </w:r>
      <w:r>
        <w:rPr/>
        <w:t>Z WYKONANIA PROGRAMU OCHRONY ŚRODOWISKA DLA GMINY RESZEL ZA LATA 201</w:t>
      </w:r>
      <w:r>
        <w:rPr>
          <w:lang w:val="pl-PL"/>
        </w:rPr>
        <w:t>7</w:t>
      </w:r>
      <w:r>
        <w:rPr/>
        <w:t xml:space="preserve"> – 201</w:t>
      </w:r>
      <w:r>
        <w:rPr>
          <w:lang w:val="pl-PL"/>
        </w:rPr>
        <w:t>8</w:t>
      </w:r>
    </w:p>
    <w:p>
      <w:pPr>
        <w:pStyle w:val="Normal"/>
        <w:spacing w:before="960" w:after="0"/>
        <w:ind w:hanging="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2930</wp:posOffset>
            </wp:positionH>
            <wp:positionV relativeFrom="paragraph">
              <wp:posOffset>207645</wp:posOffset>
            </wp:positionV>
            <wp:extent cx="2209800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Reszel, 2019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  <w:szCs w:val="20"/>
        </w:rPr>
      </w:pPr>
      <w:bookmarkStart w:id="0" w:name="__RefHeading___Toc13125620"/>
      <w:bookmarkEnd w:id="0"/>
      <w:r>
        <w:rPr>
          <w:b w:val="false"/>
          <w:caps w:val="false"/>
          <w:smallCaps w:val="false"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o "1-4" \h \z \u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13125620">
            <w:r>
              <w:rPr>
                <w:rStyle w:val="IndexLink"/>
                <w:smallCaps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3125621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I ZAKRES OPRACOWANIA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312562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GÓLNA CHARAKTERYSTYKA GMIN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60" w:leader="none"/>
            </w:tabs>
            <w:rPr>
              <w:rFonts w:eastAsia="Times New Roman"/>
              <w:caps w:val="false"/>
              <w:smallCaps w:val="false"/>
              <w:sz w:val="22"/>
              <w:szCs w:val="22"/>
            </w:rPr>
          </w:pPr>
          <w:hyperlink w:anchor="__RefHeading___Toc13125624">
            <w:r>
              <w:rPr>
                <w:rStyle w:val="IndexLink"/>
              </w:rPr>
              <w:t>2.1.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ŁOŻENIE ADMINISTRACYJNE I FIZYCZNOGEOGRAFICZNE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312562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ELE PROGRAMU OCHRONY ŚRODOWISKA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312562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CENA REALIZACJI POPRZEDNICH ETAPÓW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2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APORTÓW ZA LATA 2012-2016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2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EALIZACJI ZADAŃ NA PODSTAWIE WSKAŹNIKÓW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312562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CENA REALIZACJI PROGRAMU OCHRONY ŚRODOWISKA W LATACH 2017-2018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DZIEDZICTWA PRZYRODNICZEG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POWIERZCHNI ZIEM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WÓD POWIERZCHNIOWYCH I PODZIEMNYCH ORAZ KSZTAŁTOWANIE  STOSUNKÓW WODNYCH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POWIETRZA ATMOSFERYCZNEG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4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WIDŁOWA GOSPODARKA ODPADAM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5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RAWA KLIMATU AKUSTYCZNEGO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6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PRZED PROMIENIOWANIEM ELEKTROMAGNETYCZNYM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7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WARIE PRZEMYSŁOWE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8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KLIMATU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39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UKACJA EKOLOGICZNA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5640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ING ŚRODOWISKA</w:t>
              <w:tab/>
              <w:t>2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312564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CENA REALIZACJI PROGRAMU WG WSKAŹNIKÓW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312564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SUMOWANIE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jc w:val="both"/>
        <w:rPr>
          <w:rFonts w:ascii="Calibri Light" w:hAnsi="Calibri Light" w:eastAsia="Times New Roman" w:cs="Calibri Light"/>
          <w:b w:val="false"/>
          <w:b w:val="false"/>
          <w:bCs w:val="false"/>
          <w:caps w:val="false"/>
          <w:smallCaps w:val="false"/>
          <w:color w:val="17365D"/>
          <w:sz w:val="36"/>
          <w:szCs w:val="36"/>
          <w:highlight w:val="yellow"/>
        </w:rPr>
      </w:pPr>
      <w:r>
        <w:rPr>
          <w:rFonts w:eastAsia="Times New Roman" w:cs="Calibri Light" w:ascii="Calibri Light" w:hAnsi="Calibri Light"/>
          <w:b w:val="false"/>
          <w:bCs w:val="false"/>
          <w:caps w:val="false"/>
          <w:smallCaps w:val="false"/>
          <w:color w:val="17365D"/>
          <w:sz w:val="36"/>
          <w:szCs w:val="36"/>
          <w:highlight w:val="yellow"/>
        </w:rPr>
      </w:r>
    </w:p>
    <w:p>
      <w:pPr>
        <w:pStyle w:val="Heading1"/>
        <w:numPr>
          <w:ilvl w:val="0"/>
          <w:numId w:val="5"/>
        </w:numPr>
        <w:ind w:left="454" w:hanging="454"/>
        <w:rPr>
          <w:caps w:val="false"/>
          <w:smallCaps w:val="false"/>
        </w:rPr>
      </w:pPr>
      <w:bookmarkStart w:id="1" w:name="__RefHeading___Toc13125621"/>
      <w:bookmarkEnd w:id="1"/>
      <w:r>
        <w:rPr>
          <w:caps w:val="false"/>
          <w:smallCaps w:val="false"/>
        </w:rPr>
        <w:t>WSTĘP</w:t>
      </w:r>
    </w:p>
    <w:p>
      <w:pPr>
        <w:pStyle w:val="Normal"/>
        <w:rPr/>
      </w:pPr>
      <w:r>
        <w:rPr/>
        <w:t xml:space="preserve">Art. 17 ustawy z  dnia 27 kwietnia 2001 r. prawo ochrony środowiska (Dz.U. 2001 poz. 627) nakłada na organy wykonawcze obowiązek sporządzenia programów ochrony środowiska. </w:t>
      </w:r>
    </w:p>
    <w:p>
      <w:pPr>
        <w:pStyle w:val="Normal"/>
        <w:rPr/>
      </w:pPr>
      <w:r>
        <w:rPr/>
        <w:t xml:space="preserve">Zgodnie z powyższym gmina Reszel opracowała </w:t>
      </w:r>
      <w:r>
        <w:rPr>
          <w:lang w:val="en-US"/>
        </w:rPr>
        <w:t xml:space="preserve">Program </w:t>
      </w:r>
      <w:r>
        <w:rPr/>
        <w:t>O</w:t>
      </w:r>
      <w:r>
        <w:rPr>
          <w:lang w:val="en-US"/>
        </w:rPr>
        <w:t xml:space="preserve">chrony </w:t>
      </w:r>
      <w:r>
        <w:rPr/>
        <w:t>Ś</w:t>
      </w:r>
      <w:r>
        <w:rPr>
          <w:lang w:val="en-US"/>
        </w:rPr>
        <w:t xml:space="preserve">rodowiska dla </w:t>
      </w:r>
      <w:r>
        <w:rPr/>
        <w:t>Miasta i G</w:t>
      </w:r>
      <w:r>
        <w:rPr>
          <w:lang w:val="en-US"/>
        </w:rPr>
        <w:t xml:space="preserve">miny </w:t>
      </w:r>
      <w:r>
        <w:rPr/>
        <w:t>R</w:t>
      </w:r>
      <w:r>
        <w:rPr>
          <w:lang w:val="en-US"/>
        </w:rPr>
        <w:t>eszel za lata 201</w:t>
      </w:r>
      <w:r>
        <w:rPr/>
        <w:t>2</w:t>
      </w:r>
      <w:r>
        <w:rPr>
          <w:lang w:val="en-US"/>
        </w:rPr>
        <w:t xml:space="preserve"> – 201</w:t>
      </w:r>
      <w:r>
        <w:rPr/>
        <w:t xml:space="preserve">5 z perspektywą do 2019 (zwany w dalszej części także „Programem”), przyjęty uchwałą nr XXVII/168/2012 Rady Miejskiej w Reszlu z dnia 27.09.2012 r. </w:t>
      </w:r>
    </w:p>
    <w:p>
      <w:pPr>
        <w:pStyle w:val="Normal"/>
        <w:rPr/>
      </w:pPr>
      <w:r>
        <w:rPr/>
        <w:t xml:space="preserve">Ponadto, z art. 18 ust. 2 17 ustawy z  dnia 27 kwietnia 2001 r. prawo ochrony środowiska (Dz.U. 2001 poz. 627) wynika obowiązek sporządzania co dwa lata raportu z wykonania programu ochrony środowiska. </w:t>
      </w:r>
    </w:p>
    <w:p>
      <w:pPr>
        <w:pStyle w:val="Normal"/>
        <w:rPr/>
      </w:pPr>
      <w:r>
        <w:rPr/>
        <w:t>Raport ma charakter informacyjny i stanowi podsumowanie dwóch lat realizacji zadań wskazanych w Programie.</w:t>
      </w:r>
    </w:p>
    <w:p>
      <w:pPr>
        <w:pStyle w:val="Heading2"/>
        <w:numPr>
          <w:ilvl w:val="1"/>
          <w:numId w:val="5"/>
        </w:numPr>
        <w:rPr>
          <w:caps w:val="false"/>
          <w:smallCaps w:val="false"/>
        </w:rPr>
      </w:pPr>
      <w:bookmarkStart w:id="2" w:name="__RefHeading___Toc13125622"/>
      <w:bookmarkEnd w:id="2"/>
      <w:r>
        <w:rPr>
          <w:caps w:val="false"/>
          <w:smallCaps w:val="false"/>
        </w:rPr>
        <w:t>PRZEDMIOT I ZAKRES OPRACOWANIA</w:t>
      </w:r>
    </w:p>
    <w:p>
      <w:pPr>
        <w:pStyle w:val="Normal"/>
        <w:rPr/>
      </w:pPr>
      <w:r>
        <w:rPr>
          <w:b/>
        </w:rPr>
        <w:t>Przedmiotem opracowania</w:t>
      </w:r>
      <w:r>
        <w:rPr/>
        <w:t xml:space="preserve"> jest „Raport </w:t>
      </w:r>
      <w:r>
        <w:rPr>
          <w:lang w:val="en-US"/>
        </w:rPr>
        <w:t xml:space="preserve">z wykonania Programu </w:t>
      </w:r>
      <w:r>
        <w:rPr/>
        <w:t>O</w:t>
      </w:r>
      <w:r>
        <w:rPr>
          <w:lang w:val="en-US"/>
        </w:rPr>
        <w:t xml:space="preserve">chrony </w:t>
      </w:r>
      <w:r>
        <w:rPr/>
        <w:t>Ś</w:t>
      </w:r>
      <w:r>
        <w:rPr>
          <w:lang w:val="en-US"/>
        </w:rPr>
        <w:t>rodowiska dla</w:t>
      </w:r>
      <w:r>
        <w:rPr/>
        <w:t> Miasta i G</w:t>
      </w:r>
      <w:r>
        <w:rPr>
          <w:lang w:val="en-US"/>
        </w:rPr>
        <w:t xml:space="preserve">miny </w:t>
      </w:r>
      <w:r>
        <w:rPr/>
        <w:t>R</w:t>
      </w:r>
      <w:r>
        <w:rPr>
          <w:lang w:val="en-US"/>
        </w:rPr>
        <w:t>eszel za lata 201</w:t>
      </w:r>
      <w:r>
        <w:rPr/>
        <w:t>7</w:t>
      </w:r>
      <w:r>
        <w:rPr>
          <w:lang w:val="en-US"/>
        </w:rPr>
        <w:t xml:space="preserve"> – 201</w:t>
      </w:r>
      <w:r>
        <w:rPr/>
        <w:t xml:space="preserve">8”. </w:t>
      </w:r>
    </w:p>
    <w:p>
      <w:pPr>
        <w:pStyle w:val="Normal"/>
        <w:rPr/>
      </w:pPr>
      <w:r>
        <w:rPr>
          <w:b/>
        </w:rPr>
        <w:t>Celem Raportu</w:t>
      </w:r>
      <w:r>
        <w:rPr/>
        <w:t xml:space="preserve"> jest ocena realizacji zadań zapisanych w „Programie Ochrony Środowiska dla Miasta i Gminy Reszel na lata 2012-2015, z perspektywą do 2019 r.” (zwany w dalszej części także „Raportem”).  </w:t>
      </w:r>
    </w:p>
    <w:p>
      <w:pPr>
        <w:pStyle w:val="Default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ą prawną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racowania jest </w:t>
      </w:r>
      <w:r>
        <w:rPr>
          <w:rFonts w:cs="Arial" w:ascii="Calibri" w:hAnsi="Calibri"/>
          <w:sz w:val="22"/>
          <w:szCs w:val="22"/>
        </w:rPr>
        <w:t>ustawa z dnia 27 kwietnia 2001 r. Prawo ochrony środowiska (Dz. U. z 2017 r., poz. 627).  Art. 18 ust. 2 w/w ustawy nakłada obowiązek opracowania co dwa lata raportów z  realizacji programów ochrony środowisk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Calibri"/>
          <w:b/>
        </w:rPr>
        <w:t>Zakres czasowy</w:t>
      </w:r>
      <w:r>
        <w:rPr>
          <w:rFonts w:eastAsia="Calibri"/>
        </w:rPr>
        <w:t xml:space="preserve"> Raportu obejmuje lata 2017-2018 </w:t>
      </w:r>
      <w:r>
        <w:rPr/>
        <w:t>„Programu Ochrony Środowiska dla Miasta i  Gminy Reszel na lata 2012-2015, z perspektywą do 2019 r.”</w:t>
      </w:r>
      <w:r>
        <w:rPr>
          <w:rFonts w:eastAsia="Calibri"/>
        </w:rPr>
        <w:t xml:space="preserve">. </w:t>
      </w:r>
    </w:p>
    <w:p>
      <w:pPr>
        <w:pStyle w:val="Normal"/>
        <w:rPr/>
      </w:pPr>
      <w:r>
        <w:rPr>
          <w:b/>
        </w:rPr>
        <w:t>Metodyka sporządzania Raportu</w:t>
      </w:r>
      <w:r>
        <w:rPr/>
        <w:t xml:space="preserve"> oparta jest o informacje uzyskane z instytucji wskazanych jako jednostki odpowiedzialne za realizację poszczególnych zadań przedstawionych w „Programie Ochrony Środowiska dla Miasta i Gminy Reszel na lata 2012-2015, z perspektywą do 2019 r.”, w tym: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/>
        <w:t>Urząd Gminy Reszel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 xml:space="preserve">Wojewoda, Marszałek, Starostwo Powiatowe, 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>Regionalna Dyrekcja Lasów Państwowych (Nadleśnictwo Mrągowo)</w:t>
      </w:r>
      <w:r>
        <w:rPr/>
        <w:t xml:space="preserve">,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>Wojewódzki Inspektorat Ochrony Środowiska w Olsztynie,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 xml:space="preserve">Regionalny Zarząd Gospodarki Wodnej, 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>Straż Miejska, Policja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rStyle w:val="FontStyle125"/>
          <w:rFonts w:cs="Times New Roman"/>
          <w:sz w:val="22"/>
          <w:szCs w:val="22"/>
        </w:rPr>
        <w:t>Stacja Chemiczno –Rolnicza</w:t>
      </w:r>
      <w:r>
        <w:rPr>
          <w:rStyle w:val="FontStyle125"/>
          <w:rFonts w:cs="Times New Roman"/>
          <w:sz w:val="22"/>
          <w:szCs w:val="22"/>
          <w:lang w:val="pl-PL"/>
        </w:rPr>
        <w:t>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 xml:space="preserve">podmioty prywatne. </w:t>
      </w:r>
    </w:p>
    <w:p>
      <w:pPr>
        <w:pStyle w:val="Normal"/>
        <w:rPr/>
      </w:pPr>
      <w:r>
        <w:rPr/>
        <w:t xml:space="preserve">Raport posiada formę tabeli, w której zastosowano następującą strukturę: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 xml:space="preserve">kierunek działania,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>zadania własne Gminy,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 xml:space="preserve">stan realizacji w latach 2017 i 2018,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 xml:space="preserve">realizator zadania,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 xml:space="preserve">wykonanie zadania, 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>poniesione koszty.</w:t>
      </w:r>
    </w:p>
    <w:p>
      <w:pPr>
        <w:pStyle w:val="Heading1"/>
        <w:numPr>
          <w:ilvl w:val="0"/>
          <w:numId w:val="5"/>
        </w:numPr>
        <w:ind w:left="454" w:hanging="454"/>
        <w:rPr/>
      </w:pPr>
      <w:bookmarkStart w:id="3" w:name="__RefHeading___Toc13125623"/>
      <w:bookmarkEnd w:id="3"/>
      <w:r>
        <w:rPr>
          <w:caps w:val="false"/>
          <w:smallCaps w:val="false"/>
        </w:rPr>
        <w:t xml:space="preserve">OGÓLNA CHARAKTERYSTYKA </w:t>
      </w:r>
      <w:r>
        <w:rPr>
          <w:caps w:val="false"/>
          <w:smallCaps w:val="false"/>
          <w:lang w:val="pl-PL"/>
        </w:rPr>
        <w:t>G</w:t>
      </w:r>
      <w:r>
        <w:rPr>
          <w:caps w:val="false"/>
          <w:smallCaps w:val="false"/>
        </w:rPr>
        <w:t>MINY</w:t>
      </w:r>
    </w:p>
    <w:p>
      <w:pPr>
        <w:pStyle w:val="Heading3"/>
        <w:numPr>
          <w:ilvl w:val="2"/>
          <w:numId w:val="5"/>
        </w:numPr>
        <w:ind w:left="851" w:hanging="851"/>
        <w:rPr/>
      </w:pPr>
      <w:bookmarkStart w:id="4" w:name="__RefHeading___Toc13125624"/>
      <w:bookmarkEnd w:id="4"/>
      <w:r>
        <w:rPr>
          <w:caps w:val="false"/>
          <w:smallCaps w:val="false"/>
        </w:rPr>
        <w:t xml:space="preserve">POŁOŻENIE </w:t>
      </w:r>
      <w:r>
        <w:rPr>
          <w:caps w:val="false"/>
          <w:smallCaps w:val="false"/>
          <w:lang w:val="pl-PL"/>
        </w:rPr>
        <w:t>ADMINISTRACYJNE I FIZYCZNOGEOGRAFICZNE</w:t>
      </w:r>
    </w:p>
    <w:p>
      <w:pPr>
        <w:pStyle w:val="Normal"/>
        <w:rPr/>
      </w:pPr>
      <w:r>
        <w:rPr/>
        <w:t>Gmina Reszel to gmina o statusie miejsko-wiejskim, zajmująca powierzchnię ok. 179 km</w:t>
      </w:r>
      <w:r>
        <w:rPr>
          <w:vertAlign w:val="superscript"/>
        </w:rPr>
        <w:t>2</w:t>
      </w:r>
      <w:r>
        <w:rPr/>
        <w:t xml:space="preserve">, położona </w:t>
      </w:r>
      <w:r>
        <w:rPr>
          <w:b/>
        </w:rPr>
        <w:t>w województwie warmińsko-mazurskim, w powiecie kętrzyńskim</w:t>
      </w:r>
      <w:r>
        <w:rPr/>
        <w:t xml:space="preserve">. W skład Gminy wchodzi 20 sołectw, w ramach których funkcjonuje 36 miejscowości. Gminę ogólnie zamieszkuje 7  585 osób (w 2017 r. ). </w:t>
      </w:r>
    </w:p>
    <w:p>
      <w:pPr>
        <w:pStyle w:val="Legenda"/>
        <w:tabs>
          <w:tab w:val="clear" w:pos="708"/>
          <w:tab w:val="left" w:pos="567" w:leader="none"/>
        </w:tabs>
        <w:jc w:val="left"/>
        <w:rPr/>
      </w:pPr>
      <w:r>
        <w:rPr/>
        <w:drawing>
          <wp:inline distT="0" distB="0" distL="0" distR="0">
            <wp:extent cx="6072505" cy="45472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Ryc. </w:t>
      </w:r>
      <w:r>
        <w:rPr/>
        <w:fldChar w:fldCharType="begin"/>
      </w:r>
      <w:r>
        <w:rPr/>
        <w:instrText xml:space="preserve"> SEQ Ryc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ołożenie administracyjne Gminy</w:t>
      </w:r>
    </w:p>
    <w:p>
      <w:pPr>
        <w:pStyle w:val="Przypisy"/>
        <w:rPr/>
      </w:pPr>
      <w:r>
        <w:rPr/>
        <w:t>Materiał źródłowy: opracowanie własne według Państwowego Rejestru Granic</w:t>
      </w:r>
    </w:p>
    <w:p>
      <w:pPr>
        <w:pStyle w:val="Normal"/>
        <w:rPr/>
      </w:pPr>
      <w:r>
        <w:rPr/>
        <w:t xml:space="preserve">Według regionalizacji fizycznogeograficznej Polski, Gmina Reszel zlokalizowana jest w obrębie mezoregionów </w:t>
      </w:r>
      <w:r>
        <w:rPr>
          <w:b/>
        </w:rPr>
        <w:t>Pojezierze Mrągowskie</w:t>
      </w:r>
      <w:r>
        <w:rPr/>
        <w:t xml:space="preserve"> (kod: 842.82) – dominujący obszar Gminy oraz </w:t>
      </w:r>
      <w:r>
        <w:rPr>
          <w:b/>
        </w:rPr>
        <w:t>Nizina Sępopolska</w:t>
      </w:r>
      <w:r>
        <w:rPr/>
        <w:t xml:space="preserve"> (kod: 841.59) – północno-wschodnie fragmenty Gminy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Przez gminę Reszel przebiegają drogi:</w:t>
      </w:r>
    </w:p>
    <w:p>
      <w:pPr>
        <w:pStyle w:val="1wypunktowanie"/>
        <w:numPr>
          <w:ilvl w:val="0"/>
          <w:numId w:val="8"/>
        </w:numPr>
        <w:ind w:left="284" w:hanging="284"/>
        <w:rPr/>
      </w:pPr>
      <w:r>
        <w:rPr>
          <w:lang w:val="pl-PL"/>
        </w:rPr>
        <w:t xml:space="preserve">wojewódzkie </w:t>
      </w:r>
      <w:r>
        <w:rPr>
          <w:rFonts w:cs="Calibri"/>
          <w:iCs/>
        </w:rPr>
        <w:t>o łącznej długości 42,38 km</w:t>
      </w:r>
      <w:r>
        <w:rPr>
          <w:lang w:val="pl-PL"/>
        </w:rPr>
        <w:t>:</w:t>
      </w:r>
      <w:r>
        <w:rPr/>
        <w:t xml:space="preserve"> DW</w:t>
      </w:r>
      <w:r>
        <w:rPr>
          <w:lang w:val="pl-PL"/>
        </w:rPr>
        <w:t xml:space="preserve"> nr</w:t>
      </w:r>
      <w:r>
        <w:rPr/>
        <w:t xml:space="preserve"> 590, DW</w:t>
      </w:r>
      <w:r>
        <w:rPr>
          <w:lang w:val="pl-PL"/>
        </w:rPr>
        <w:t xml:space="preserve"> nr</w:t>
      </w:r>
      <w:r>
        <w:rPr/>
        <w:t xml:space="preserve"> 593</w:t>
      </w:r>
      <w:r>
        <w:rPr>
          <w:lang w:val="pl-PL"/>
        </w:rPr>
        <w:t xml:space="preserve">, </w:t>
      </w:r>
      <w:r>
        <w:rPr/>
        <w:t xml:space="preserve">DW </w:t>
      </w:r>
      <w:r>
        <w:rPr>
          <w:lang w:val="pl-PL"/>
        </w:rPr>
        <w:t xml:space="preserve">nr </w:t>
      </w:r>
      <w:r>
        <w:rPr/>
        <w:t>594, DW</w:t>
      </w:r>
      <w:r>
        <w:rPr>
          <w:lang w:val="pl-PL"/>
        </w:rPr>
        <w:t xml:space="preserve"> nr </w:t>
      </w:r>
      <w:r>
        <w:rPr/>
        <w:t>596;</w:t>
      </w:r>
    </w:p>
    <w:p>
      <w:pPr>
        <w:pStyle w:val="1wypunktowanie"/>
        <w:numPr>
          <w:ilvl w:val="0"/>
          <w:numId w:val="8"/>
        </w:numPr>
        <w:ind w:left="284" w:hanging="284"/>
        <w:rPr/>
      </w:pPr>
      <w:r>
        <w:rPr>
          <w:lang w:val="pl-PL"/>
        </w:rPr>
        <w:t xml:space="preserve">powiatowe </w:t>
      </w:r>
      <w:r>
        <w:rPr>
          <w:rFonts w:cs="Calibri"/>
          <w:iCs/>
        </w:rPr>
        <w:t>o łącznej długości ok. 55,14 km</w:t>
      </w:r>
      <w:r>
        <w:rPr>
          <w:rFonts w:cs="Calibri"/>
          <w:iCs/>
          <w:lang w:val="pl-PL"/>
        </w:rPr>
        <w:t>;</w:t>
      </w:r>
    </w:p>
    <w:p>
      <w:pPr>
        <w:pStyle w:val="1wypunktowanie"/>
        <w:numPr>
          <w:ilvl w:val="0"/>
          <w:numId w:val="8"/>
        </w:numPr>
        <w:ind w:left="284" w:hanging="284"/>
        <w:rPr/>
      </w:pPr>
      <w:r>
        <w:rPr>
          <w:rFonts w:cs="Calibri"/>
          <w:iCs/>
          <w:lang w:val="pl-PL"/>
        </w:rPr>
        <w:t xml:space="preserve">gminne o łącznej długości </w:t>
      </w:r>
      <w:r>
        <w:rPr/>
        <w:t>84,868 km</w:t>
      </w:r>
      <w:r>
        <w:rPr>
          <w:lang w:val="pl-PL"/>
        </w:rPr>
        <w:t>.</w:t>
      </w:r>
    </w:p>
    <w:p>
      <w:pPr>
        <w:pStyle w:val="Normal"/>
        <w:rPr/>
      </w:pPr>
      <w:r>
        <w:rPr/>
        <w:t>Przez teren miasta i Gminy przebiega zamknięta niezelektryfikowana linia kolejowa, która nie jest przewidziana do reaktywacj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a terenie gminy Reszel łącznie zarejestrowanych jest 587 podmiotów gospodarczych, co  stanowi ok. 13 % wszystkich podmiotów (4567 szt.)  z tego rodzaju zarejestrowanych na terenie powiatu kętrzyńskiego.</w:t>
      </w:r>
    </w:p>
    <w:p>
      <w:pPr>
        <w:pStyle w:val="Heading1"/>
        <w:numPr>
          <w:ilvl w:val="0"/>
          <w:numId w:val="5"/>
        </w:numPr>
        <w:ind w:left="454" w:hanging="454"/>
        <w:rPr>
          <w:caps w:val="false"/>
          <w:smallCaps w:val="false"/>
        </w:rPr>
      </w:pPr>
      <w:bookmarkStart w:id="5" w:name="__RefHeading___Toc13125625"/>
      <w:bookmarkEnd w:id="5"/>
      <w:r>
        <w:rPr>
          <w:caps w:val="false"/>
          <w:smallCaps w:val="false"/>
        </w:rPr>
        <w:t>CELE PROGRAMU OCHRONY ŚRODOWISKA</w:t>
      </w:r>
    </w:p>
    <w:p>
      <w:pPr>
        <w:pStyle w:val="Normal"/>
        <w:rPr/>
      </w:pPr>
      <w:r>
        <w:rPr/>
        <w:t xml:space="preserve">Podstawowym celem sporządzenia i uchwalenia Programu Ochrony Środowiska jest realizacja przez Gminę polityki ochrony środowiska, zbieżnej z założeniami najważniejszych dokumentów strategicznych i programowych kraju, województwa i powiatu. Program stanowi podstawę funkcjonowania systemu zarządzania środowiskiem, spajając działania i dokumenty dotyczące ochrony środowiska i przyrody na szczeblu gminnym. </w:t>
      </w:r>
    </w:p>
    <w:p>
      <w:pPr>
        <w:pStyle w:val="Normal"/>
        <w:rPr/>
      </w:pPr>
      <w:r>
        <w:rPr/>
        <w:t>W Programie oceniono stan środowiska Gminy, w tym dokonano analizy dziesięciu obszarów przyszłej interwencji tzn.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zeźby terenu i geologi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leb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ód podziem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ód powierzchniow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wietrze atmosferyczn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limat akustyczn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la elektromagnetycz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arakterystyka elementów przyrody ożywio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m ochrony przyrod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ważnych awarii. </w:t>
      </w:r>
    </w:p>
    <w:p>
      <w:pPr>
        <w:pStyle w:val="Normal"/>
        <w:rPr/>
      </w:pPr>
      <w:r>
        <w:rPr/>
        <w:t xml:space="preserve">Na podstawie analizy aktualnej sytuacji i oczekiwanych zmian w ochronie środowiska, a także uwzględniając obowiązujące przepisy prawa polskiego i unijnego, aktualne krajowe i regionalne strategie, koncepcje i dokumenty planistyczne, w tym także sektorowe, sformułowano: 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>Cele</w:t>
      </w:r>
      <w:r>
        <w:rPr/>
        <w:t xml:space="preserve"> strategiczne odnoszące się do poszczególnych obszarów interwencji</w:t>
      </w:r>
      <w:r>
        <w:rPr>
          <w:lang w:val="pl-PL"/>
        </w:rPr>
        <w:t>: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1 ochrona dziedzictwa przyrodniczego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2 ochrona powierzchni ziemi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3 ochrona wód powierzchniowych i podziemnych oraz kształtowanie stosunków wodnych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4 ochrona powietrza atmosferycznego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5 prawidłowa gospodarka odpadami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6 poprawa klimatu akustycznego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7 ochrona przed promieniowaniem elektromagnetycznym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8 awarie przemysłowe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9 ochrona klimatu.</w:t>
      </w:r>
    </w:p>
    <w:p>
      <w:pPr>
        <w:pStyle w:val="2wypunktowanie"/>
        <w:numPr>
          <w:ilvl w:val="0"/>
          <w:numId w:val="2"/>
        </w:numPr>
        <w:ind w:left="709" w:firstLine="567"/>
        <w:rPr>
          <w:lang w:val="en-US"/>
        </w:rPr>
      </w:pPr>
      <w:r>
        <w:rPr/>
        <w:t>Cel nr 10 edukacja ekologiczna.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Cel nr 11 monitoring środowiska.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b/>
          <w:lang w:val="pl-PL"/>
        </w:rPr>
        <w:t>Kierunki</w:t>
      </w:r>
      <w:r>
        <w:rPr>
          <w:b/>
        </w:rPr>
        <w:t xml:space="preserve"> interwencji</w:t>
      </w:r>
      <w:r>
        <w:rPr/>
        <w:t xml:space="preserve"> </w:t>
      </w:r>
      <w:r>
        <w:rPr>
          <w:lang w:val="pl-PL"/>
        </w:rPr>
        <w:t xml:space="preserve">oraz przypisane im poszczególne </w:t>
      </w:r>
      <w:r>
        <w:rPr>
          <w:b/>
        </w:rPr>
        <w:t>zadania operacyjne</w:t>
      </w:r>
      <w:r>
        <w:rPr/>
        <w:t>, obejmujące przedsięwzięcia krótko lub średnioterminowe, planowane do realizacji w latach 201</w:t>
      </w:r>
      <w:r>
        <w:rPr>
          <w:lang w:val="pl-PL"/>
        </w:rPr>
        <w:t>2</w:t>
      </w:r>
      <w:r>
        <w:rPr/>
        <w:t>-20</w:t>
      </w:r>
      <w:r>
        <w:rPr>
          <w:lang w:val="pl-PL"/>
        </w:rPr>
        <w:t>15</w:t>
      </w:r>
      <w:r>
        <w:rPr/>
        <w:t>, z</w:t>
      </w:r>
      <w:r>
        <w:rPr>
          <w:lang w:val="pl-PL"/>
        </w:rPr>
        <w:t> </w:t>
      </w:r>
      <w:r>
        <w:rPr/>
        <w:t>uwzględnieniem perspektywy długoterminowej na lata 20</w:t>
      </w:r>
      <w:r>
        <w:rPr>
          <w:lang w:val="pl-PL"/>
        </w:rPr>
        <w:t>16</w:t>
      </w:r>
      <w:r>
        <w:rPr/>
        <w:t>-20</w:t>
      </w:r>
      <w:r>
        <w:rPr>
          <w:lang w:val="pl-PL"/>
        </w:rPr>
        <w:t>19</w:t>
      </w:r>
      <w:r>
        <w:rPr/>
        <w:t xml:space="preserve">. </w:t>
      </w:r>
    </w:p>
    <w:p>
      <w:pPr>
        <w:pStyle w:val="1wypunktowanie"/>
        <w:numPr>
          <w:ilvl w:val="0"/>
          <w:numId w:val="0"/>
        </w:numPr>
        <w:ind w:left="363" w:hanging="363"/>
        <w:rPr/>
      </w:pPr>
      <w:r>
        <w:rPr/>
      </w:r>
    </w:p>
    <w:p>
      <w:pPr>
        <w:pStyle w:val="Heading1"/>
        <w:numPr>
          <w:ilvl w:val="0"/>
          <w:numId w:val="5"/>
        </w:numPr>
        <w:ind w:left="454" w:hanging="454"/>
        <w:rPr>
          <w:lang w:val="pl-PL"/>
        </w:rPr>
      </w:pPr>
      <w:bookmarkStart w:id="6" w:name="__RefHeading___Toc13125626"/>
      <w:bookmarkEnd w:id="6"/>
      <w:r>
        <w:rPr>
          <w:caps w:val="false"/>
          <w:smallCaps w:val="false"/>
          <w:lang w:val="pl-PL"/>
        </w:rPr>
        <w:t>OCENA REALIZACJI POPRZEDNICH ETAPÓW</w:t>
      </w:r>
    </w:p>
    <w:p>
      <w:pPr>
        <w:pStyle w:val="Heading2"/>
        <w:numPr>
          <w:ilvl w:val="1"/>
          <w:numId w:val="5"/>
        </w:numPr>
        <w:rPr>
          <w:lang w:val="pl-PL"/>
        </w:rPr>
      </w:pPr>
      <w:bookmarkStart w:id="7" w:name="__RefHeading___Toc13125627"/>
      <w:bookmarkEnd w:id="7"/>
      <w:r>
        <w:rPr>
          <w:caps w:val="false"/>
          <w:smallCaps w:val="false"/>
          <w:lang w:val="pl-PL"/>
        </w:rPr>
        <w:t>ANALIZA RAPORTÓW ZA LATA 2013-2016</w:t>
      </w:r>
    </w:p>
    <w:p>
      <w:pPr>
        <w:pStyle w:val="Normal"/>
        <w:rPr/>
      </w:pPr>
      <w:r>
        <w:rPr/>
        <w:t>Niniejszy rozdział przedstawia analizę „Raportu z wykonania Programu Ochrony Środowiska dla Gminy Reszel za lata 2013-2014” oraz stopień dotychczasowej realizacji „Raportu z wykonania Programu Ochrony Środowiska dla Gminy Reszel za lata 2015-2016”</w:t>
      </w:r>
    </w:p>
    <w:p>
      <w:pPr>
        <w:pStyle w:val="Normal"/>
        <w:rPr/>
      </w:pPr>
      <w:r>
        <w:rPr/>
        <w:t>Głównym realizatorem Programu jest Samorząd Gminy, który zarządza Programem. Nakreślone w Programie inwestycje bezpośrednio realizowane są przez różne podmioty i instytucje, w tym: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/>
        <w:t>Urząd Gminy Reszel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>Regionalna Dyrekcja Lasów Państwowych (Nadleśnictwo Mrągowo)</w:t>
      </w:r>
      <w:r>
        <w:rPr/>
        <w:t xml:space="preserve">,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>Wojewódzki Inspektorat Ochrony Środowiska w Olsztynie,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>Straż Miejska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>podmioty prywatne.</w:t>
      </w:r>
    </w:p>
    <w:p>
      <w:pPr>
        <w:pStyle w:val="Normal"/>
        <w:rPr>
          <w:rFonts w:cs="Calibri"/>
        </w:rPr>
      </w:pPr>
      <w:r>
        <w:rPr/>
        <w:t xml:space="preserve">Część zadań była realizowana lub koordynowana samodzielnie przez Gminę, a część przy współpracy z innym podmiotem. Poniżej przedstawiono podsumowanie opracowane na podstawie danych przedstawionych w Raporcie. Ogólna liczba zadań przedstawionych w POŚ wynosiła 138 z  czego w latach 2013-2016 zostało zrealizowanych lub podjętych do realizacji 60, co stanowi ok.  43%. </w:t>
      </w:r>
      <w:r>
        <w:rPr>
          <w:rFonts w:cs="Calibri"/>
        </w:rPr>
        <w:t xml:space="preserve">Niezrealizowanie pozostałych zadań najczęściej związane było z brakiem środków finansowych </w:t>
      </w:r>
      <w:r>
        <w:rPr/>
        <w:t>odpowiedzialnych jednostek, przeznaczonych na ten cel. Podjęte działania finansowane były głównie z budżetów poszczególnych jednostek oraz przy udziale pozyskanych z zewnętrznych źródeł środków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Calibri"/>
        </w:rPr>
        <w:t xml:space="preserve">Reasumując, w latach 2012-2016: </w:t>
      </w:r>
    </w:p>
    <w:p>
      <w:pPr>
        <w:pStyle w:val="1wypunktowanie"/>
        <w:numPr>
          <w:ilvl w:val="0"/>
          <w:numId w:val="8"/>
        </w:numPr>
        <w:ind w:left="363" w:firstLine="567"/>
        <w:rPr>
          <w:b/>
          <w:b/>
        </w:rPr>
      </w:pPr>
      <w:r>
        <w:rPr>
          <w:b/>
          <w:lang w:val="pl-PL"/>
        </w:rPr>
        <w:t xml:space="preserve">największy procent zrealizowanych zadań  odnotowano w celach: 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monitoring środowiska –100%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prawidłowa gospodarka odpadami –78%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edukacja ekologiczna –67%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b/>
        </w:rPr>
        <w:t>naj</w:t>
      </w:r>
      <w:r>
        <w:rPr>
          <w:b/>
          <w:lang w:val="pl-PL"/>
        </w:rPr>
        <w:t xml:space="preserve">mniejszy </w:t>
      </w:r>
      <w:r>
        <w:rPr>
          <w:b/>
        </w:rPr>
        <w:t xml:space="preserve"> procent zrealizowanych zadań  odnotowano w </w:t>
      </w:r>
      <w:r>
        <w:rPr>
          <w:b/>
          <w:lang w:val="pl-PL"/>
        </w:rPr>
        <w:t>celach</w:t>
      </w:r>
      <w:r>
        <w:rPr/>
        <w:t xml:space="preserve">: 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ochrona klimatu –0%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ochrona powietrza atmosferycznego (18%) oraz ochrona dziedzictwa przyrodniczego (19%)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b/>
        </w:rPr>
        <w:t xml:space="preserve">największy procent zrealizowanych zadań  odnotowano w </w:t>
      </w:r>
      <w:r>
        <w:rPr>
          <w:b/>
          <w:lang w:val="pl-PL"/>
        </w:rPr>
        <w:t>kierunkach działań</w:t>
      </w:r>
      <w:r>
        <w:rPr>
          <w:b/>
        </w:rPr>
        <w:t xml:space="preserve">: 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deponowanie na składowisku w 2014 r. nie więcej niż 60% wytworzonych odpadów komunalnych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objęcie 100 % mieszkańców zorganizowaną zbiórką odpadów komunalnych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rozwój selektywnej zbiórki odpadów wielkogabarytowych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rozwój selektywnej zbiórki odpadów budowlanych wchodzących w strumień odpadów komunalnych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>rozwój selektywnej zbiórki celem unieszkodliwiania odpadów niebezpiecznych wydzielonych ze strumienia odpadów komunalnych,</w:t>
      </w:r>
    </w:p>
    <w:p>
      <w:pPr>
        <w:pStyle w:val="2wypunktowanie"/>
        <w:numPr>
          <w:ilvl w:val="0"/>
          <w:numId w:val="2"/>
        </w:numPr>
        <w:ind w:left="709" w:firstLine="567"/>
        <w:rPr/>
      </w:pPr>
      <w:r>
        <w:rPr/>
        <w:t xml:space="preserve">dobrze funkcjonujący monitoring środowiska –100%. </w:t>
      </w:r>
    </w:p>
    <w:p>
      <w:pPr>
        <w:pStyle w:val="2wypunktowani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Tabela1wyp"/>
        <w:numPr>
          <w:ilvl w:val="0"/>
          <w:numId w:val="6"/>
        </w:numPr>
        <w:ind w:left="357" w:hanging="357"/>
        <w:rPr/>
      </w:pPr>
      <w:r>
        <w:rPr/>
        <w:t xml:space="preserve">Analiza realizacji celów zawartych w „Programie Ochrony Środowiska dla Gminy Reszel na lata 2012-2015 z  perspektywą 2019” – </w:t>
      </w:r>
      <w:r>
        <w:rPr>
          <w:color w:val="000000"/>
        </w:rPr>
        <w:t>okresy sprawozdawczości: 2013-2014 oraz 2015-20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269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PRZEDSIĘWZIĘĆ WYKONANAYCH DO PLANOWANYCH [%]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CEL 1: OCHRONA DZIEDZICTWA PRZYRODNICZEGO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przyrody i krajobr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i zrównoważony rozwój la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2: OCHRONA POWIERZCHNI ZIEMI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wypunktowani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gleb przed degradac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zasobów kop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L 3: OCHRONA WÓD POWIERZCHNIOWYCH I PODZIEMNYCH ORAZ KSZTAŁTOWANIE STOSUNKÓW WODNYCH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wypunktowani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prawa jakości wód i osiągnięcie dobrego stanu wód powierzchniowych i podziemnych kształtowanie zasobów wod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Style w:val="FontStyle125"/>
                <w:rFonts w:cs="Calibri,Bold;MS Gothic"/>
                <w:bCs/>
                <w:sz w:val="18"/>
                <w:szCs w:val="20"/>
              </w:rPr>
            </w:pPr>
            <w:r>
              <w:rPr>
                <w:rFonts w:cs="Calibri,Bold;MS Gothic"/>
                <w:bCs/>
                <w:sz w:val="18"/>
                <w:szCs w:val="20"/>
              </w:rPr>
              <w:t>kształtowanie zasobów wod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przed powodzią i susz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4: OCHRONA POWIETRZA ATMOSFERYCZNEGO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wypunktowani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atyczna poprawa jakości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rzystanie energii ze źródeł odnawi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5: PRAWIDŁOWA GOSPODARKA ODPADAMI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zapobieganie powstawaniu odpadów i ograniczenie ich il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wypunktowani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ponowanie na składowisku w 2014 r. nie więcej niż 60% wytworzonych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objęcie 100 % mieszkańców zorganizowaną zbiórką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selektywnej zbiórki odpadów komunalnych ulegających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selektywnej zbiórki odpadów wielkogabary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rozwój selektywnej zbiórki odpadów budowlanych wchodzących w strumień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18"/>
                <w:szCs w:val="20"/>
              </w:rPr>
              <w:t>rozwój selektywnej zbiórki celem unieszkodliwiania odpadów niebezpiecznych wydzielonych ze strumienia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dowa potencjału technicznego w zakresie selektywnego gromadzenia odpadów opakowa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6: POPRAWA KLIMATU AKUSTYCZNEGO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wypunktowani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bry klimat akus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7: OCHRONA PRZED PROMIENIOWANIEM ELEKTROMAGNETYCZNYM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iomy pól elektromagnetycznych poniżej dopuszcz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8: AWARIE PRZEMYSŁOW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sprawny system ochrony środowiska przed poważnymi awar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9: OCHRONA KLIMATU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redukcja emisji gazów cieplarni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10: EDUKACJA EKOLOGICZN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wysoka świadomość ek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L 11: MONITORING ŚRODOWISK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dobrze funkcjonujący monitoring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43</w:t>
            </w:r>
          </w:p>
        </w:tc>
      </w:tr>
    </w:tbl>
    <w:p>
      <w:pPr>
        <w:pStyle w:val="Mat"/>
        <w:rPr>
          <w:lang w:val="pl-PL"/>
        </w:rPr>
      </w:pPr>
      <w:r>
        <w:rPr>
          <w:lang w:val="pl-PL"/>
        </w:rPr>
        <w:t xml:space="preserve">Materiał źródłowy: Opracowanie własne na podstawie „Raportu z wykonania Programu Ochrony Środowiska dla Gminy Reszel za lata 2013-2014” oraz „Raportu z wykonania Programu Ochrony Środowiska dla Gminy Reszel za lata 2015-2016”. </w:t>
      </w:r>
    </w:p>
    <w:p>
      <w:pPr>
        <w:pStyle w:val="Heading2"/>
        <w:numPr>
          <w:ilvl w:val="1"/>
          <w:numId w:val="5"/>
        </w:numPr>
        <w:rPr>
          <w:caps w:val="false"/>
          <w:smallCaps w:val="false"/>
          <w:lang w:val="pl-PL"/>
        </w:rPr>
      </w:pPr>
      <w:bookmarkStart w:id="8" w:name="__RefHeading___Toc13125628"/>
      <w:bookmarkEnd w:id="8"/>
      <w:r>
        <w:rPr>
          <w:caps w:val="false"/>
          <w:smallCaps w:val="false"/>
          <w:lang w:val="pl-PL"/>
        </w:rPr>
        <w:t>ANALIZA REALIZACJI ZADAŃ NA PODSTAWIE WSKAŹNIKÓW</w:t>
      </w:r>
    </w:p>
    <w:p>
      <w:pPr>
        <w:pStyle w:val="Normal"/>
        <w:rPr/>
      </w:pPr>
      <w:r>
        <w:rPr/>
        <w:t>Do przedstawienia stanu lub tendencji, które w sposób mierzalny umożliwią określenie postępu realizacji zadania przyjmuje się wskaźniki. Wskaźniki te są narzędziem oceny realizacji POŚ w  przygotowaniu raportu. Wskazane jest aby podczas monitorowania efektów uwzględniać te same wskaźniki monitoringu co w dokumencie bazowym. Przyjęcie innych wskaźników może w znaczący sposób zakłamać wynik osiąganych efektów. W poniższej tabeli przedstawiono wskaźniki, którymi posłużono się przy opracowaniu poprzednich Raportów. Wskaźniki te zostały zaproponowane w  „Programie Ochrony Środowiska dla Miasta i Gminy Reszel na lata 2012-2015 z perspektywą do  roku 2019”.</w:t>
      </w:r>
    </w:p>
    <w:p>
      <w:pPr>
        <w:pStyle w:val="Tabela1wyp"/>
        <w:numPr>
          <w:ilvl w:val="0"/>
          <w:numId w:val="6"/>
        </w:numPr>
        <w:ind w:left="357" w:hanging="357"/>
        <w:rPr/>
      </w:pPr>
      <w:r>
        <w:rPr/>
        <w:t>Wskaźniki monitoringu zaproponowane w Programie Ochrony Środowiska dla Miasta i Gminy Reszel na lata 2012-2015 z perspektywą do roku 2019 – ich realizacja w latach 2015-2016</w:t>
      </w:r>
    </w:p>
    <w:tbl>
      <w:tblPr>
        <w:tblW w:w="916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1984"/>
        <w:gridCol w:w="1418"/>
        <w:gridCol w:w="1417"/>
        <w:gridCol w:w="2410"/>
      </w:tblGrid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4"/>
                <w:sz w:val="20"/>
                <w:szCs w:val="20"/>
              </w:rPr>
              <w:t>WSKAŹNI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24"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>
                <w:rStyle w:val="FontStyle124"/>
                <w:sz w:val="20"/>
                <w:szCs w:val="20"/>
              </w:rPr>
            </w:pPr>
            <w:r>
              <w:rPr>
                <w:rStyle w:val="FontStyle124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>
                <w:rStyle w:val="FontStyle124"/>
                <w:sz w:val="20"/>
                <w:szCs w:val="20"/>
              </w:rPr>
            </w:pPr>
            <w:r>
              <w:rPr>
                <w:rStyle w:val="FontStyle124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24"/>
                <w:sz w:val="20"/>
                <w:szCs w:val="20"/>
              </w:rPr>
              <w:t>ŹRÓDŁO INFORMACJI O WSKAŹNIKACH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71"/>
              <w:widowControl/>
              <w:rPr>
                <w:rStyle w:val="FontStyle124"/>
                <w:sz w:val="20"/>
                <w:szCs w:val="20"/>
              </w:rPr>
            </w:pPr>
            <w:r>
              <w:rPr>
                <w:rStyle w:val="FontStyle124"/>
              </w:rPr>
              <w:t>CEL 1: OCHRONA DZIEDZICTWA PRZYRODNICZEGO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  <w:sz w:val="18"/>
                <w:szCs w:val="18"/>
              </w:rPr>
              <w:t>% powierzchni gminy objęty prawną ochroną przyr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Urząd Wojewódzk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Obszar Chronionego Krajobraz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Urząd Wojewódzk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Liczba rezerwat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Liczba pomników przyr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Liczba użytków ekologi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Liczba Parków Krajobraz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Użytki leśne oraz grunty zadrzewione i zakrzew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% powierzchni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Nadleśnictwo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Mrągowo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1774,9462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Nadleśnictwo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Srokowo</w:t>
            </w:r>
          </w:p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637,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Nadleśnictwo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Mrągowo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1774,9462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Nadleśnictwo</w:t>
            </w:r>
          </w:p>
          <w:p>
            <w:pPr>
              <w:pStyle w:val="Style46"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Srokowo</w:t>
            </w:r>
          </w:p>
          <w:p>
            <w:pPr>
              <w:pStyle w:val="Style46"/>
              <w:widowControl/>
              <w:spacing w:lineRule="exact" w:line="221"/>
              <w:rPr>
                <w:rStyle w:val="FontStyle125"/>
                <w:b/>
                <w:b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636,9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RDLP, Urząd Statystyczny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2: OCHRONA POWIERZCHNI ZIEM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Powierzchnia terenów zrekultywowa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b.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b.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ind w:left="600" w:hanging="0"/>
              <w:rPr/>
            </w:pPr>
            <w:r>
              <w:rPr>
                <w:rStyle w:val="FontStyle125"/>
                <w:sz w:val="18"/>
                <w:szCs w:val="18"/>
              </w:rPr>
              <w:t>Gmina, Powiat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4"/>
              </w:rPr>
              <w:t>CEL 3: OCHRONA WÓD POWIERZCHNIOWYCH I PODZIEMNYCH ORAZ KSZTAŁTOWANIE</w:t>
            </w:r>
          </w:p>
          <w:p>
            <w:pPr>
              <w:pStyle w:val="Style46"/>
              <w:widowControl/>
              <w:spacing w:lineRule="exact" w:line="221"/>
              <w:ind w:left="600" w:hanging="0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STOSUNKÓW WODNYCH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10" w:hanging="10"/>
              <w:rPr/>
            </w:pPr>
            <w:r>
              <w:rPr>
                <w:rStyle w:val="FontStyle125"/>
                <w:sz w:val="18"/>
                <w:szCs w:val="18"/>
              </w:rPr>
              <w:t>Jakość cieków wodnych, udział wód pozaklasowych (wg oceny ogólnej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jakości wod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(wg oceny ogólne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b.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10" w:hanging="10"/>
              <w:rPr/>
            </w:pPr>
            <w:r>
              <w:rPr>
                <w:rStyle w:val="FontStyle125"/>
                <w:sz w:val="18"/>
                <w:szCs w:val="18"/>
              </w:rPr>
              <w:t xml:space="preserve">Jakość wód podziemnych, udział wód o bardzo dobrej i dobrej jakości </w:t>
            </w:r>
          </w:p>
          <w:p>
            <w:pPr>
              <w:pStyle w:val="Style30"/>
              <w:widowControl/>
              <w:ind w:left="10" w:hanging="10"/>
              <w:rPr/>
            </w:pPr>
            <w:r>
              <w:rPr>
                <w:rStyle w:val="FontStyle125"/>
                <w:sz w:val="18"/>
                <w:szCs w:val="18"/>
              </w:rPr>
              <w:t>(klasa Ia i I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asa jakości wody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g oceny ogólne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b.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Ilość zużytej wody/1 mieszkańca na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m</w:t>
            </w:r>
            <w:r>
              <w:rPr>
                <w:rStyle w:val="FontStyle125"/>
                <w:sz w:val="18"/>
                <w:szCs w:val="18"/>
                <w:vertAlign w:val="superscript"/>
              </w:rPr>
              <w:t>3</w:t>
            </w:r>
            <w:r>
              <w:rPr>
                <w:rStyle w:val="FontStyle125"/>
                <w:sz w:val="18"/>
                <w:szCs w:val="18"/>
              </w:rPr>
              <w:t>/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3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Udział ludności obsługiwanej przez oczyszczalnie ście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ind w:left="259" w:hanging="0"/>
              <w:rPr/>
            </w:pPr>
            <w:r>
              <w:rPr>
                <w:rStyle w:val="FontStyle125"/>
                <w:sz w:val="18"/>
                <w:szCs w:val="18"/>
              </w:rPr>
              <w:t>% ogółu lud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74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b.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Długość sieci wodociąg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Długość sieci kanalizacyj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5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100% długości wałów przeciwpowodziowych ma właściwy stan technicz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% w stosunku do całego rozmiaru ewidencyjnego długości wał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Zarząd Melioracji i Urządzeń Wodnych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4: OCHRONA POWIETRZA ATMOSFERYCZNEGO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  <w:sz w:val="18"/>
                <w:szCs w:val="18"/>
              </w:rPr>
              <w:t>Wielkość emisji zanieczyszczeń pyłowych do powietrza z zakładów objętych sprawozdawczością G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WIOŚ, 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5" w:hanging="5"/>
              <w:rPr/>
            </w:pPr>
            <w:r>
              <w:rPr>
                <w:rStyle w:val="FontStyle125"/>
                <w:sz w:val="18"/>
                <w:szCs w:val="18"/>
              </w:rPr>
              <w:t>Wielkość emisji zanieczyszczeń gazowych do powietrza z zakładów objętych sprawozdawczością GUS (bez CO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125"/>
                <w:sz w:val="18"/>
                <w:szCs w:val="18"/>
              </w:rPr>
              <w:t>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18"/>
              </w:rPr>
              <w:t>WIOŚ, Urząd Statystyczny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5: POPRAWA GOSPODARKI ODPADAM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Ilość zebranych odpadów komunal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18"/>
              </w:rPr>
              <w:t>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2 173,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2 119,6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6: POPRAWA KLIMATU AKUSTYCZNEGO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Zmniejszenie liczby zakładów emitujących hałas o wielkościach ponadnormatyw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Style w:val="FontStyle125"/>
                <w:sz w:val="18"/>
                <w:szCs w:val="18"/>
              </w:rPr>
              <w:t>przypadki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18"/>
                <w:szCs w:val="18"/>
              </w:rPr>
              <w:t>przekroczeń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18"/>
                <w:szCs w:val="18"/>
              </w:rPr>
              <w:t>norm krajowych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18"/>
                <w:szCs w:val="18"/>
              </w:rPr>
              <w:t>stwierdzonych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18"/>
                <w:szCs w:val="18"/>
              </w:rPr>
              <w:t>w trakcie</w:t>
            </w:r>
          </w:p>
          <w:p>
            <w:pPr>
              <w:pStyle w:val="Style46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kontroli WIO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18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16"/>
              <w:ind w:left="437" w:hanging="0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7: OCHRONA PRZED PROMIENIOWANIEM ELEKTROMAGNETYCZNYM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Budowa i modernizacja sieci na terenie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,Bold;MS Gothic"/>
                <w:bCs/>
                <w:sz w:val="18"/>
                <w:szCs w:val="18"/>
              </w:rPr>
              <w:t>Linie nN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,Bold;MS Gothic"/>
                <w:bCs/>
                <w:sz w:val="18"/>
                <w:szCs w:val="18"/>
              </w:rPr>
            </w:pPr>
            <w:r>
              <w:rPr>
                <w:rFonts w:cs="Calibri,Bold;MS Gothic"/>
                <w:bCs/>
                <w:sz w:val="18"/>
                <w:szCs w:val="18"/>
              </w:rPr>
              <w:t>9,1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,Bold;MS Gothic"/>
                <w:bCs/>
                <w:sz w:val="18"/>
                <w:szCs w:val="18"/>
              </w:rPr>
            </w:pPr>
            <w:r>
              <w:rPr>
                <w:rFonts w:cs="Calibri,Bold;MS Gothic"/>
                <w:bCs/>
                <w:sz w:val="18"/>
                <w:szCs w:val="18"/>
              </w:rPr>
              <w:t>Linie SN</w:t>
            </w:r>
          </w:p>
          <w:p>
            <w:pPr>
              <w:pStyle w:val="Style4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Fonts w:cs="Calibri,Bold;MS Gothic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,Bold;MS Gothic"/>
                <w:bCs/>
                <w:sz w:val="18"/>
                <w:szCs w:val="18"/>
              </w:rPr>
              <w:t>Linie nN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,Bold;MS Gothic"/>
                <w:bCs/>
                <w:sz w:val="18"/>
                <w:szCs w:val="18"/>
              </w:rPr>
            </w:pPr>
            <w:r>
              <w:rPr>
                <w:rFonts w:cs="Calibri,Bold;MS Gothic"/>
                <w:bCs/>
                <w:sz w:val="18"/>
                <w:szCs w:val="18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,Bold;MS Gothic"/>
                <w:bCs/>
                <w:sz w:val="18"/>
                <w:szCs w:val="18"/>
              </w:rPr>
            </w:pPr>
            <w:r>
              <w:rPr>
                <w:rFonts w:cs="Calibri,Bold;MS Gothic"/>
                <w:bCs/>
                <w:sz w:val="18"/>
                <w:szCs w:val="18"/>
              </w:rPr>
              <w:t>Linie SN</w:t>
            </w:r>
          </w:p>
          <w:p>
            <w:pPr>
              <w:pStyle w:val="Style4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Fonts w:cs="Calibri,Bold;MS Gothic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ind w:left="437" w:hanging="0"/>
              <w:rPr/>
            </w:pPr>
            <w:r>
              <w:rPr>
                <w:rStyle w:val="FontStyle125"/>
                <w:sz w:val="18"/>
                <w:szCs w:val="18"/>
              </w:rPr>
              <w:t>Gmina, Gestor siec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Zmniejszenie ilości terenów na których odnotowano przekroczenia dopuszczalnych pól elektromagnet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przypadki przekroczeń norm krajowych stwierdzonych</w:t>
            </w:r>
          </w:p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18"/>
              </w:rPr>
              <w:t>w trakcie kontroli WIO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18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8: AWARIE PRZEMYSŁOWE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Ilość poważnych awarii na terenie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20"/>
              </w:rPr>
            </w:pPr>
            <w:r>
              <w:rPr>
                <w:rStyle w:val="FontStyle125"/>
                <w:sz w:val="18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20"/>
              </w:rPr>
            </w:pPr>
            <w:r>
              <w:rPr>
                <w:rStyle w:val="FontStyle125"/>
                <w:sz w:val="18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20"/>
              </w:rPr>
              <w:t>GIOŚ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9: OCHRONA KLIMATU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Ilość odnawialnych źródeł energ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20"/>
              </w:rPr>
            </w:pPr>
            <w:r>
              <w:rPr>
                <w:rStyle w:val="FontStyle125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18"/>
                <w:szCs w:val="20"/>
              </w:rPr>
            </w:pPr>
            <w:r>
              <w:rPr>
                <w:rStyle w:val="FontStyle125"/>
                <w:sz w:val="18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18"/>
                <w:szCs w:val="20"/>
              </w:rPr>
              <w:t>Właściciele prywatni, Gmina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10: EDUKACJA EKOLOGICZN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Ilość zrealizowanych szkoleń związanych z ochroną środowi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40"/>
              <w:jc w:val="center"/>
              <w:rPr>
                <w:sz w:val="18"/>
              </w:rPr>
            </w:pPr>
            <w:r>
              <w:rPr>
                <w:rStyle w:val="FontStyle125"/>
                <w:sz w:val="18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20"/>
              </w:rPr>
            </w:pPr>
            <w:r>
              <w:rPr>
                <w:rStyle w:val="FontStyle125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18"/>
                <w:szCs w:val="20"/>
              </w:rPr>
            </w:pPr>
            <w:r>
              <w:rPr>
                <w:rStyle w:val="FontStyle125"/>
                <w:sz w:val="18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20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Ilość przeprowadzonych akcji edukacyj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40"/>
              <w:jc w:val="center"/>
              <w:rPr>
                <w:sz w:val="18"/>
              </w:rPr>
            </w:pPr>
            <w:r>
              <w:rPr>
                <w:rStyle w:val="FontStyle125"/>
                <w:sz w:val="18"/>
                <w:szCs w:val="20"/>
              </w:rPr>
              <w:t>szt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,Bold;MS Gothic"/>
                <w:bCs/>
                <w:sz w:val="18"/>
                <w:szCs w:val="18"/>
              </w:rPr>
            </w:pPr>
            <w:r>
              <w:rPr>
                <w:rFonts w:cs="Calibri,Bold;MS Gothic"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Podstawowa nr 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,Bold;MS Gothic"/>
                <w:bCs/>
                <w:sz w:val="18"/>
                <w:szCs w:val="18"/>
              </w:rPr>
            </w:pPr>
            <w:r>
              <w:rPr>
                <w:rFonts w:cs="Calibri,Bold;MS Gothic"/>
                <w:bCs/>
                <w:sz w:val="18"/>
                <w:szCs w:val="18"/>
              </w:rPr>
              <w:t>(Sprzątanie Świata, Święto Drzewa, Tereny zielone wokół szkoły, Dzień Czystego Powietrza, Wiosenne Sprzątanie Warmii i  Mazur, Zdrowe odżywianie – realizacja programu „Śniadanie daje moc”, Wyciecz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,Bold;MS Gothic"/>
                <w:bCs/>
                <w:sz w:val="18"/>
                <w:szCs w:val="18"/>
              </w:rPr>
            </w:pPr>
            <w:r>
              <w:rPr>
                <w:rFonts w:cs="Calibri,Bold;MS Gothic"/>
                <w:bCs/>
                <w:sz w:val="18"/>
                <w:szCs w:val="18"/>
              </w:rPr>
              <w:t>przyrodnicze, Zajęcia ekologiczno 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,Bold;MS Gothic"/>
                <w:bCs/>
                <w:sz w:val="18"/>
                <w:szCs w:val="18"/>
              </w:rPr>
              <w:t>przyrodnicze, Dokarmianie ptaków, Dzień wody, Bieg dla ziemi, Dzień ziemi, Konkursy ekologiczno – przyrodnicze, Festiwal „Czysty</w:t>
            </w:r>
          </w:p>
          <w:p>
            <w:pPr>
              <w:pStyle w:val="Style46"/>
              <w:widowControl/>
              <w:rPr>
                <w:rStyle w:val="FontStyle125"/>
                <w:sz w:val="18"/>
                <w:szCs w:val="20"/>
              </w:rPr>
            </w:pPr>
            <w:r>
              <w:rPr>
                <w:rFonts w:cs="Calibri,Bold;MS Gothic" w:ascii="Calibri" w:hAnsi="Calibri"/>
                <w:bCs/>
                <w:sz w:val="18"/>
                <w:szCs w:val="18"/>
              </w:rPr>
              <w:t>Powiat”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18"/>
                <w:szCs w:val="20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11: MONITORING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124"/>
                <w:b w:val="false"/>
              </w:rPr>
              <w:t xml:space="preserve">Ilość przeprowadzonych kontrol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4"/>
              </w:rPr>
            </w:pPr>
            <w:r>
              <w:rPr>
                <w:rStyle w:val="FontStyle125"/>
                <w:sz w:val="18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4"/>
                <w:b w:val="false"/>
                <w:b w:val="false"/>
              </w:rPr>
            </w:pPr>
            <w:r>
              <w:rPr>
                <w:rStyle w:val="FontStyle124"/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4"/>
                <w:b w:val="false"/>
                <w:b w:val="false"/>
              </w:rPr>
            </w:pPr>
            <w:r>
              <w:rPr>
                <w:rStyle w:val="FontStyle124"/>
                <w:b w:val="false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4"/>
                <w:b w:val="false"/>
              </w:rPr>
              <w:t>WIOŚ</w:t>
            </w:r>
          </w:p>
        </w:tc>
      </w:tr>
    </w:tbl>
    <w:p>
      <w:pPr>
        <w:pStyle w:val="Mat"/>
        <w:rPr/>
      </w:pPr>
      <w:r>
        <w:rPr>
          <w:rStyle w:val="FontStyle124"/>
          <w:rFonts w:eastAsia="Calibri" w:cs="Calibri"/>
          <w:b/>
          <w:bCs/>
          <w:sz w:val="18"/>
          <w:szCs w:val="20"/>
          <w:lang w:val="pl-PL"/>
        </w:rPr>
        <w:t xml:space="preserve"> </w:t>
      </w:r>
      <w:r>
        <w:rPr>
          <w:rStyle w:val="FontStyle124"/>
          <w:b w:val="false"/>
          <w:lang w:val="pl-PL"/>
        </w:rPr>
        <w:t xml:space="preserve">Materiał źródłowy: Opracowanie własne na podstawie „Raportu z wykonania Programu Ochrony Środowiska dla Gminy Reszel za lata 2015-2016”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Mat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5"/>
        </w:numPr>
        <w:ind w:left="454" w:hanging="454"/>
        <w:rPr>
          <w:lang w:val="pl-PL"/>
        </w:rPr>
      </w:pPr>
      <w:bookmarkStart w:id="9" w:name="__RefHeading___Toc13125629"/>
      <w:bookmarkEnd w:id="9"/>
      <w:r>
        <w:rPr>
          <w:caps w:val="false"/>
          <w:smallCaps w:val="false"/>
        </w:rPr>
        <w:t xml:space="preserve">OCENA </w:t>
      </w:r>
      <w:r>
        <w:rPr>
          <w:caps w:val="false"/>
          <w:smallCaps w:val="false"/>
          <w:lang w:val="pl-PL"/>
        </w:rPr>
        <w:t>REALIZACJI PROGRAMU OCHRONY ŚRODOWISKA W LATACH 2017-2018</w:t>
      </w:r>
    </w:p>
    <w:p>
      <w:pPr>
        <w:pStyle w:val="Normal"/>
        <w:rPr/>
      </w:pPr>
      <w:r>
        <w:rPr/>
        <w:t>W niniejszym rozdziale, poddano analizie i przedstawiono szczegółowe informacje na temat stopnia realizacji poszczególnych zadań z listy przedsięwzięć przewidzianych do realizacji w  ramach „Programu ochrony środowiska dla Miasta i Gminy Reszel na lata 2012-2015, z perspektywą do 2019 r.” (por. tab. 3).</w:t>
      </w:r>
    </w:p>
    <w:p>
      <w:pPr>
        <w:pStyle w:val="Normal"/>
        <w:rPr/>
      </w:pPr>
      <w:r>
        <w:rPr/>
        <w:t>Cele i zadania dla Gminy Reszel w Programie zostały podzielone na: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 xml:space="preserve">krótkookresowe </w:t>
      </w:r>
      <w:r>
        <w:rPr/>
        <w:t>od 2012</w:t>
      </w:r>
      <w:r>
        <w:rPr>
          <w:lang w:val="pl-PL"/>
        </w:rPr>
        <w:t xml:space="preserve"> r.</w:t>
      </w:r>
      <w:r>
        <w:rPr/>
        <w:t xml:space="preserve"> do 2015</w:t>
      </w:r>
      <w:r>
        <w:rPr>
          <w:lang w:val="pl-PL"/>
        </w:rPr>
        <w:t xml:space="preserve"> r.,</w:t>
      </w:r>
      <w:r>
        <w:rPr/>
        <w:t xml:space="preserve"> 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 xml:space="preserve">długookresowe </w:t>
      </w:r>
      <w:r>
        <w:rPr/>
        <w:t xml:space="preserve">od 2016 </w:t>
      </w:r>
      <w:r>
        <w:rPr>
          <w:lang w:val="pl-PL"/>
        </w:rPr>
        <w:t xml:space="preserve">r. </w:t>
      </w:r>
      <w:r>
        <w:rPr/>
        <w:t>d</w:t>
      </w:r>
      <w:r>
        <w:rPr>
          <w:lang w:val="pl-PL"/>
        </w:rPr>
        <w:t>o</w:t>
      </w:r>
      <w:r>
        <w:rPr/>
        <w:t xml:space="preserve"> 2019 r. </w:t>
      </w:r>
    </w:p>
    <w:p>
      <w:pPr>
        <w:pStyle w:val="Heading2"/>
        <w:numPr>
          <w:ilvl w:val="1"/>
          <w:numId w:val="5"/>
        </w:numPr>
        <w:rPr>
          <w:lang w:val="pl-PL"/>
        </w:rPr>
      </w:pPr>
      <w:bookmarkStart w:id="10" w:name="__RefHeading___Toc13125630"/>
      <w:bookmarkEnd w:id="10"/>
      <w:r>
        <w:rPr>
          <w:caps w:val="false"/>
          <w:smallCaps w:val="false"/>
        </w:rPr>
        <w:t xml:space="preserve">OCHRONA </w:t>
      </w:r>
      <w:r>
        <w:rPr>
          <w:caps w:val="false"/>
          <w:smallCaps w:val="false"/>
          <w:lang w:val="pl-PL"/>
        </w:rPr>
        <w:t>DZIEDZICTWA PRZYRODNICZEGO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ochrona przyrody i krajobrazu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402"/>
        <w:gridCol w:w="2976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b/>
                <w:b/>
              </w:rPr>
            </w:pPr>
            <w:r>
              <w:rPr/>
            </w:r>
            <w:bookmarkStart w:id="11" w:name="OLE_LINK1"/>
            <w:bookmarkStart w:id="12" w:name="OLE_LINK1"/>
            <w:bookmarkEnd w:id="12"/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rPr/>
            </w:pPr>
            <w:r>
              <w:rPr>
                <w:rStyle w:val="FontStyle125"/>
                <w:b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HRONA DZIEDZICTWA PRZYRODNI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25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b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Uwzględnianie w planowaniu przestrzennym i realizacji inwestycji zasad ochrony krajobrazu i różnorodności biologicznej, zwłaszcza ochrony jezior i rzek oraz ich obrz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CitaSl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CitaS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Bieżąca ochrona obszarów i obiektów prawnie chronio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Wdrażanie na obszarach cennych przyrodniczo proekologicznych form gospodarowania i dostosowanie sposobu użytkowania do określonych form, celów i przedmiotu ochrony poprzez: wspieranie form rolnictwa stosującego metody produkcji nie naruszające równowagi przyrodniczej, w tym ekologicznego i zintegrowanego oraz rozwój eko i agro – turystyki</w:t>
            </w:r>
          </w:p>
          <w:p>
            <w:pPr>
              <w:pStyle w:val="Style30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ind w:left="-40" w:hanging="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2012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-4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mina,</w:t>
            </w:r>
          </w:p>
          <w:p>
            <w:pPr>
              <w:pStyle w:val="Style84"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nwestorzy</w:t>
            </w:r>
          </w:p>
          <w:p>
            <w:pPr>
              <w:pStyle w:val="Style84"/>
              <w:widowControl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ywatni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rPr/>
            </w:pPr>
            <w:r>
              <w:rPr>
                <w:rStyle w:val="FontStyle125"/>
                <w:sz w:val="18"/>
                <w:szCs w:val="18"/>
              </w:rPr>
              <w:t>Wprowadzenie odpowiednich procedur lokalizacyjnych chroniących obszary przyrodniczo cenne przed przeinwestowaniem, przy wykorzystaniu inwentaryzacji przyrodniczej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  <w:sz w:val="18"/>
                <w:szCs w:val="18"/>
              </w:rPr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18"/>
                <w:szCs w:val="18"/>
              </w:rPr>
              <w:t>Utrzymanie i rozwój śródmiejskich, w tym osiedlowych terenów ziel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sz w:val="18"/>
                <w:szCs w:val="18"/>
              </w:rPr>
              <w:t>Weryfikacja istniejących form ochrony przyrody pod kątem ich aktualnych walorów oraz tworzenie nowych form ochrony przyrody na terenie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ind w:left="-40" w:hanging="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201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-4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-4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Style w:val="FontStyle125"/>
                <w:szCs w:val="18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jc w:val="center"/>
              <w:rPr>
                <w:rStyle w:val="FontStyle125"/>
                <w:rFonts w:eastAsia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b/>
                <w:sz w:val="18"/>
                <w:szCs w:val="18"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snapToGrid w:val="false"/>
              <w:ind w:left="-40" w:hanging="0"/>
              <w:jc w:val="center"/>
              <w:rPr>
                <w:rStyle w:val="FontStyle125"/>
                <w:rFonts w:ascii="Calibri" w:hAnsi="Calibri" w:cs="Calibri"/>
                <w:sz w:val="16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snapToGrid w:val="false"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Wyznaczenie korytarzy ekologicznych i właściwe zagospodarowanie poprzez m.in. zalesianie i zadrzewianie, tworzenie korytarzy łączących jeziora w oparciu o ekosystemy bagienne i drobne zbiorniki wodne oraz budowę przejść dla zwierząt na trasach komunikacyjnych i przepławek na rzekach oraz miejscach, gdzie jest to koni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ind w:left="-4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2012-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Lasy Państwowe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ojewoda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Zarządcy dróg,</w:t>
            </w:r>
          </w:p>
          <w:p>
            <w:pPr>
              <w:pStyle w:val="Style84"/>
              <w:widowControl/>
              <w:ind w:left="-40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Ochrona obszarów naturalnej retencji i dolin rzecznych, powiększenie i odtwarzanie śródpolnych remiz, zadrzewień, zakrzaczeń i  drobnych zbiorników w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Lasy Państwowe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ojewoda,</w:t>
            </w:r>
          </w:p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mina, Powiat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right="1099" w:hanging="0"/>
              <w:rPr/>
            </w:pPr>
            <w:r>
              <w:rPr>
                <w:rStyle w:val="FontStyle125"/>
                <w:sz w:val="18"/>
                <w:szCs w:val="18"/>
              </w:rPr>
              <w:t>Renaturalizacja zniszczonych cennych ekosystemów i siedlisk przyrodniczych, szczególnie wodno - błotnych i rz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Lasy Państwowe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ojewoda,</w:t>
            </w:r>
          </w:p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rPr/>
            </w:pPr>
            <w:r>
              <w:rPr>
                <w:rStyle w:val="FontStyle125"/>
                <w:sz w:val="18"/>
                <w:szCs w:val="18"/>
              </w:rPr>
              <w:t>Zwiększenie udziału terenów pokrytych trwałą roślinnością, szczególnie w zlewniach bezpośrednio jez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Lasy Państwowe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ojewoda,</w:t>
            </w:r>
          </w:p>
          <w:p>
            <w:pPr>
              <w:pStyle w:val="Style30"/>
              <w:widowControl/>
              <w:spacing w:lineRule="auto" w:line="240"/>
              <w:ind w:left="-40" w:hanging="0"/>
              <w:jc w:val="center"/>
              <w:rPr>
                <w:rStyle w:val="FontStyle125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 xml:space="preserve"> </w:t>
            </w:r>
            <w:r>
              <w:rPr>
                <w:rStyle w:val="FontStyle125"/>
                <w:sz w:val="18"/>
                <w:szCs w:val="18"/>
              </w:rPr>
              <w:t>Stosowanie czynnej ochrony rzadkich oraz   zagrożonych gatunków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ind w:left="-40" w:hanging="0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-40" w:hanging="0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-40" w:hanging="0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Lasy Państwowe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ojewoda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rywatn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inwestorzy,</w:t>
            </w:r>
          </w:p>
          <w:p>
            <w:pPr>
              <w:pStyle w:val="Style76"/>
              <w:widowControl/>
              <w:spacing w:lineRule="auto" w:line="240"/>
              <w:ind w:left="-40" w:hanging="0"/>
              <w:rPr>
                <w:rStyle w:val="FontStyle125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sz w:val="18"/>
                <w:szCs w:val="18"/>
              </w:rPr>
              <w:t>Wykorzystanie programów rolno - środowiskowych, jako instrumentu ochrony cennych gatunków na terenach rol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ind w:left="-40" w:hanging="0"/>
              <w:rPr/>
            </w:pPr>
            <w:r>
              <w:rPr>
                <w:rStyle w:val="FontStyle125"/>
                <w:szCs w:val="18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-40" w:hanging="0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-40" w:hanging="0"/>
              <w:rPr>
                <w:rStyle w:val="FontStyle125"/>
                <w:szCs w:val="18"/>
              </w:rPr>
            </w:pPr>
            <w:r>
              <w:rPr>
                <w:rStyle w:val="FontStyle125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Właściciel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gruntów, Gmina,</w:t>
            </w:r>
          </w:p>
          <w:p>
            <w:pPr>
              <w:pStyle w:val="Style76"/>
              <w:widowControl/>
              <w:spacing w:lineRule="auto" w:line="240"/>
              <w:ind w:left="-40" w:hanging="0"/>
              <w:rPr>
                <w:rStyle w:val="FontStyle125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wiat, Wojewoda</w:t>
            </w:r>
          </w:p>
        </w:tc>
      </w:tr>
    </w:tbl>
    <w:p>
      <w:pPr>
        <w:pStyle w:val="Mat"/>
        <w:rPr/>
      </w:pPr>
      <w:r>
        <w:rPr>
          <w:rStyle w:val="FontStyle125"/>
          <w:rFonts w:eastAsia="Times New Roman"/>
        </w:rPr>
        <w:t>Materiał źródłowy: Opracowanie własne</w:t>
      </w:r>
    </w:p>
    <w:p>
      <w:pPr>
        <w:pStyle w:val="Mat"/>
        <w:rPr/>
      </w:pPr>
      <w:r>
        <w:rPr/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ochrona i zrównoważony rozwój lasów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402"/>
        <w:gridCol w:w="2976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Style w:val="FontStyle125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HRONA I ZRÓWNOWAŻONY ROZWÓJ LAS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  <w:sz w:val="18"/>
                <w:szCs w:val="18"/>
              </w:rPr>
              <w:t>Przeprowadzenie działań formalno - prawnych na potrzeby zalesień, tj. aktualizacja klasyfikacji gruntów, określenie gruntów przeznaczonych do zalesień i granic polno - leśnych w planach zagospodarowania przestrzennego, opracowanie dokumentacji glebowo - siedliskowej i urządzen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Cs w:val="18"/>
              </w:rPr>
              <w:t>2012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Lasy Państwowe,</w:t>
            </w:r>
          </w:p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ojewoda,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Zalesianie nowych terenów, z uwzględnieniem uwarunkowań przyrodniczo - krajobra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Lasy Państwowe, Lasy Prywatne, Podmioty prywatne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sz w:val="18"/>
                <w:szCs w:val="18"/>
              </w:rPr>
              <w:t>Ochrona i powiększenie biologicznej różnorodności lasów, w tym genetycznej i gatun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jc w:val="center"/>
              <w:rPr/>
            </w:pPr>
            <w:r>
              <w:rPr>
                <w:rStyle w:val="FontStyle125"/>
                <w:szCs w:val="18"/>
              </w:rPr>
              <w:t>2012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Lasy Państwowe,</w:t>
            </w:r>
          </w:p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ojewoda,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  <w:sz w:val="18"/>
                <w:szCs w:val="18"/>
              </w:rPr>
              <w:t>Zachowanie naturalnych ekosystemów le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Właściciele gruntów, Lasy Państwowe,</w:t>
            </w:r>
          </w:p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Wojewoda,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Stosowanie czynnej ochrony rzadkich oraz zagrożonych gatunków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jc w:val="center"/>
              <w:rPr/>
            </w:pPr>
            <w:r>
              <w:rPr>
                <w:rStyle w:val="FontStyle125"/>
                <w:szCs w:val="18"/>
              </w:rPr>
              <w:t>2012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25"/>
              </w:rPr>
              <w:t>Lasy Państwowe,</w:t>
            </w:r>
          </w:p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ojewoda,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ykorzystanie programów rolno - środowiskowych, jako instrumentu ochrony cennych gatunków na terenach rol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Lasy Państwowe, Marszałek, Powiat, 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</w:rPr>
              <w:t>Intensyfikacja działań na rzecz wykorzystania lasów do rozwoju edukacji ekologicznej społeczeństwa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widowControl/>
              <w:jc w:val="center"/>
              <w:rPr/>
            </w:pPr>
            <w:r>
              <w:rPr>
                <w:rStyle w:val="FontStyle125"/>
                <w:szCs w:val="18"/>
              </w:rPr>
              <w:t>2012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25"/>
              </w:rPr>
              <w:t>Lasy Państwowe,</w:t>
            </w:r>
          </w:p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ojewoda,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Poprawa kondycji lasów prywatnych i innych niebędących w zarządzie Lasów Państwowych, sporządzenie i uaktualnienie ich planów urząd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Właściciele gruntów, Lasy Państwowe,</w:t>
            </w:r>
          </w:p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Wojewoda, Gmina, Powiat</w:t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Stały monitoring środowiska leśnego w celu przeciwdziałania stanom niepożądanym (pożary, choroby, szkody przemysł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Lasy Państwowe, Marszałek, Powiat, Gmina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/>
        </w:rPr>
        <w:t>Materiał źródłowy: Opracowanie własne</w:t>
      </w:r>
    </w:p>
    <w:p>
      <w:pPr>
        <w:pStyle w:val="Heading2"/>
        <w:numPr>
          <w:ilvl w:val="1"/>
          <w:numId w:val="5"/>
        </w:numPr>
        <w:rPr>
          <w:lang w:val="pl-PL"/>
        </w:rPr>
      </w:pPr>
      <w:bookmarkStart w:id="13" w:name="__RefHeading___Toc13125631"/>
      <w:bookmarkEnd w:id="13"/>
      <w:r>
        <w:rPr>
          <w:caps w:val="false"/>
          <w:smallCaps w:val="false"/>
          <w:lang w:val="pl-PL"/>
        </w:rPr>
        <w:t>OCHRONA POWIERZCHNI ZIEMI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,Bold;MS Gothic"/>
          <w:b/>
          <w:b/>
          <w:bCs/>
        </w:rPr>
      </w:pPr>
      <w:r>
        <w:rPr>
          <w:rFonts w:cs="Calibri,Bold;MS Gothic"/>
          <w:b/>
          <w:bCs/>
        </w:rPr>
        <w:t>Kierunek ekologiczny: Ochrona gleb przed degradacją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ochrona gleb przed degradacją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402"/>
        <w:gridCol w:w="2976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Fonts w:cs="Calibri,Bold;MS Gothic" w:ascii="Calibri" w:hAnsi="Calibri"/>
                <w:b/>
                <w:bCs/>
                <w:sz w:val="20"/>
              </w:rPr>
              <w:t>OCHRONA GLEB PRZED DEGRADACJ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both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both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125"/>
                <w:b/>
                <w:b/>
              </w:rPr>
            </w:pPr>
            <w:r>
              <w:rPr>
                <w:rStyle w:val="FontStyle125"/>
              </w:rPr>
              <w:t>Ochrona i wprowadzanie zadrzewień śródpolnych i przydrożnych spełniających rolę przeciwerozyj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ind w:left="101" w:hanging="0"/>
              <w:rPr/>
            </w:pPr>
            <w:r>
              <w:rPr>
                <w:rStyle w:val="FontStyle125"/>
              </w:rPr>
              <w:t>Gmina, Właściciele gruntów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243" w:hanging="142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spacing w:lineRule="exact" w:line="216"/>
              <w:rPr>
                <w:rStyle w:val="FontStyle125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101" w:hanging="10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</w:rPr>
              <w:t>Podjęcie działań ochronnych gleb przed erozją oraz procesami zakwas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Właściciele gruntów, Powiat, 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Promocja stosowania dobrych praktyk rolniczych na terenie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ODR, ARiMR, Gmina, Powiat, Stacja Chemiczno -Rolnicz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Rozwój systemu monitorowania gleb oraz kontrola jakości gl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Stacja Chemiczno-Rolnicza, WIOŚ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Wspieranie i promowanie rolnictwa ek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ODR, ARiMR, Gmina, Powiat, Stacja Chemiczno -Rolnicz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Ochrona gleb przed negatywnym wpływem transportu i infrastruktury transport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ODR, ARiMR, Gmina, Starostwo Powiatowe, Zarządcy dróg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Wykonywanie i utrzymywanie urządzeń melioracyjnych, z zachowaniem biocenoz, w ścisłym dostosowaniu do właściwości przyrodniczo - rolniczych gl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zypisypunktor"/>
              <w:numPr>
                <w:ilvl w:val="0"/>
                <w:numId w:val="0"/>
              </w:numPr>
              <w:ind w:left="-49" w:hanging="0"/>
              <w:rPr>
                <w:rFonts w:cs="Calibri"/>
                <w:sz w:val="16"/>
                <w:szCs w:val="18"/>
              </w:rPr>
            </w:pPr>
            <w:r>
              <w:rPr>
                <w:rStyle w:val="FontStyle125"/>
                <w:rFonts w:cs="Calibri"/>
                <w:szCs w:val="18"/>
              </w:rPr>
              <w:t xml:space="preserve">  </w:t>
            </w:r>
            <w:r>
              <w:rPr>
                <w:rStyle w:val="FontStyle125"/>
                <w:szCs w:val="18"/>
              </w:rPr>
              <w:t>2012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ARiMR, ODR, Gmina, Powiat, Marszałek, Inwestorzy prywatni,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rStyle w:val="FontStyle125"/>
          <w:rFonts w:eastAsia="Times New Roman" w:cs="Calibri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Style w:val="FontStyle125"/>
          <w:sz w:val="22"/>
          <w:szCs w:val="22"/>
        </w:rPr>
      </w:pPr>
      <w:r>
        <w:rPr>
          <w:rFonts w:cs="Calibri,Bold;MS Gothic"/>
          <w:b/>
          <w:bCs/>
        </w:rPr>
        <w:t xml:space="preserve">Kierunek ekologiczny: </w:t>
      </w:r>
      <w:r>
        <w:rPr>
          <w:rStyle w:val="FontStyle125"/>
          <w:b/>
          <w:sz w:val="22"/>
          <w:szCs w:val="22"/>
        </w:rPr>
        <w:t>Ochrona zasobów kopalin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ochrona zasobów kopalin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402"/>
        <w:gridCol w:w="2976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2"/>
                <w:szCs w:val="22"/>
              </w:rPr>
              <w:t>OCHRONA ZASOBÓW KOPA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Uwzględnienie w planach zagospodarowanie przestrzennego wszystkich znanych złóż w granicach ich udokumentowania wraz z zapisami o ochronie ich obszarów przed trwałym zainwest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Sukcesywna rekultywacja terenów poeksploatacyjnych, nielegalnych wyrobisk i zapobieganie ich powsta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Przedsiębiorstwa, 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101" w:hanging="10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rPr>
                <w:rStyle w:val="FontStyle125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Ochrona terenów szczególnie cennych przyrodniczo przed eksploatacją kop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zypisypunktor"/>
              <w:numPr>
                <w:ilvl w:val="0"/>
                <w:numId w:val="0"/>
              </w:numPr>
              <w:ind w:left="-40" w:hanging="49"/>
              <w:jc w:val="center"/>
              <w:rPr/>
            </w:pPr>
            <w:r>
              <w:rPr>
                <w:rStyle w:val="FontStyle125"/>
                <w:szCs w:val="18"/>
              </w:rPr>
              <w:t>2012-</w:t>
            </w:r>
          </w:p>
          <w:p>
            <w:pPr>
              <w:pStyle w:val="Przypisypunktor"/>
              <w:numPr>
                <w:ilvl w:val="0"/>
                <w:numId w:val="0"/>
              </w:numPr>
              <w:ind w:left="-40" w:hanging="4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FontStyle125"/>
                <w:szCs w:val="1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ojewoda, Marszałek, Powiat, 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Kontrola w zakresie wykonywania postanowień udzielanych koncesji oraz eliminacja nielegalnych żwiro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Okręgowy Urząd Górniczy, Geolog Wojewódzki, Powiat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/>
        </w:rPr>
        <w:t>Materiał źródłowy: Opracowanie własne</w:t>
      </w:r>
    </w:p>
    <w:p>
      <w:pPr>
        <w:pStyle w:val="Heading2"/>
        <w:numPr>
          <w:ilvl w:val="1"/>
          <w:numId w:val="5"/>
        </w:numPr>
        <w:rPr/>
      </w:pPr>
      <w:bookmarkStart w:id="14" w:name="__RefHeading___Toc13125632"/>
      <w:bookmarkEnd w:id="14"/>
      <w:r>
        <w:rPr/>
        <w:t>OCHRONA WÓD POWIERZCHNIOWYCH I PODZIEMNYCH ORAZ KSZTAŁTOWANIE</w:t>
      </w:r>
      <w:r>
        <w:rPr>
          <w:lang w:val="pl-PL"/>
        </w:rPr>
        <w:t xml:space="preserve">  </w:t>
      </w:r>
      <w:r>
        <w:rPr/>
        <w:t>STOSUNKÓW WODNYCH</w:t>
      </w:r>
    </w:p>
    <w:p>
      <w:pPr>
        <w:pStyle w:val="Normal"/>
        <w:rPr>
          <w:b/>
          <w:b/>
        </w:rPr>
      </w:pPr>
      <w:r>
        <w:rPr>
          <w:b/>
        </w:rPr>
        <w:t xml:space="preserve">Kierunek ekologiczny: </w:t>
      </w:r>
      <w:r>
        <w:rPr>
          <w:rStyle w:val="FontStyle125"/>
          <w:b/>
          <w:sz w:val="22"/>
          <w:szCs w:val="22"/>
        </w:rPr>
        <w:t>Poprawa jakości wód i osiągnięcie dobrego stanu wód powierzchniowych i podziem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poprawa jakości wód i osiągnięcie dobrego stanu wód powierzchniowych i podziemnych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402"/>
        <w:gridCol w:w="2976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18"/>
              </w:rPr>
              <w:t>POPRAWA JAKOŚCI WÓD I OSIĄGNIĘCIE DOBREGO STANU WÓD POWIERZCHNIOWYCH I PODZIEM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18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1488" w:firstLine="5"/>
              <w:rPr/>
            </w:pPr>
            <w:r>
              <w:rPr>
                <w:rStyle w:val="FontStyle125"/>
              </w:rPr>
              <w:t>Budowa nowych oraz sukcesywna wymiana i renowacja wyeksploatowanych odcinków sieci wodociąg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Opracowanie dokumentacji hydrogeologicznych dla głównych ujęć komunalnych oraz dla ujęć na obszarach podanych na zanieczyszczenia z powierzchni ter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RZGW, Właściciele ujęć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Wyposażenie aglomeracji (o równoważnej liczbie mieszkańców równej i powyżej 2.000) w systemy kanalizacji zbiorczej zgodnie z Krajowym Programem Oczyszczania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Budowa kanalizacji sanitarnej oraz deszczowej na obszarze Gminy Res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</w:rPr>
              <w:t>Zmiana nawierzchni ul. Podzamcze i ul. Spichrzowa z budową kolektora kanalizacji sanit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40"/>
              <w:jc w:val="center"/>
              <w:rPr/>
            </w:pPr>
            <w:r>
              <w:rPr>
                <w:sz w:val="16"/>
              </w:rPr>
              <w:t>2012-</w:t>
            </w:r>
          </w:p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ind w:left="5" w:hanging="5"/>
              <w:rPr/>
            </w:pPr>
            <w:r>
              <w:rPr>
                <w:rStyle w:val="FontStyle125"/>
              </w:rPr>
              <w:t>Budowa instalacji deszczowej w mieście - ul. Dąbrowskiego, Łukasińskiego, Zwycięzców, Podzamcze, Spich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40"/>
              <w:jc w:val="center"/>
              <w:rPr/>
            </w:pPr>
            <w:r>
              <w:rPr>
                <w:sz w:val="16"/>
              </w:rPr>
              <w:t>2012-</w:t>
            </w:r>
          </w:p>
          <w:p>
            <w:pPr>
              <w:pStyle w:val="Normal"/>
              <w:ind w:hanging="40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spieranie budowy indywidualnych systemów oczyszczania ścieków,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 miejscach gdzie niemożliwa jest lub ekonomicznie nieuzasadniona budowa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sieci kanaliz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Dostosowanie istniejących oczyszczalni ścieków do wymogów ustawowych (usuwanie fosforu i azo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Wspieranie budowy szczelnych zbiorników na gnojowicę i/lub gnojówkę oraz płyt obornikowych w gospodarstwach rolnych prowadzących hodowlę i chów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>
                <w:rStyle w:val="FontStyle125"/>
              </w:rPr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Style w:val="FontStyle125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spacing w:lineRule="exact" w:line="216"/>
              <w:rPr>
                <w:rStyle w:val="FontStyle125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Odpowiednie zagospodarowanie obszarów ochronnych zbiorników wód podziemnych i stref ochronnych ujęć w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Inwestorzy   prywatni,   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Prowadzenie kontroli zrzutu ścieków przemysłowych i komunalnych na terenie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IOŚ, Powiat, 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Wzmocnienie monitoringu wody przeznaczonej do spo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IOŚ, WSSE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</w:rPr>
              <w:t>Tworzenie wokół jezior i rzek stref ochronnych zagospodarowanych trwałą zielen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Powiat, Gmina, Inwestorzy prywatni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Ograniczenie dopływu do wód zanieczyszczeń pochodzących z rolnictwa m.in. poprzez stosowanie zasad dobrej praktyki rolni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Inwestorzy prywatni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/>
        </w:rPr>
        <w:t>Materiał źródłowy: Opracowanie włas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,Bold;MS Gothic"/>
          <w:b/>
          <w:b/>
          <w:bCs/>
        </w:rPr>
      </w:pPr>
      <w:r>
        <w:rPr>
          <w:rFonts w:cs="Calibri,Bold;MS Gothic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57"/>
        <w:jc w:val="left"/>
        <w:rPr>
          <w:rFonts w:cs="Calibri,Bold;MS Gothic"/>
          <w:b/>
          <w:b/>
          <w:bCs/>
        </w:rPr>
      </w:pPr>
      <w:r>
        <w:rPr>
          <w:rFonts w:cs="Calibri,Bold;MS Gothic"/>
          <w:b/>
          <w:bCs/>
        </w:rPr>
        <w:t>Kierunek ekologiczny: Kształtowanie zasobów wod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kształtowanie zasobów wodnych w latach 2017-2018 „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,Bold;MS Gothic"/>
                <w:b/>
                <w:b/>
                <w:bCs/>
                <w:sz w:val="18"/>
                <w:szCs w:val="22"/>
              </w:rPr>
            </w:pPr>
            <w:r>
              <w:rPr>
                <w:rFonts w:cs="Calibri,Bold;MS Gothic"/>
                <w:b/>
                <w:bCs/>
                <w:sz w:val="18"/>
              </w:rPr>
              <w:t>KSZTAŁTOWANIE ZASOBÓW WOD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Modernizacja ujęć wody na terenie Gminy Res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, Zarządcy ujęć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101" w:hanging="10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rPr>
                <w:rStyle w:val="FontStyle125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Ograniczenie zużycia wody z ujęć podziemnych do celów przemysłowych (poza przemysłem spożywczym, farmaceutycznym, i niektórymi specjalnymi działami produ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Inwestorzy prywatni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Intensyfikacja stosowania zamkniętych obiegów wody oraz wtórnego wykorzystania ścieków i zużytych w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Inwestorzy prywatni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/>
        </w:rPr>
        <w:t>Materiał źródłowy: Opracowanie włas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,Bold;MS Gothic"/>
          <w:b/>
          <w:b/>
          <w:bCs/>
        </w:rPr>
      </w:pPr>
      <w:r>
        <w:rPr>
          <w:rFonts w:cs="Calibri,Bold;MS Gothic"/>
          <w:b/>
          <w:bCs/>
        </w:rPr>
        <w:t>Kierunek ekologiczny: Ochrona przed powodzią i suszą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ochrona przed powodzią i suszą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Fonts w:cs="Calibri,Bold;MS Gothic" w:ascii="Calibri" w:hAnsi="Calibri"/>
                <w:b/>
                <w:bCs/>
                <w:sz w:val="20"/>
              </w:rPr>
              <w:t>OCHRONA PRZED POWODZIĄ I SUSZ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18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Poprawa zdolności retencyjnych poprzez odpowiednie rozwijanie retencji naturalnej i budowę zbiorników retencyjnych oraz ja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FontStyle125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MiUW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Budowa zbiornika retencyjnego w Klew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>
                <w:rStyle w:val="FontStyle125"/>
              </w:rPr>
            </w:pPr>
            <w:r>
              <w:rPr>
                <w:rStyle w:val="FontStyle125"/>
                <w:b/>
              </w:rPr>
              <w:t>ZADANIE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Style w:val="FontStyle125"/>
                <w:sz w:val="16"/>
                <w:szCs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9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Identyfikacja głównych obszarów zasilania wód podziemnych i odpowiednie ich zagospoda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GW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Wdrożenie systemu zarządzania zasobami wod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GW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Weryfikacja obszarów zagrożonych niebezpieczeństwem powo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GW, ZMiUW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Sporządzenie i późniejsza aktualizacja planów ochrony przeciwpowodz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MiUW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od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Modernizacja i utrzymywania w dobrym stanie technicznym wałów przeciwpowodz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2012-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MiUW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oda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Utrzymanie i odnawianie urządzeń melior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2012-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MiUW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oda, Gmina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ściciele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ntów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</w:rPr>
        <w:t>Materiał źródłowy: Opracowanie własne</w:t>
      </w:r>
    </w:p>
    <w:p>
      <w:pPr>
        <w:pStyle w:val="Heading2"/>
        <w:numPr>
          <w:ilvl w:val="1"/>
          <w:numId w:val="5"/>
        </w:numPr>
        <w:ind w:left="567" w:hanging="576"/>
        <w:rPr>
          <w:lang w:val="pl-PL"/>
        </w:rPr>
      </w:pPr>
      <w:bookmarkStart w:id="15" w:name="__RefHeading___Toc13125633"/>
      <w:bookmarkEnd w:id="15"/>
      <w:r>
        <w:rPr>
          <w:lang w:val="pl-PL"/>
        </w:rPr>
        <w:t>OCHRONA POWIETRZA ATMOSFERYCZNEGO</w:t>
      </w:r>
    </w:p>
    <w:p>
      <w:pPr>
        <w:pStyle w:val="Normal"/>
        <w:rPr>
          <w:b/>
          <w:b/>
        </w:rPr>
      </w:pPr>
      <w:r>
        <w:rPr>
          <w:b/>
        </w:rPr>
        <w:t xml:space="preserve">Kierunek ekologiczny: </w:t>
      </w:r>
      <w:r>
        <w:rPr>
          <w:rFonts w:cs="Calibri,Bold;MS Gothic"/>
          <w:b/>
          <w:bCs/>
        </w:rPr>
        <w:t>Systematyczna poprawa jakości powietrza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systematyczna poprawa jakości powietrza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Fonts w:cs="Calibri,Bold;MS Gothic" w:ascii="Calibri" w:hAnsi="Calibri"/>
                <w:b/>
                <w:bCs/>
                <w:sz w:val="20"/>
              </w:rPr>
              <w:t>SYSTEMATYCZNA POPRAWA JAKOŚCI POWIET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18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jc w:val="center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Redukcja zanieczyszczeń transportu kołowego poprzez modernizację ciągów komunikacyjnych na terenie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mina, Zarządcy dróg, Powiat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Przebudowa ul. Kości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</w:rPr>
              <w:t>Zmiana nawierzchni ul. Podzamcze i ul. Spichrzowa z budową kolektora kanalizacji sanit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spółpraca gminy z zarządcami dróg wojewódzkich i powiatowych w zakresie wyznaczania potrzeb modernizacji ciągów komunik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sparcie budowy infrastruktury rowerowej; budowa nowych tras rowerowych i modernizacja istniejących, w tym wyłączenie tras rowerowych poza pasy dróg samochodowych, budowa parkingów dla row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Budowa ścieżki rowerowej i ciągu pieszego Reszel - Święta Li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rPr/>
            </w:pPr>
            <w:r>
              <w:rPr>
                <w:rStyle w:val="FontStyle125"/>
              </w:rPr>
              <w:t>Likwidacja lokalnych kotłowni o dużej emisji poprzez rozbudowę sieci ciepłowni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12-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Inwestorzy prywatni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Zmiana kotłowni węglowych na niskoemis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2-</w:t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jc w:val="both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Uchwała LIX/400/2018 Rady Miejskiej w Reszlu z dnia 27.06.2018- dotacje celowe zmiana ogrzewania węglowego na proekolog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Inwestorzy prywatni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 xml:space="preserve"> </w:t>
            </w:r>
            <w:r>
              <w:rPr>
                <w:rStyle w:val="FontStyle125"/>
              </w:rPr>
              <w:t>Instalowanie wysokosprawnych urządzeń ciepłowniczych i budowa nowoczesnych sieci ciepłow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Inwestorzy prywatni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Instalowanie urządzeń ochrony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mina, Inwestorzy prywatni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Termomodernizacja budyn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Powiat, Inwestorzy prywatni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Termomodernizacja Szkoły Podstawowej Nr 3 w Resz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Termomodernizacja budynku komunalnego przy ul. Krasickiego 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 xml:space="preserve"> </w:t>
            </w:r>
            <w:r>
              <w:rPr>
                <w:rStyle w:val="FontStyle125"/>
              </w:rPr>
              <w:t>Stosowanie technologii energooszczędnych i mniej zanieczyszczających powie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Inwestorzy prywatni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Opracowanie gminnego planu zapatrzenia w ciepło, z uwzględnieniem odnawialnych źródeł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 xml:space="preserve">Uchwała Nr LXII/434/2018 Rady Miejskiej w Reszlu z dnia 24.20.2018 r -aktualizacja projektu założeń do planu zaopatrzenia w ciepło, energię elektryczną i paliwo gazowe dla Gminy Reszel na lata 2018-203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>
                <w:rStyle w:val="FontStyle125"/>
              </w:rPr>
            </w:pPr>
            <w:r>
              <w:rPr>
                <w:rStyle w:val="FontStyle125"/>
                <w:b/>
              </w:rPr>
              <w:t>ZADANIE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9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Rozbudowa sieci gazowej (przesyłowej i rozdzielcz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estor sieci, Gmina, Inwestorzy prywatni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Gazyfikacja obszarów wiejskich Łężany - Plenowo- Widryny - Leg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2-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estor sieci, Gmina, Inwestorzy prywatni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 xml:space="preserve"> </w:t>
            </w:r>
            <w:r>
              <w:rPr>
                <w:rStyle w:val="FontStyle125"/>
              </w:rPr>
              <w:t>Zwiększenie świadomości społeczeństwa w zakresie potrzeb i możliwości ochrony powietrza, w tym oszczędności energii i stosowania alternatywnych źródeł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Uchwała Nr XL3/295/2017 Rady Miejskiej w Reszlu z dnia 28.09.2017- dotacje celowe kolektory, pompy ciep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Uchwała LIX/400/2018 Rady Miejskiej w Reszlu z dnia 27.06.2018- dotacje celowe zmiana ogrzewania węglowego na proekolog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101" w:hanging="0"/>
              <w:rPr/>
            </w:pPr>
            <w:r>
              <w:rPr>
                <w:rStyle w:val="FontStyle125"/>
              </w:rPr>
              <w:t>Powiat, Gmina, Organizacje</w:t>
            </w:r>
          </w:p>
          <w:p>
            <w:pPr>
              <w:pStyle w:val="Style76"/>
              <w:widowControl/>
              <w:spacing w:lineRule="exact" w:line="216"/>
              <w:ind w:left="101" w:hanging="0"/>
              <w:rPr/>
            </w:pPr>
            <w:r>
              <w:rPr>
                <w:rStyle w:val="FontStyle125"/>
              </w:rPr>
              <w:t>pozarządowe, Wojewoda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spieranie działań inwestycyjnych w zakresie ochrony powietrza na terenie gminy podejmowanych przez podmioty gospodar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Wojewoda WFOŚiGW, NFOŚiGW, Powiat, Gmina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25"/>
              </w:rPr>
              <w:t>Kontrola przedsiębiorstw w zakresie emisji pyłów i gazów do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sz w:val="16"/>
                <w:szCs w:val="16"/>
              </w:rPr>
              <w:t>Zadanie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auto" w:line="240"/>
              <w:ind w:left="101" w:hanging="0"/>
              <w:rPr/>
            </w:pPr>
            <w:r>
              <w:rPr>
                <w:rStyle w:val="FontStyle125"/>
              </w:rPr>
              <w:t>WIOŚ</w:t>
            </w:r>
          </w:p>
        </w:tc>
      </w:tr>
    </w:tbl>
    <w:p>
      <w:pPr>
        <w:pStyle w:val="Mat"/>
        <w:rPr/>
      </w:pPr>
      <w:r>
        <w:rPr>
          <w:rStyle w:val="FontStyle125"/>
          <w:rFonts w:eastAsia="Times New Roman"/>
        </w:rPr>
        <w:t>Materiał źródłowy: Opracowanie własne</w:t>
      </w:r>
    </w:p>
    <w:p>
      <w:pPr>
        <w:pStyle w:val="Mat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,Bold;MS Gothic"/>
          <w:b/>
          <w:b/>
          <w:bCs/>
        </w:rPr>
      </w:pPr>
      <w:r>
        <w:rPr>
          <w:b/>
        </w:rPr>
        <w:t xml:space="preserve">Kierunek ekologiczny: </w:t>
      </w:r>
      <w:r>
        <w:rPr>
          <w:rFonts w:cs="Calibri,Bold;MS Gothic"/>
          <w:b/>
          <w:bCs/>
        </w:rPr>
        <w:t xml:space="preserve">Wykorzystanie energii ze źródeł odnawialnych  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wykorzystanie energii ze źródeł odnawialnych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3" w:hanging="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Style w:val="FontStyle125"/>
                <w:rFonts w:ascii="Calibri,Bold;MS Gothic" w:hAnsi="Calibri,Bold;MS Gothic" w:cs="Calibri,Bold;MS Gothic"/>
                <w:b/>
                <w:b/>
                <w:bCs/>
                <w:sz w:val="18"/>
                <w:szCs w:val="22"/>
              </w:rPr>
            </w:pPr>
            <w:r>
              <w:rPr>
                <w:rFonts w:cs="Calibri,Bold;MS Gothic"/>
                <w:b/>
                <w:bCs/>
                <w:sz w:val="20"/>
                <w:szCs w:val="20"/>
              </w:rPr>
              <w:t xml:space="preserve">WYKORZYSTANIE ENERGII ZE ŹRÓDEŁ ODNAWIALNYCH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16"/>
              <w:ind w:firstLine="5"/>
              <w:rPr>
                <w:rStyle w:val="FontStyle12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03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102" w:hanging="0"/>
              <w:rPr>
                <w:rStyle w:val="FontStyle12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  <w:sz w:val="20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125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101" w:hanging="101"/>
              <w:rPr>
                <w:rStyle w:val="FontStyle125"/>
                <w:sz w:val="18"/>
                <w:szCs w:val="18"/>
              </w:rPr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102" w:hanging="0"/>
              <w:jc w:val="center"/>
              <w:rPr>
                <w:rStyle w:val="FontStyle125"/>
                <w:b/>
                <w:b/>
                <w:highlight w:val="yellow"/>
              </w:rPr>
            </w:pPr>
            <w:r>
              <w:rPr>
                <w:rStyle w:val="FontStyle125"/>
                <w:b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Podejmowanie działań na rzecz rozwoju energetyki odnawialnej poprzez wprowadzenie problematyki i energii odnawialnej do planów zagospodarowania przestrzennego oraz promocję i doradztwo związane z wdrażaniem pozyskiwania energii z odnawialnych źród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Powiat, Ministerstwo Środowiska, Ministerstwo Gospodarki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25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Budowa instalacji umożliwiających wykorzystanie odnawialnych źródeł energii i produkcję biopali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Inwestorzy, Gmina, Powiat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/>
        </w:rPr>
        <w:t>Materiał źródłowy: Opracowanie własne</w:t>
      </w:r>
    </w:p>
    <w:p>
      <w:pPr>
        <w:pStyle w:val="Heading2"/>
        <w:numPr>
          <w:ilvl w:val="1"/>
          <w:numId w:val="5"/>
        </w:numPr>
        <w:rPr/>
      </w:pPr>
      <w:bookmarkStart w:id="16" w:name="__RefHeading___Toc13125634"/>
      <w:bookmarkEnd w:id="16"/>
      <w:r>
        <w:rPr/>
        <w:t>PRAWIDŁOWA GOSPODARKA ODPADAMI</w:t>
      </w:r>
    </w:p>
    <w:p>
      <w:pPr>
        <w:pStyle w:val="Normal"/>
        <w:ind w:hanging="0"/>
        <w:rPr>
          <w:rStyle w:val="FontStyle125"/>
          <w:b/>
          <w:b/>
          <w:sz w:val="20"/>
        </w:rPr>
      </w:pPr>
      <w:r>
        <w:rPr>
          <w:b/>
        </w:rPr>
        <w:t xml:space="preserve">Kierunek ekologiczny: </w:t>
      </w:r>
      <w:r>
        <w:rPr>
          <w:rStyle w:val="FontStyle125"/>
          <w:b/>
          <w:sz w:val="22"/>
          <w:szCs w:val="22"/>
        </w:rPr>
        <w:t>Zapobieganie powstawaniu odpadów i ograniczenie ich ilości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zapobieganie powstawaniu odpadów i ograniczeni ich ilości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Style w:val="FontStyle125"/>
                <w:b/>
                <w:sz w:val="20"/>
              </w:rPr>
              <w:t>ZAPOBIEGANIE POWSTAWANIU ODPADÓW I OGRANICZENIE ICH IL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</w:rPr>
              <w:t>Przekazywanie informacji o zasadach funkcjonowania systemu gospodarki odpadami komunalnymi i sposobach unikania powstawania odpadów - druk i kolportaż ulotek, plakatów, programy edukacyjne w telewizji regionalnej, radiu i pra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  <w:szCs w:val="18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Dostosowanie regulaminu utrzymania porządku i czystości w gminie do Planu Gospodarki Odpa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Rada Miejsk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Uświadomienie społeczeństwu zalet kompostowania odpadów i wynikających z tego korzyści dla mieszkańców i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6"/>
                <w:szCs w:val="18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rPr/>
            </w:pPr>
            <w:r>
              <w:rPr>
                <w:rStyle w:val="FontStyle125"/>
              </w:rPr>
              <w:t>Opracowanie zasad udzielania pomocy technicznej mieszkańcom prowadzącym kompostowanie odpadów biodegradow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6"/>
                <w:szCs w:val="18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Bieżąca likwidacja dzikich składowisk odpadów tworzących się na terenie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6"/>
                <w:szCs w:val="18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Burmistrz, Przedsiębiorcy</w:t>
            </w:r>
          </w:p>
        </w:tc>
      </w:tr>
    </w:tbl>
    <w:p>
      <w:pPr>
        <w:pStyle w:val="Mat"/>
        <w:rPr/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Normal"/>
        <w:ind w:hanging="0"/>
        <w:rPr>
          <w:rStyle w:val="FontStyle125"/>
          <w:b/>
          <w:b/>
          <w:sz w:val="22"/>
          <w:szCs w:val="22"/>
        </w:rPr>
      </w:pPr>
      <w:r>
        <w:rPr>
          <w:rStyle w:val="FontStyle125"/>
          <w:b/>
          <w:sz w:val="22"/>
          <w:szCs w:val="22"/>
        </w:rPr>
        <w:t>Kierunek ekologiczny: Deponowanie na składowisku w 2014 r. Nie więcej niż 60% wytworzonych odpadów komunal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deponowanie na składowisku w 2014 r. nie więcej niż 60% wytworzonych odpadów komunalnych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Style w:val="FontStyle125"/>
                <w:b/>
                <w:sz w:val="20"/>
              </w:rPr>
              <w:t>DEPONOWANIE NA SKŁADOWISKU W 2014 R. NIE WIĘCEJ NIŻ 60% WYTWORZONYCH ODPADÓW KOMUN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right="1219" w:firstLine="5"/>
              <w:rPr/>
            </w:pPr>
            <w:r>
              <w:rPr>
                <w:rStyle w:val="FontStyle125"/>
              </w:rPr>
              <w:t>Określenie kategorii odpadów przeznaczonych do odzysku i specjalistycznego unieszkodli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ind w:left="-40" w:hanging="0"/>
              <w:rPr/>
            </w:pPr>
            <w:r>
              <w:rPr>
                <w:rStyle w:val="FontStyle125"/>
              </w:rPr>
              <w:t>Burmistrz ZZO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Kontrola działania podmiotów posiadających zezwolenie Burmistrza na odbiór odpadów komun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16"/>
              </w:rPr>
              <w:t>2012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Normal"/>
        <w:ind w:hanging="0"/>
        <w:rPr>
          <w:rStyle w:val="FontStyle125"/>
          <w:b/>
          <w:b/>
          <w:caps/>
          <w:sz w:val="22"/>
          <w:szCs w:val="22"/>
        </w:rPr>
      </w:pPr>
      <w:r>
        <w:rPr>
          <w:rStyle w:val="FontStyle125"/>
          <w:b/>
          <w:sz w:val="22"/>
          <w:szCs w:val="22"/>
        </w:rPr>
        <w:t>Kierunek ekologiczny: Objęcie 100 % mieszkańców zorganizowaną zbiórką odpadów komunal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objęcie 100% mieszkańców zorganizowaną zbiórką odpadów komunalnych”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118"/>
        <w:gridCol w:w="3260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cs="Calibri"/>
                <w:b/>
                <w:b/>
                <w:caps/>
                <w:sz w:val="20"/>
                <w:szCs w:val="16"/>
              </w:rPr>
            </w:pPr>
            <w:r>
              <w:rPr>
                <w:rStyle w:val="FontStyle125"/>
                <w:b/>
                <w:caps/>
                <w:sz w:val="20"/>
              </w:rPr>
              <w:t>Objęcie 100 % mieszkańców zorganizowaną zbiórką odpadów komun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right="979" w:firstLine="5"/>
              <w:rPr/>
            </w:pPr>
            <w:r>
              <w:rPr>
                <w:rStyle w:val="FontStyle125"/>
              </w:rPr>
              <w:t>Określenie zasad gromadzenia i odbioru zmieszanych odpadów komun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godnie z ustawą o utrzymaniu czystości i porządku w gminach regulamin utrzymania czystości i porządku na terenie g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godnie z ustawą o utrzymaniu czystości i porządku w gminach regulamin utrzymania czystości i porządku na terenie gm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Kontrola udziału mieszkańców w zorganizowanym systemie zbierania odpadów komun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Zadanie ciąg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zeprowadzanie systematycznych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zeprowadzanie systematycznych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Kontrola wyposażenia posesji w pojemniki do zbiórki zmieszanych odpadów komunalnych - uzupełnienie brakującej liczby pojem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Zadanie ciąg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ystematyczne kontrole przeprowadzane przez straż miejsk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ystematyczne kontrole przeprowadzane przez straż miejs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Burmistrz Przedsiębiorcy</w:t>
            </w:r>
          </w:p>
        </w:tc>
      </w:tr>
    </w:tbl>
    <w:p>
      <w:pPr>
        <w:pStyle w:val="Mat"/>
        <w:rPr/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Mat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Style w:val="FontStyle125"/>
          <w:b/>
          <w:b/>
          <w:caps/>
          <w:sz w:val="22"/>
          <w:szCs w:val="22"/>
        </w:rPr>
      </w:pPr>
      <w:r>
        <w:rPr>
          <w:rStyle w:val="FontStyle125"/>
          <w:b/>
          <w:sz w:val="22"/>
          <w:szCs w:val="22"/>
        </w:rPr>
        <w:t>Kierunek ekologiczny: Rozwój selektywnej zbiórki odpadów komunalnych ulegających biodegradacji, w tym odpadów zielonych i odpadów organicznych z gospodarstw domowych.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rozwój selektywnej zbiórki odpadów komunalnych ulegających biodegradacji, w tym odpadów zielonych i odpadów organicznych z gospodarstw domowych”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rStyle w:val="FontStyle125"/>
                <w:b/>
                <w:caps/>
                <w:sz w:val="20"/>
              </w:rPr>
              <w:t>Rozwój selektywnej zbiórki odpadów komunalnych ulegających biodegradacji, w tym odpadów zielonych i odpadów organicznych z gospodarstw dom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</w:rPr>
              <w:t>Określenie zasad zbiórki odpadów komunalnych ulegających biodegradacji z rejonów zabudowy wielorodzin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 xml:space="preserve"> </w:t>
            </w:r>
            <w:r>
              <w:rPr>
                <w:rStyle w:val="FontStyle125"/>
              </w:rPr>
              <w:t>Kontrola posiadania kompostowników przydomowych - określenie uczestników systemu zbierania odpadów komunalnych ulegających bidegrad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Burmistrz, Przedsiębiorcy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Zakup niezbędnej ilości pojemników do stworzenia systemu zbierania komunalnych odpadów ulegających biodegrad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Przedsiębiorcy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5" w:hanging="5"/>
              <w:rPr/>
            </w:pPr>
            <w:r>
              <w:rPr>
                <w:rStyle w:val="FontStyle125"/>
              </w:rPr>
              <w:t>Organizacja systemu transportu selektywnie gromadzonych odpadów komunalnych ulegających biodegrad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Przedsiębiorcy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  <w:b/>
          <w:b/>
          <w:caps/>
          <w:sz w:val="28"/>
        </w:rPr>
      </w:pPr>
      <w:r>
        <w:rPr>
          <w:rFonts w:cs="Calibri"/>
          <w:b/>
          <w:caps/>
          <w:sz w:val="28"/>
        </w:rPr>
      </w:r>
    </w:p>
    <w:p>
      <w:pPr>
        <w:pStyle w:val="Tabela1wyp"/>
        <w:numPr>
          <w:ilvl w:val="0"/>
          <w:numId w:val="0"/>
        </w:numPr>
        <w:ind w:left="357" w:hanging="0"/>
        <w:jc w:val="both"/>
        <w:rPr/>
      </w:pPr>
      <w:r>
        <w:rPr>
          <w:rStyle w:val="FontStyle125"/>
          <w:sz w:val="22"/>
          <w:szCs w:val="22"/>
        </w:rPr>
        <w:t xml:space="preserve">Kierunek ekologiczny: </w:t>
      </w:r>
      <w:r>
        <w:rPr>
          <w:rFonts w:cs="Calibri"/>
          <w:sz w:val="22"/>
          <w:szCs w:val="22"/>
        </w:rPr>
        <w:t>Rozwój selektywnej zbiórki odpadów wielkogabarytow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>
          <w:rStyle w:val="FontStyle125"/>
          <w:rFonts w:cs="Arial"/>
          <w:sz w:val="18"/>
          <w:szCs w:val="20"/>
        </w:rPr>
        <w:t>Realizacja zadań kierunku „rozwój selektywnej zbiórki odpadów wielkogabarytowych”  w latach 2017-2018 „Programu Ochrony Środowiska dla Gminy Reszel na lata 2012-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WÓJ SELEKTYWNEJ ZBIÓRKI ODPADÓW WIELKOGABARY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</w:rPr>
              <w:t>Opracowanie zasad gromadzenia i odbioru odpadów wielkogabarytowych i wraków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Budowa punktu zbierania odpadów wielkogabary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5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kumentacja projektowa Budowa gniazd do selektywnej zbiórki na terenie miasta i gminy Reszel 278229,00 z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kumentacja projektowa 7 gniazd do selektywnej zbiórki odpadów na terenie miasta i gminy 1869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kumentacja projektowa Budowa gniazd do selektywnej zbiórki na terenie miasta i gminy Reszel 13407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Burmistrz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  <w:b/>
          <w:b/>
          <w:caps/>
          <w:sz w:val="28"/>
          <w:lang w:val="en-US"/>
        </w:rPr>
      </w:pPr>
      <w:r>
        <w:rPr>
          <w:rFonts w:cs="Calibri"/>
          <w:b/>
          <w:caps/>
          <w:sz w:val="28"/>
          <w:lang w:val="en-US"/>
        </w:rPr>
      </w:r>
    </w:p>
    <w:p>
      <w:pPr>
        <w:pStyle w:val="Normal"/>
        <w:rPr>
          <w:rStyle w:val="FontStyle125"/>
          <w:b/>
          <w:b/>
          <w:caps/>
          <w:sz w:val="22"/>
          <w:szCs w:val="22"/>
        </w:rPr>
      </w:pPr>
      <w:r>
        <w:rPr>
          <w:rStyle w:val="FontStyle125"/>
          <w:b/>
          <w:sz w:val="22"/>
          <w:szCs w:val="22"/>
        </w:rPr>
        <w:t>Kierunek ekologiczny: Rozwój selektywnej zbiórki odpadów budowlanych wchodzących w strumień odpadów komunal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rozwój selektywnej zbiórki odpadów budowlanych wchodzących w strumień odpadów komunalnych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Style w:val="FontStyle125"/>
                <w:b/>
                <w:caps/>
                <w:sz w:val="18"/>
                <w:szCs w:val="18"/>
              </w:rPr>
              <w:t xml:space="preserve">Rozwój selektywnej zbiórki odpadów budowlanych wchodzących </w:t>
              <w:br/>
              <w:t>w strumień odpadów komun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Opracowanie zasad funkcjonowania systemu zbiórki odpadów budowlanych i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Burmistrz, Przedsiębiorcy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Stworzenie możliwości zagospodarowania selektywnie zbieranych odpadów budowlanych i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ZZO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Stworzenie systemu odbioru i transportu odpadów budowlanych i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3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Przedsiębiorcy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FontStyle125"/>
          <w:b/>
          <w:b/>
          <w:caps/>
          <w:sz w:val="22"/>
          <w:szCs w:val="22"/>
        </w:rPr>
      </w:pPr>
      <w:r>
        <w:rPr>
          <w:rStyle w:val="FontStyle125"/>
          <w:b/>
          <w:sz w:val="22"/>
          <w:szCs w:val="22"/>
        </w:rPr>
        <w:t>Kierunek ekologiczny: Rozwój selektywnej zbiórki celem unieszkodliwiania odpadów niebezpiecznych wydzielonych ze strumienia odpadów komunal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rozwój selektywnej zbiórki odpadów niebezpiecznych wydzielonych ze strumienia odpadów komunalnych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caps/>
                <w:sz w:val="18"/>
                <w:szCs w:val="16"/>
              </w:rPr>
            </w:pPr>
            <w:r>
              <w:rPr>
                <w:rStyle w:val="FontStyle125"/>
                <w:b/>
                <w:caps/>
                <w:sz w:val="18"/>
              </w:rPr>
              <w:t>Rozwój selektywnej zbiórki celem unieszkodliwiania odpadów niebezpiecznych wydzielonych ze strumienia odpadów komun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Opracowanie zasad gromadzenia i odbioru odpadów niebezpi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6"/>
                <w:szCs w:val="18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Burmistrz, Przedsiębiorcy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Prowadzenie edukacji ekologicznej mieszkańców w celu zwiększenia ich świadomości ekologicznej dotyczącej wyrobów zawierających azb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Opracowanie Programu usuwania azbestu i wyrobów zawierających azbest na terenie Gminy Res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Burmistrz, Przedsiębiorcy,</w:t>
            </w:r>
          </w:p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Właściciele nieruchomości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Bezpieczne usuwanie wyrobów azbestowych w oparciu o gminny program usuwania azbestu i wyrobów zawierających azb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Burmistrz, Przedsiębiorcy,</w:t>
            </w:r>
          </w:p>
          <w:p>
            <w:pPr>
              <w:pStyle w:val="Normal"/>
              <w:ind w:firstLine="101"/>
              <w:jc w:val="center"/>
              <w:rPr/>
            </w:pPr>
            <w:r>
              <w:rPr>
                <w:rStyle w:val="FontStyle125"/>
              </w:rPr>
              <w:t>Właściciele nieruchomości</w:t>
            </w:r>
          </w:p>
        </w:tc>
      </w:tr>
    </w:tbl>
    <w:p>
      <w:pPr>
        <w:pStyle w:val="Mat"/>
        <w:rPr>
          <w:rFonts w:cs="Calibri"/>
        </w:rPr>
      </w:pPr>
      <w:r>
        <w:rPr/>
        <w:t>Materiał źródłowy: Opracowanie włas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FontStyle125"/>
          <w:b/>
          <w:b/>
          <w:caps/>
          <w:sz w:val="22"/>
        </w:rPr>
      </w:pPr>
      <w:r>
        <w:rPr>
          <w:rStyle w:val="FontStyle125"/>
          <w:b/>
          <w:sz w:val="22"/>
          <w:szCs w:val="22"/>
        </w:rPr>
        <w:t xml:space="preserve">Kierunek ekologiczny: </w:t>
      </w:r>
      <w:r>
        <w:rPr>
          <w:rStyle w:val="FontStyle125"/>
          <w:b/>
          <w:sz w:val="22"/>
        </w:rPr>
        <w:t>Budowa potencjału technicznego w zakresie selektywnego gromadzenia odpadów opakowaniowych: zapewnienie odpowiedniej ilości pojemników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budowa potencjału technicznego w zakresie selektywnego gromadzenia odpadów opakowaniowych: zapewnienie odpowiedniej ilości pojemników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Style w:val="FontStyle125"/>
                <w:b/>
                <w:caps/>
                <w:sz w:val="22"/>
              </w:rPr>
              <w:t>Budowa potencjału technicznego w zakresie selektywnego gromadzenia odpadów opakowaniowych: zapewnienie odpowiedniej ilości pojemni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Style w:val="FontStyle125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dowa uzupełniającego systemu zbiórki odpadów opakowaniowych w placówkach oświatowych i targowis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16"/>
              </w:rPr>
              <w:t>2013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Burmistrz, Przedsiębiorcy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Prowadzenie akcji informacyjno – edukacyjnej: akcje ulotkowe, wykłady, festyny, konkursy propagujące selektywne zbieranie odpadów</w:t>
            </w:r>
          </w:p>
          <w:p>
            <w:pPr>
              <w:pStyle w:val="Style30"/>
              <w:widowControl/>
              <w:rPr>
                <w:rStyle w:val="FontStyle125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3- 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kcje informacyjne w szkołach i przedszkolach, info na BIP i stronie Reszla, artykuły, spotkania z mieszkańc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kcje informacyjne w szkołach i przedszkolach, info na BIP i stronie Reszla, artykuły, spotkania z mieszkańc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Burmistrz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Heading2"/>
        <w:numPr>
          <w:ilvl w:val="1"/>
          <w:numId w:val="5"/>
        </w:numPr>
        <w:ind w:left="709" w:hanging="576"/>
        <w:rPr/>
      </w:pPr>
      <w:bookmarkStart w:id="17" w:name="__RefHeading___Toc13125635"/>
      <w:bookmarkEnd w:id="17"/>
      <w:r>
        <w:rPr/>
        <w:t>POPRAWA KLIMATU AKUSTYCZNEGO</w:t>
      </w:r>
    </w:p>
    <w:p>
      <w:pPr>
        <w:pStyle w:val="Normal"/>
        <w:rPr>
          <w:rStyle w:val="FontStyle125"/>
          <w:b/>
          <w:b/>
          <w:caps/>
          <w:sz w:val="20"/>
        </w:rPr>
      </w:pPr>
      <w:r>
        <w:rPr>
          <w:rStyle w:val="FontStyle125"/>
          <w:b/>
          <w:sz w:val="22"/>
          <w:szCs w:val="22"/>
        </w:rPr>
        <w:t>Kierunek ekologiczny: Dobry klimat akustyczny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dobry klimat akustyczny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rStyle w:val="FontStyle125"/>
                <w:b/>
                <w:caps/>
                <w:sz w:val="20"/>
              </w:rPr>
              <w:t>Dobry klimat akus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</w:rPr>
              <w:t>Uwzględnienie w planowaniu przestrzennym ochrony przed hałasem, stosowanie do wymogów ustawy Prawo ochrony środowiska, między innymi poprzez właściwe kształtowanie przestrzeni urbani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yznaczenie stref ochronnych wokół przedsiębiorstw, w obrębie, których nie należy lokalizować budynków mieszkalnych (Miejscowy Plan Zagospodarowania Przestrzenn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Budowa tras rowerowych na terenach zurbaniz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pracowanie dokumentacji w zakresie rewitalizacji mias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Budowa ścieżki rowerowej i ciągu pieszego Reszel - Święta Li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mina, Zarządcy dróg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Style w:val="FontStyle125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prowadzanie pasów zieleni pełniących funkcję ekranów akustycznych w miejscach szczególnie obciążonych hałasem komunik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Zwiększenie izolacyjności budynków (np. poprzez wymianę okien), gdy inne metody ograniczania hałasu emisji ni dają skutecznych rezult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Style w:val="FontStyle125"/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spacing w:lineRule="exact" w:line="216"/>
              <w:rPr>
                <w:rStyle w:val="FontStyle125"/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Modernizacja i renowacja nawierzchni dróg zakładowych i dojazdowych do zakładu w celu obniżenia emisji hał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</w:rPr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eżące naprawy i remo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eżące naprawy i remon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ind w:left="101" w:hanging="0"/>
              <w:rPr/>
            </w:pPr>
            <w:r>
              <w:rPr>
                <w:rStyle w:val="FontStyle125"/>
              </w:rPr>
              <w:t>Gmina, Zakłady przemysłowe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Rozeznanie stanu akustycznego środowiska o obserwacja zachodzących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</w:rPr>
              <w:t>WIOŚ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Monitorowanie natężenia ruchu i poziomu hałasu wzdłuż głównych szlaków komunik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40"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</w:rPr>
              <w:t>WIOŚ,</w:t>
            </w:r>
          </w:p>
          <w:p>
            <w:pPr>
              <w:pStyle w:val="Style4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</w:rPr>
              <w:t>GDDiKA, Zarządcy dróg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</w:rPr>
              <w:t>Systematyczna kontrola zakładów przemysłowych zwłaszcza tych zlokalizowanych w pobliżu jednostek osadniczych lub na ich ter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40"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25"/>
              </w:rPr>
              <w:t>WIOŚ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Zastosowanie zabezpieczeń przed nadmiernym hałasem urządzeń, maszyn, linii technologicznych, wymiana na urządzenia o mniejszej emisji hał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ind w:left="-40" w:hanging="0"/>
              <w:rPr/>
            </w:pPr>
            <w:r>
              <w:rPr>
                <w:rStyle w:val="FontStyle125"/>
              </w:rPr>
              <w:t>Inwestorzy prywatni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Zastosowanie zabezpieczeń przed nadmiernym hałasem drogowym i kolejowym, np. budowa ekranów akustycznych, tworzenie pasów zadrzewień, wymiana okien na dźwiękoszcze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</w:rPr>
              <w:t>Zarządcy dróg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Heading2"/>
        <w:numPr>
          <w:ilvl w:val="1"/>
          <w:numId w:val="5"/>
        </w:numPr>
        <w:rPr/>
      </w:pPr>
      <w:bookmarkStart w:id="18" w:name="__RefHeading___Toc13125636"/>
      <w:bookmarkEnd w:id="18"/>
      <w:r>
        <w:rPr/>
        <w:t>OCHRONA PRZED PROMIENIOWANIEM ELEKTROMAGNETYCZNYM</w:t>
      </w:r>
    </w:p>
    <w:p>
      <w:pPr>
        <w:pStyle w:val="Normal"/>
        <w:rPr>
          <w:caps/>
        </w:rPr>
      </w:pPr>
      <w:r>
        <w:rPr>
          <w:rStyle w:val="FontStyle125"/>
          <w:b/>
          <w:sz w:val="22"/>
          <w:szCs w:val="22"/>
        </w:rPr>
        <w:t xml:space="preserve">Kierunek ekologiczny: </w:t>
      </w:r>
      <w:r>
        <w:rPr>
          <w:rStyle w:val="FontStyle125"/>
          <w:b/>
          <w:sz w:val="22"/>
        </w:rPr>
        <w:t>Poziomy pól elektromagnetycznych poniżej dopuszczal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poziomy pól elektromagnetycznych poniżej dopuszczalnych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b/>
                <w:b/>
                <w:caps/>
              </w:rPr>
            </w:pPr>
            <w:r>
              <w:rPr>
                <w:rStyle w:val="FontStyle125"/>
                <w:b/>
                <w:caps/>
                <w:sz w:val="22"/>
              </w:rPr>
              <w:t>Poziomy pól elektromagnetycznych poniżej dopuszcz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6"/>
              <w:ind w:firstLine="5"/>
              <w:rPr/>
            </w:pPr>
            <w:r>
              <w:rPr>
                <w:rStyle w:val="FontStyle125"/>
              </w:rPr>
              <w:t>Uwzględnienie w MPZP zagadnień pola elektromagnetycznego (pozostawienie w sąsiedztwie linii wysokich napięć wolnych przestrze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Budowa i modernizacja sieci elektroenergetycznych na terenie gminy uwzględnieniem ich małokonfliktowych lokalizacji oraz likwidacja sieci na potrzeby nowych uzbrojeń ter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</w:rPr>
              <w:t>Gmina, Gestor sieci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Style w:val="FontStyle125"/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spacing w:lineRule="exact" w:line="216"/>
              <w:rPr>
                <w:rStyle w:val="FontStyle125"/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Przestrzeganie granic stref ochronnych zgodnie z ocenami oddziaływania na środowisko dla urządzeń nadaw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Właściciele obiektów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Identyfikacja i kontrole zagrożeń promieniowania elektromagnet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</w:rPr>
              <w:t>WIOŚ, 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Podnoszenie świadomości społeczeństwa o źródłach i stopniu oddziaływania pól elektromagne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Marszałek, Powiat, Użytkownicy emitujący PEM, Gmina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Heading2"/>
        <w:numPr>
          <w:ilvl w:val="1"/>
          <w:numId w:val="5"/>
        </w:numPr>
        <w:rPr/>
      </w:pPr>
      <w:bookmarkStart w:id="19" w:name="__RefHeading___Toc13125637"/>
      <w:bookmarkEnd w:id="19"/>
      <w:r>
        <w:rPr/>
        <w:t>AWARIE PRZEMYSŁOWE</w:t>
      </w:r>
    </w:p>
    <w:p>
      <w:pPr>
        <w:pStyle w:val="Normal"/>
        <w:rPr>
          <w:lang w:val="en-US"/>
        </w:rPr>
      </w:pPr>
      <w:r>
        <w:rPr>
          <w:rStyle w:val="FontStyle125"/>
          <w:b/>
          <w:sz w:val="22"/>
          <w:szCs w:val="22"/>
        </w:rPr>
        <w:t>Kierunek ekologiczny: Sprawny system ochrony środowiska przed poważnymi awariami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sprawny system ochrony środowiska przed poważnymi awariami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RAWNY SYSTEM OCHRONY ŚRODOWISKA PRZED POWAŻNYMI AWARI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b/>
                <w:sz w:val="20"/>
                <w:szCs w:val="20"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Wspieranie współpracy z właściwymi służbami w  zakresie przeciwdziałania poważnym awari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Wojewoda, Marszałek, GIOŚ, WIOŚ, PSP, Policj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125"/>
              </w:rPr>
              <w:t>Wyznaczenie drogowych tras transportu substancji niebezpiecznych, omijających w miarę możliwości tereny miejskie, mocno zurbanizowane oraz zorganizowanie miejsc postojowych dla środków transportujących takie substan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Administracja wojewódzka, powiatowa i gmin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Informowanie i ostrzeganie społeczeństwa o  zagrożeni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Wojewoda, KW Policji,</w:t>
            </w:r>
          </w:p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PSP, WIOŚ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Szkolenia dla administracji samorządowej i podmiotów gospodar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oda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bookmarkStart w:id="20" w:name="__RefHeading___Toc13125638"/>
      <w:bookmarkEnd w:id="20"/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OCHRONA KLIMATU</w:t>
      </w:r>
    </w:p>
    <w:p>
      <w:pPr>
        <w:pStyle w:val="Normal"/>
        <w:rPr>
          <w:lang w:val="en-US"/>
        </w:rPr>
      </w:pPr>
      <w:r>
        <w:rPr>
          <w:rStyle w:val="FontStyle125"/>
          <w:b/>
          <w:sz w:val="22"/>
          <w:szCs w:val="22"/>
        </w:rPr>
        <w:t>Kierunek ekologiczny: Redukcja emisji gazów cieplarnianych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redukcja emisji gazów cieplarnianych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REDUKCJA EMISJI GAZÓW CIEPLARNI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"/>
                <w:b/>
                <w:b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Wzrost udziału odnawialnych źródeł energii w bilansie energii pier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Inwestorzy prywatni,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Zwiększenie efektywności energetycznej gospodarki i obniżenie jej materiałochłon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Inwestorzy prywatni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pStyle w:val="Heading2"/>
        <w:numPr>
          <w:ilvl w:val="1"/>
          <w:numId w:val="5"/>
        </w:numPr>
        <w:rPr/>
      </w:pPr>
      <w:bookmarkStart w:id="21" w:name="__RefHeading___Toc13125639"/>
      <w:bookmarkEnd w:id="21"/>
      <w:r>
        <w:rPr/>
        <w:t>EDUKACJA EKOLOGICZNA</w:t>
      </w:r>
    </w:p>
    <w:p>
      <w:pPr>
        <w:pStyle w:val="Normal"/>
        <w:rPr>
          <w:b/>
          <w:b/>
          <w:lang w:val="en-US"/>
        </w:rPr>
      </w:pPr>
      <w:r>
        <w:rPr>
          <w:rStyle w:val="FontStyle125"/>
          <w:b/>
          <w:sz w:val="22"/>
          <w:szCs w:val="22"/>
        </w:rPr>
        <w:t>Kierunek ekologiczny:</w:t>
      </w:r>
      <w:r>
        <w:rPr>
          <w:b/>
          <w:sz w:val="18"/>
          <w:szCs w:val="18"/>
        </w:rPr>
        <w:t xml:space="preserve"> </w:t>
      </w:r>
      <w:r>
        <w:rPr>
          <w:b/>
        </w:rPr>
        <w:t>Wysoka świadomość ekologiczna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wysoka świadomość ekologiczna”  w latach 2017-2018 „Programu Ochrony Środowiska dla Gminy Reszel na lata 2012- 2015 z 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SOKA ŚWIADOMOŚĆ EKOLOGI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ZADANIE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</w:rPr>
              <w:t>Informowanie mieszkańców gminy o stanie środowiska w gminie i działań podejmowanych na rzecz jego ochr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Edukacja w szkołach , info na stronie B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Edukacja w szkołach , info na stronie B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Opracowanie i realizacja lokalnego programu edukacji ekologicznej uwzględniającego specyfikę środowiska oraz lokalną tożsamość i tradycję kultur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</w:rPr>
              <w:t>Gmina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Style w:val="FontStyle125"/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spacing w:lineRule="exact" w:line="216"/>
              <w:rPr>
                <w:rStyle w:val="FontStyle125"/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</w:rPr>
              <w:t>Prowadzenie działań z zakresu edukacji ekologicznej na terenach cennych przyrodnic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Zadania ciągł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</w:rPr>
              <w:t>Lasy Państwowe, Marszałek, Powiat, Gmina, Organizacje pozarządowe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Współpraca władz lokalnych ze szkołami, przedstawicielami środowiska naukowego, zakładami pracy i pozarządowymi organizacjami w celu wykorzystanie różnorodnych form edukacji ekolog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Wszystkie jednostki samorządu terytorialnego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Prowadzenie edukacji ekologicznej przez samorządy, organizacje ekologiczne, pozarządowe, grupy obywatelskie, Lasy Państ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16"/>
                <w:szCs w:val="18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</w:rPr>
              <w:t>Lasy Państwowe, Marszałek, Powiat, Gmina, Organizacje pozarządowe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</w:rPr>
              <w:t>Realizacja programów edukacji ekologicznej, od przedszkola poprzez wszystkie poziomy nauc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16"/>
                <w:szCs w:val="18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</w:rPr>
              <w:t>Lasy Państwowe, Powiat, Gmina, Organizacje pozarządowe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</w:rPr>
              <w:t>Popularyzacja spraw dot. ochrony środowiska w mediach (pozytywne przykłady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/>
            </w:pPr>
            <w:r>
              <w:rPr>
                <w:rFonts w:cs="Calibri"/>
                <w:sz w:val="16"/>
                <w:szCs w:val="18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</w:rPr>
              <w:t>Lasy Państwowe, Powiat, Gmina, Organizacje pozarządowe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</w:rPr>
              <w:t>Działania wydawniczo – popularyzacyjne</w:t>
            </w:r>
          </w:p>
          <w:p>
            <w:pPr>
              <w:pStyle w:val="Style30"/>
              <w:widowControl/>
              <w:spacing w:lineRule="auto" w:line="240"/>
              <w:rPr>
                <w:rStyle w:val="FontStyle125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125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2012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</w:rPr>
              <w:t>Wszystkie jednostki samorządu terytorialnego, Organizacje pozarządowe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Style w:val="FontStyle125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enie systemu infrastruktury umożliwiającej poznawanie przyrody, tj. ścieżki dydaktyczne, trasy rowerowe, muzea przyrod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2012-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Lasy Państwowe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jednost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erytorialnego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e</w:t>
            </w:r>
          </w:p>
          <w:p>
            <w:pPr>
              <w:pStyle w:val="Style46"/>
              <w:widowControl/>
              <w:spacing w:lineRule="exact" w:line="216"/>
              <w:rPr>
                <w:rStyle w:val="FontStyle125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arządowe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cs="Calibri"/>
          <w:sz w:val="16"/>
          <w:szCs w:val="16"/>
        </w:rPr>
        <w:t>Materiał źródłowy: Opracowanie własne</w:t>
      </w:r>
    </w:p>
    <w:p>
      <w:pPr>
        <w:pStyle w:val="Heading2"/>
        <w:numPr>
          <w:ilvl w:val="1"/>
          <w:numId w:val="5"/>
        </w:numPr>
        <w:rPr/>
      </w:pPr>
      <w:bookmarkStart w:id="22" w:name="__RefHeading___Toc13125640"/>
      <w:bookmarkEnd w:id="22"/>
      <w:r>
        <w:rPr/>
        <w:t>MONITORING ŚRODOWISKA</w:t>
      </w:r>
    </w:p>
    <w:p>
      <w:pPr>
        <w:pStyle w:val="Normal"/>
        <w:rPr>
          <w:b/>
          <w:b/>
          <w:lang w:val="en-US"/>
        </w:rPr>
      </w:pPr>
      <w:r>
        <w:rPr>
          <w:rStyle w:val="FontStyle125"/>
          <w:b/>
          <w:sz w:val="22"/>
          <w:szCs w:val="22"/>
        </w:rPr>
        <w:t xml:space="preserve">Kierunek ekologiczny: </w:t>
      </w:r>
      <w:r>
        <w:rPr>
          <w:b/>
        </w:rPr>
        <w:t>Dobrze funkcjonujący monitoring środowiska</w:t>
      </w:r>
    </w:p>
    <w:p>
      <w:pPr>
        <w:pStyle w:val="Tabela1wyp"/>
        <w:numPr>
          <w:ilvl w:val="0"/>
          <w:numId w:val="6"/>
        </w:numPr>
        <w:ind w:left="357" w:hanging="357"/>
        <w:jc w:val="both"/>
        <w:rPr/>
      </w:pPr>
      <w:r>
        <w:rPr/>
        <w:t>Realizacja zadań kierunku „dobrze funkcjonujący monitoring środowiska”  w latach 2017-2018 „Programu Ochrony Środowiska dla Gminy Reszel na lata 2012- 2015 z perspektywą 2019”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851"/>
        <w:gridCol w:w="3543"/>
        <w:gridCol w:w="2835"/>
        <w:gridCol w:w="2694"/>
      </w:tblGrid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IERUNE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RZE FUNKCJONUJĄCY MONITORING ŚRODOW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3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left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8"/>
                <w:szCs w:val="16"/>
              </w:rPr>
              <w:t>ETAP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b/>
                <w:b/>
              </w:rPr>
            </w:pPr>
            <w:r>
              <w:rPr>
                <w:rStyle w:val="FontStyle125"/>
                <w:b/>
              </w:rPr>
              <w:t>REALIZATOR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 w:before="0" w:after="0"/>
              <w:ind w:firstLine="5"/>
              <w:jc w:val="center"/>
              <w:rPr>
                <w:rStyle w:val="FontStyle125"/>
                <w:rFonts w:eastAsia="Times New Roman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125"/>
                <w:b/>
              </w:rPr>
              <w:t>ZADANIA KOORDY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FontStyle125"/>
                <w:rFonts w:cs="Calibri"/>
                <w:b/>
                <w:b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napToGrid w:val="false"/>
              <w:spacing w:lineRule="exact" w:line="216"/>
              <w:rPr>
                <w:rStyle w:val="FontStyle125"/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12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cie monitoringiem wszystkich komponentów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Inwestorzy prywatni, Gmina, Powiat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 w:before="0" w:after="0"/>
              <w:ind w:firstLine="5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jc w:val="both"/>
              <w:rPr>
                <w:rStyle w:val="FontStyle12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 elementów przyrody i obiektów służących jej ochro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16"/>
              </w:rPr>
              <w:t>2012-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ind w:left="-40" w:hanging="0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spacing w:lineRule="exact" w:line="216"/>
              <w:rPr/>
            </w:pPr>
            <w:r>
              <w:rPr>
                <w:rStyle w:val="FontStyle125"/>
                <w:sz w:val="18"/>
                <w:szCs w:val="18"/>
              </w:rPr>
              <w:t>n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</w:rPr>
              <w:t>Inwestorzy prywatni</w:t>
            </w:r>
          </w:p>
        </w:tc>
      </w:tr>
    </w:tbl>
    <w:p>
      <w:pPr>
        <w:pStyle w:val="Mat"/>
        <w:rPr>
          <w:rFonts w:cs="Calibri"/>
        </w:rPr>
      </w:pPr>
      <w:r>
        <w:rPr>
          <w:rStyle w:val="FontStyle125"/>
          <w:rFonts w:eastAsia="Times New Roman" w:cs="Calibri" w:ascii="Times New Roman" w:hAnsi="Times New Roman"/>
          <w:sz w:val="16"/>
          <w:szCs w:val="16"/>
        </w:rPr>
        <w:t>Materiał źródłowy: Opracowanie własne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44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5"/>
        </w:numPr>
        <w:ind w:left="454" w:hanging="454"/>
        <w:rPr>
          <w:caps w:val="false"/>
          <w:smallCaps w:val="false"/>
        </w:rPr>
      </w:pPr>
      <w:bookmarkStart w:id="23" w:name="__RefHeading___Toc13125641"/>
      <w:r>
        <w:rPr>
          <w:caps w:val="false"/>
          <w:smallCaps w:val="false"/>
        </w:rPr>
        <w:t>OCENA REALIZACJI PROGRAMU WG WSKAŹNIKÓW</w:t>
      </w:r>
      <w:bookmarkEnd w:id="23"/>
      <w:r>
        <w:rPr>
          <w:caps w:val="false"/>
          <w:smallCaps w:val="false"/>
        </w:rPr>
        <w:t xml:space="preserve"> </w:t>
      </w:r>
    </w:p>
    <w:p>
      <w:pPr>
        <w:pStyle w:val="Normal"/>
        <w:rPr/>
      </w:pPr>
      <w:r>
        <w:rPr/>
        <w:t xml:space="preserve">Podstawą właściwej oceny jest dobry system sprawozdawczości, oparty na wskaźnikach. Ocenę wskaźnikową realizacji Programu przedstawiono w poniższej tabeli. Jako okresy analizy przyjęto rok 2017 oraz 2018.  W dokumencie „Program Ochrony Środowiska dla Miasta i Gminy Reszel na lata 2012-2015, z perspektywą do 2019 r.” założono listę przykładowych wskaźników. Wskaźniki te  posłużyły również do oceny  realizacji Programu w Raporcie z poprzednich lat sprawozdawczych, tj. 2015 i 2016 oraz 2012 i 2013. </w:t>
      </w:r>
    </w:p>
    <w:p>
      <w:pPr>
        <w:pStyle w:val="Tabela1wyp"/>
        <w:numPr>
          <w:ilvl w:val="0"/>
          <w:numId w:val="6"/>
        </w:numPr>
        <w:ind w:left="357" w:hanging="357"/>
        <w:rPr/>
      </w:pPr>
      <w:r>
        <w:rPr/>
        <w:t xml:space="preserve">Ocena wskaźnikowa na terenie gminy Reszel. </w:t>
      </w:r>
    </w:p>
    <w:tbl>
      <w:tblPr>
        <w:tblW w:w="916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1984"/>
        <w:gridCol w:w="1418"/>
        <w:gridCol w:w="1417"/>
        <w:gridCol w:w="2410"/>
      </w:tblGrid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4"/>
                <w:sz w:val="20"/>
                <w:szCs w:val="20"/>
              </w:rPr>
              <w:t>WSKAŹNI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24"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>
                <w:rStyle w:val="FontStyle124"/>
                <w:sz w:val="20"/>
                <w:szCs w:val="20"/>
              </w:rPr>
            </w:pPr>
            <w:r>
              <w:rPr>
                <w:rStyle w:val="FontStyle124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>
                <w:rStyle w:val="FontStyle124"/>
                <w:sz w:val="20"/>
                <w:szCs w:val="20"/>
              </w:rPr>
            </w:pPr>
            <w:r>
              <w:rPr>
                <w:rStyle w:val="FontStyle124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24"/>
                <w:sz w:val="20"/>
                <w:szCs w:val="20"/>
              </w:rPr>
              <w:t>ŹRÓDŁO INFORMACJI O WSKAŹNIKACH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71"/>
              <w:widowControl/>
              <w:rPr>
                <w:rStyle w:val="FontStyle124"/>
                <w:sz w:val="20"/>
                <w:szCs w:val="20"/>
              </w:rPr>
            </w:pPr>
            <w:r>
              <w:rPr>
                <w:rStyle w:val="FontStyle124"/>
              </w:rPr>
              <w:t>CEL 1: OCHRONA DZIEDZICTWA PRZYRODNICZEGO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  <w:sz w:val="20"/>
                <w:szCs w:val="20"/>
              </w:rPr>
              <w:t>% powierzchni gminy objęty prawną ochroną przyr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Urząd Wojewódzk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20"/>
                <w:szCs w:val="20"/>
              </w:rPr>
              <w:t>Obszar Chronionego Krajobraz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35280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35280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Urząd Wojewódzk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20"/>
                <w:szCs w:val="20"/>
              </w:rPr>
              <w:t>Liczba rezerwat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20"/>
                <w:szCs w:val="20"/>
              </w:rPr>
              <w:t>Liczba pomników przyr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20"/>
                <w:szCs w:val="20"/>
              </w:rPr>
              <w:t>Liczba użytków ekologi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20"/>
                <w:szCs w:val="20"/>
              </w:rPr>
              <w:t>Liczba Parków Krajobraz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20"/>
                <w:szCs w:val="20"/>
              </w:rPr>
              <w:t>Regionalny Dyrektor Ochrony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20"/>
                <w:szCs w:val="20"/>
              </w:rPr>
              <w:t>Użytki leśne oraz grunty zadrzewione i zakrzew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% powierzchni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RDLP, Urząd Statystyczny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2: OCHRONA POWIERZCHNI ZIEM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20"/>
                <w:szCs w:val="20"/>
              </w:rPr>
              <w:t>Powierzchnia terenów zrekultywowa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ind w:left="600" w:hanging="0"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Gmina, Powiat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4"/>
              </w:rPr>
              <w:t>CEL 3: OCHRONA WÓD POWIERZCHNIOWYCH I PODZIEMNYCH ORAZ KSZTAŁTOWANIE</w:t>
            </w:r>
          </w:p>
          <w:p>
            <w:pPr>
              <w:pStyle w:val="Style46"/>
              <w:widowControl/>
              <w:spacing w:lineRule="exact" w:line="221"/>
              <w:ind w:left="600" w:hanging="0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STOSUNKÓW WODNYCH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left="10" w:hanging="10"/>
              <w:rPr/>
            </w:pPr>
            <w:r>
              <w:rPr>
                <w:rStyle w:val="FontStyle125"/>
                <w:sz w:val="20"/>
                <w:szCs w:val="20"/>
              </w:rPr>
              <w:t>Jakość cieków wodnych, udział wód pozaklasowych (wg oceny ogólnej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(wg oceny ogólne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10" w:hanging="10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 xml:space="preserve">Jakość wód podziemnych, udział wód o bardzo dobrej i dobrej jakości </w:t>
            </w:r>
          </w:p>
          <w:p>
            <w:pPr>
              <w:pStyle w:val="Style30"/>
              <w:widowControl/>
              <w:ind w:left="10" w:hanging="10"/>
              <w:rPr/>
            </w:pPr>
            <w:r>
              <w:rPr>
                <w:rStyle w:val="FontStyle125"/>
                <w:sz w:val="20"/>
                <w:szCs w:val="20"/>
              </w:rPr>
              <w:t>(klasa Ia i I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(wg oceny ogólne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20"/>
                <w:szCs w:val="20"/>
              </w:rPr>
              <w:t>Ilość zużytej wody/1 mieszkańca na r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m</w:t>
            </w:r>
            <w:r>
              <w:rPr>
                <w:rStyle w:val="FontStyle125"/>
                <w:sz w:val="20"/>
                <w:szCs w:val="20"/>
                <w:vertAlign w:val="superscript"/>
              </w:rPr>
              <w:t>3</w:t>
            </w:r>
            <w:r>
              <w:rPr>
                <w:rStyle w:val="FontStyle125"/>
                <w:sz w:val="20"/>
                <w:szCs w:val="20"/>
              </w:rPr>
              <w:t>/os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firstLine="5"/>
              <w:rPr/>
            </w:pPr>
            <w:r>
              <w:rPr>
                <w:rStyle w:val="FontStyle125"/>
                <w:sz w:val="20"/>
                <w:szCs w:val="20"/>
              </w:rPr>
              <w:t>Udział ludności obsługiwanej przez oczyszczalnie ście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ind w:left="259" w:hanging="0"/>
              <w:rPr/>
            </w:pPr>
            <w:r>
              <w:rPr>
                <w:rStyle w:val="FontStyle125"/>
                <w:sz w:val="20"/>
                <w:szCs w:val="20"/>
              </w:rPr>
              <w:t>% ogółu lud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20"/>
                <w:szCs w:val="20"/>
              </w:rPr>
              <w:t>Długość sieci wodociąg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125"/>
                <w:sz w:val="20"/>
                <w:szCs w:val="20"/>
              </w:rPr>
              <w:t>Długość sieci kanalizacyj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jc w:val="center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16"/>
              <w:ind w:firstLine="5"/>
              <w:rPr/>
            </w:pPr>
            <w:r>
              <w:rPr>
                <w:rStyle w:val="FontStyle125"/>
                <w:sz w:val="20"/>
                <w:szCs w:val="20"/>
              </w:rPr>
              <w:t>100% długości wałów przeciwpowodziowych ma właściwy stan technicz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20"/>
                <w:szCs w:val="20"/>
              </w:rPr>
              <w:t>% w stosunku do całego rozmiaru ewidencyjnego długości wał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16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16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20"/>
                <w:szCs w:val="20"/>
              </w:rPr>
              <w:t>Zarząd Melioracji i Urządzeń Wodnych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4: OCHRONA POWIETRZA ATMOSFERYCZNEGO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ind w:left="5" w:hanging="5"/>
              <w:rPr/>
            </w:pPr>
            <w:r>
              <w:rPr>
                <w:rStyle w:val="FontStyle125"/>
                <w:sz w:val="20"/>
                <w:szCs w:val="20"/>
              </w:rPr>
              <w:t>Wielkość emisji zanieczyszczeń pyłowych do powietrza z zakładów objętych sprawozdawczością G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WIOŚ, Urząd Statystyczny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left="5" w:hanging="5"/>
              <w:rPr/>
            </w:pPr>
            <w:r>
              <w:rPr>
                <w:rStyle w:val="FontStyle125"/>
                <w:sz w:val="20"/>
                <w:szCs w:val="20"/>
              </w:rPr>
              <w:t>Wielkość emisji zanieczyszczeń gazowych do powietrza z zakładów objętych sprawozdawczością GUS (bez CO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WIOŚ, Urząd Statystyczny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5: POPRAWA GOSPODARKI ODPADAM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Ilość zebranych odpadów komunal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M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6. POPRAWA KLIMATU AKUSTYCZNEGO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Zmniejszenie liczby zakładów emitujących hałas o wielkościach ponadnormatyw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rStyle w:val="FontStyle125"/>
                <w:sz w:val="20"/>
                <w:szCs w:val="20"/>
              </w:rPr>
              <w:t>przypadki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20"/>
                <w:szCs w:val="20"/>
              </w:rPr>
              <w:t>przekroczeń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20"/>
                <w:szCs w:val="20"/>
              </w:rPr>
              <w:t>norm krajowych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20"/>
                <w:szCs w:val="20"/>
              </w:rPr>
              <w:t>stwierdzonych</w:t>
            </w:r>
          </w:p>
          <w:p>
            <w:pPr>
              <w:pStyle w:val="Style46"/>
              <w:rPr/>
            </w:pPr>
            <w:r>
              <w:rPr>
                <w:rStyle w:val="FontStyle125"/>
                <w:sz w:val="20"/>
                <w:szCs w:val="20"/>
              </w:rPr>
              <w:t>w trakcie</w:t>
            </w:r>
          </w:p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kontroli WIO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20"/>
                <w:szCs w:val="20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16"/>
              <w:ind w:left="437" w:hanging="0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7. OCHRONA PRZED PROMIENIOWANIEM ELEKTROMAGNETYCZNYM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Budowa i modernizacja sieci na terenie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ind w:left="-40" w:hanging="0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ind w:left="437" w:hanging="0"/>
              <w:jc w:val="both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20"/>
                <w:szCs w:val="20"/>
              </w:rPr>
              <w:t>Gmina, Gestor sieci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Zmniejszenie ilości terenów na których odnotowano przekroczenia dopuszczalnych pól elektromagnet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rPr/>
            </w:pPr>
            <w:r>
              <w:rPr>
                <w:rStyle w:val="FontStyle125"/>
                <w:sz w:val="20"/>
                <w:szCs w:val="20"/>
              </w:rPr>
              <w:t>przypadki przekroczeń norm krajowych stwierdzonych</w:t>
            </w:r>
          </w:p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w trakcie kontroli WIO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20"/>
                <w:szCs w:val="20"/>
              </w:rPr>
              <w:t>WIOŚ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8. AWARIE PRZEMYSŁOWE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Ilość poważnych awarii na terenie gm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20"/>
                <w:szCs w:val="20"/>
              </w:rPr>
              <w:t>GIOŚ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9: OCHRONA KLIMATU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Ilość odnawialnych źródeł energ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rPr/>
            </w:pPr>
            <w:r>
              <w:rPr>
                <w:rStyle w:val="FontStyle125"/>
                <w:sz w:val="20"/>
                <w:szCs w:val="20"/>
              </w:rPr>
              <w:t>Właściciele prywatni, Gmina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spacing w:lineRule="exact" w:line="221"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10. EDUKACJA EKOLOGICZN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21"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Ilość zrealizowanych szkoleń związanych z ochroną środowi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20"/>
                <w:szCs w:val="20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exact" w:line="216"/>
              <w:jc w:val="left"/>
              <w:rPr/>
            </w:pPr>
            <w:r>
              <w:rPr>
                <w:rStyle w:val="FontStyle125"/>
                <w:sz w:val="20"/>
                <w:szCs w:val="20"/>
              </w:rPr>
              <w:t>Ilość przeprowadzonych akcji edukacyj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40"/>
              <w:jc w:val="center"/>
              <w:rPr/>
            </w:pPr>
            <w:r>
              <w:rPr>
                <w:rStyle w:val="FontStyle125"/>
                <w:sz w:val="20"/>
                <w:szCs w:val="20"/>
              </w:rPr>
              <w:t>szt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5"/>
                <w:sz w:val="20"/>
                <w:szCs w:val="20"/>
              </w:rPr>
              <w:t>5 w 2018 r + artykuły na stronie WPK Resz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5"/>
                <w:sz w:val="20"/>
                <w:szCs w:val="20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6"/>
              <w:widowControl/>
              <w:rPr>
                <w:rStyle w:val="FontStyle125"/>
                <w:sz w:val="20"/>
                <w:szCs w:val="20"/>
              </w:rPr>
            </w:pPr>
            <w:r>
              <w:rPr>
                <w:rStyle w:val="FontStyle124"/>
              </w:rPr>
              <w:t>Cel 11. MONITORING ŚRODOWISKA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124"/>
                <w:b w:val="false"/>
              </w:rPr>
              <w:t xml:space="preserve">Ilość przeprowadzonych kontrol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>
                <w:rStyle w:val="FontStyle124"/>
              </w:rPr>
            </w:pPr>
            <w:r>
              <w:rPr>
                <w:rStyle w:val="FontStyle125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4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napToGrid w:val="false"/>
              <w:rPr>
                <w:rStyle w:val="FontStyle124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rPr/>
            </w:pPr>
            <w:r>
              <w:rPr>
                <w:rStyle w:val="FontStyle124"/>
                <w:b w:val="false"/>
              </w:rPr>
              <w:t>WIOŚ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Mat"/>
        <w:rPr/>
      </w:pPr>
      <w:r>
        <w:rPr>
          <w:rStyle w:val="FontStyle124"/>
          <w:b w:val="false"/>
          <w:lang w:val="pl-PL"/>
        </w:rPr>
        <w:t>Materiał źródłowy: Opracowanie własne na podstawie danych z Urzędu Gminy</w:t>
      </w:r>
      <w:r>
        <w:rPr>
          <w:rStyle w:val="FontStyle124"/>
          <w:b w:val="false"/>
        </w:rPr>
        <w:tab/>
      </w:r>
    </w:p>
    <w:p>
      <w:pPr>
        <w:pStyle w:val="Heading1"/>
        <w:numPr>
          <w:ilvl w:val="0"/>
          <w:numId w:val="5"/>
        </w:numPr>
        <w:ind w:left="454" w:hanging="454"/>
        <w:rPr>
          <w:lang w:val="pl-PL"/>
        </w:rPr>
      </w:pPr>
      <w:bookmarkStart w:id="24" w:name="__RefHeading___Toc13125642"/>
      <w:bookmarkEnd w:id="24"/>
      <w:r>
        <w:rPr>
          <w:lang w:val="pl-PL"/>
        </w:rPr>
        <w:t>PODSUMOWANIE</w:t>
      </w:r>
    </w:p>
    <w:p>
      <w:pPr>
        <w:pStyle w:val="Normal"/>
        <w:ind w:hanging="0"/>
        <w:rPr/>
      </w:pPr>
      <w:r>
        <w:rPr>
          <w:highlight w:val="yellow"/>
        </w:rPr>
        <w:t>Po uzupełnieniu tabeli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Część zadań przypisana jest organom Gminy, ale ich realizacja spoczywa na innych instytucjach oraz podmiotach korzystających ze środowiska.</w:t>
      </w:r>
    </w:p>
    <w:p>
      <w:pPr>
        <w:pStyle w:val="Normal"/>
        <w:rPr/>
      </w:pPr>
      <w:r>
        <w:rPr/>
        <w:t>Przedstawione w tabelach zestawienia wykonano stosowanie do stanu dostępnych informacji uzyskanych od zaangażowanych w realizację zapisów Programu instytucji. Pomimo, iż przedstawiona analiza dokładnie identyfikuje stan realizacji zadań, ze względu na: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/>
        <w:t>bardzo szeroki zakres danych dotyczących ochrony środowiska i gospodarki wodnej</w:t>
      </w:r>
      <w:r>
        <w:rPr>
          <w:lang w:val="pl-PL"/>
        </w:rPr>
        <w:t>,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 xml:space="preserve">różnice w etapach realizacji zadań,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>bieżące modyfikowanie zadań,</w:t>
      </w:r>
    </w:p>
    <w:p>
      <w:pPr>
        <w:pStyle w:val="1wypunktowanie"/>
        <w:numPr>
          <w:ilvl w:val="0"/>
          <w:numId w:val="8"/>
        </w:numPr>
        <w:ind w:left="363" w:firstLine="567"/>
        <w:rPr/>
      </w:pPr>
      <w:r>
        <w:rPr>
          <w:lang w:val="pl-PL"/>
        </w:rPr>
        <w:t xml:space="preserve">zaangażowanie licznych jednostek, </w:t>
      </w:r>
    </w:p>
    <w:p>
      <w:pPr>
        <w:pStyle w:val="1wypunktowanie"/>
        <w:numPr>
          <w:ilvl w:val="0"/>
          <w:numId w:val="8"/>
        </w:numPr>
        <w:ind w:left="363" w:firstLine="567"/>
        <w:rPr>
          <w:lang w:val="pl-PL"/>
        </w:rPr>
      </w:pPr>
      <w:r>
        <w:rPr>
          <w:lang w:val="pl-PL"/>
        </w:rPr>
        <w:t>różny sposób ewidencjonowania danych,</w:t>
      </w:r>
    </w:p>
    <w:p>
      <w:pPr>
        <w:pStyle w:val="Normal"/>
        <w:rPr/>
      </w:pPr>
      <w:r>
        <w:rPr/>
        <w:t xml:space="preserve">w przyszłości mogłyby pojawić się nowe, niezidentyfikowane dotąd dane, które należało wziąć pod uwagę w trakcie opracowywania niniejszego Raportu. </w:t>
      </w:r>
    </w:p>
    <w:p>
      <w:pPr>
        <w:pStyle w:val="Akapitzlist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jc w:val="right"/>
      <w:rPr/>
    </w:pPr>
    <w:r>
      <w:rPr>
        <w:sz w:val="16"/>
        <w:lang w:val="pl-PL"/>
      </w:rPr>
      <w:t xml:space="preserve">STRONA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0</w:t>
    </w:r>
    <w:r>
      <w:rPr>
        <w:sz w:val="16"/>
        <w:b/>
      </w:rPr>
      <w:fldChar w:fldCharType="end"/>
    </w:r>
    <w:r>
      <w:rPr>
        <w:sz w:val="16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jc w:val="right"/>
      <w:rPr/>
    </w:pPr>
    <w:r>
      <w:rPr>
        <w:sz w:val="16"/>
        <w:lang w:val="pl-PL"/>
      </w:rPr>
      <w:t xml:space="preserve">STRONA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9</w:t>
    </w:r>
    <w:r>
      <w:rPr>
        <w:sz w:val="16"/>
        <w:b/>
      </w:rPr>
      <w:fldChar w:fldCharType="end"/>
    </w:r>
    <w:r>
      <w:rPr>
        <w:sz w:val="16"/>
        <w:lang w:val="pl-P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jc w:val="right"/>
      <w:rPr/>
    </w:pPr>
    <w:r>
      <w:rPr>
        <w:sz w:val="16"/>
        <w:lang w:val="pl-PL"/>
      </w:rPr>
      <w:t xml:space="preserve">STRONA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1</w:t>
    </w:r>
    <w:r>
      <w:rPr>
        <w:sz w:val="16"/>
        <w:b/>
      </w:rPr>
      <w:fldChar w:fldCharType="end"/>
    </w:r>
    <w:r>
      <w:rPr>
        <w:sz w:val="16"/>
        <w:lang w:val="pl-P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jc w:val="right"/>
      <w:rPr/>
    </w:pPr>
    <w:r>
      <w:rPr>
        <w:sz w:val="16"/>
        <w:lang w:val="pl-PL"/>
      </w:rPr>
      <w:t xml:space="preserve">STRONA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2</w:t>
    </w:r>
    <w:r>
      <w:rPr>
        <w:sz w:val="16"/>
        <w:b/>
      </w:rPr>
      <w:fldChar w:fldCharType="end"/>
    </w:r>
    <w:r>
      <w:rPr>
        <w:sz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caps/>
        <w:color w:val="5F5F5F"/>
        <w:spacing w:val="40"/>
        <w:sz w:val="14"/>
        <w:szCs w:val="18"/>
      </w:rPr>
      <w:t xml:space="preserve">Gmina </w:t>
    </w:r>
    <w:r>
      <w:rPr>
        <w:b/>
        <w:caps/>
        <w:color w:val="5F5F5F"/>
        <w:spacing w:val="40"/>
        <w:sz w:val="14"/>
        <w:szCs w:val="18"/>
        <w:lang w:val="pl-PL"/>
      </w:rPr>
      <w:t>reszel</w:t>
    </w:r>
    <w:r>
      <w:rPr>
        <w:caps/>
        <w:color w:val="5F5F5F"/>
        <w:spacing w:val="40"/>
        <w:sz w:val="14"/>
        <w:szCs w:val="18"/>
      </w:rPr>
      <w:t xml:space="preserve">| </w:t>
    </w:r>
    <w:r>
      <w:rPr>
        <w:caps/>
        <w:color w:val="5F5F5F"/>
        <w:sz w:val="14"/>
        <w:szCs w:val="18"/>
        <w:lang w:val="pl-PL"/>
      </w:rPr>
      <w:t>raport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z wykonania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programu ochrony środowi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caps/>
        <w:color w:val="5F5F5F"/>
        <w:spacing w:val="40"/>
        <w:sz w:val="14"/>
        <w:szCs w:val="18"/>
      </w:rPr>
      <w:t xml:space="preserve">Gmina </w:t>
    </w:r>
    <w:r>
      <w:rPr>
        <w:b/>
        <w:caps/>
        <w:color w:val="5F5F5F"/>
        <w:spacing w:val="40"/>
        <w:sz w:val="14"/>
        <w:szCs w:val="18"/>
        <w:lang w:val="pl-PL"/>
      </w:rPr>
      <w:t>reszel</w:t>
    </w:r>
    <w:r>
      <w:rPr>
        <w:caps/>
        <w:color w:val="5F5F5F"/>
        <w:spacing w:val="40"/>
        <w:sz w:val="14"/>
        <w:szCs w:val="18"/>
      </w:rPr>
      <w:t xml:space="preserve">| </w:t>
    </w:r>
    <w:r>
      <w:rPr>
        <w:caps/>
        <w:color w:val="5F5F5F"/>
        <w:sz w:val="14"/>
        <w:szCs w:val="18"/>
        <w:lang w:val="pl-PL"/>
      </w:rPr>
      <w:t>raport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z wykonania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programu ochrony środowi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caps/>
        <w:color w:val="5F5F5F"/>
        <w:spacing w:val="40"/>
        <w:sz w:val="14"/>
        <w:szCs w:val="18"/>
      </w:rPr>
      <w:t xml:space="preserve">Gmina </w:t>
    </w:r>
    <w:r>
      <w:rPr>
        <w:b/>
        <w:caps/>
        <w:color w:val="5F5F5F"/>
        <w:spacing w:val="40"/>
        <w:sz w:val="14"/>
        <w:szCs w:val="18"/>
        <w:lang w:val="pl-PL"/>
      </w:rPr>
      <w:t>reszel</w:t>
    </w:r>
    <w:r>
      <w:rPr>
        <w:caps/>
        <w:color w:val="5F5F5F"/>
        <w:spacing w:val="40"/>
        <w:sz w:val="14"/>
        <w:szCs w:val="18"/>
      </w:rPr>
      <w:t xml:space="preserve">| </w:t>
    </w:r>
    <w:r>
      <w:rPr>
        <w:caps/>
        <w:color w:val="5F5F5F"/>
        <w:sz w:val="14"/>
        <w:szCs w:val="18"/>
        <w:lang w:val="pl-PL"/>
      </w:rPr>
      <w:t>raport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z wykonania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programu ochrony środowis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b/>
        <w:caps/>
        <w:color w:val="5F5F5F"/>
        <w:spacing w:val="40"/>
        <w:sz w:val="14"/>
        <w:szCs w:val="18"/>
      </w:rPr>
      <w:t xml:space="preserve">Gmina </w:t>
    </w:r>
    <w:r>
      <w:rPr>
        <w:b/>
        <w:caps/>
        <w:color w:val="5F5F5F"/>
        <w:spacing w:val="40"/>
        <w:sz w:val="14"/>
        <w:szCs w:val="18"/>
        <w:lang w:val="pl-PL"/>
      </w:rPr>
      <w:t>reszel</w:t>
    </w:r>
    <w:r>
      <w:rPr>
        <w:caps/>
        <w:color w:val="5F5F5F"/>
        <w:spacing w:val="40"/>
        <w:sz w:val="14"/>
        <w:szCs w:val="18"/>
      </w:rPr>
      <w:t xml:space="preserve">| </w:t>
    </w:r>
    <w:r>
      <w:rPr>
        <w:caps/>
        <w:color w:val="5F5F5F"/>
        <w:sz w:val="14"/>
        <w:szCs w:val="18"/>
        <w:lang w:val="pl-PL"/>
      </w:rPr>
      <w:t>raport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z wykonania</w:t>
    </w:r>
    <w:r>
      <w:rPr>
        <w:caps/>
        <w:color w:val="5F5F5F"/>
        <w:spacing w:val="40"/>
        <w:sz w:val="14"/>
        <w:szCs w:val="18"/>
        <w:lang w:val="pl-PL"/>
      </w:rPr>
      <w:t xml:space="preserve"> </w:t>
    </w:r>
    <w:r>
      <w:rPr>
        <w:caps/>
        <w:color w:val="5F5F5F"/>
        <w:sz w:val="14"/>
        <w:szCs w:val="18"/>
        <w:lang w:val="pl-PL"/>
      </w:rPr>
      <w:t>programu ochrony środ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Tab 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221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60" w:after="0"/>
      <w:ind w:firstLine="567"/>
      <w:jc w:val="both"/>
    </w:pPr>
    <w:rPr>
      <w:rFonts w:ascii="Calibri" w:hAnsi="Calibri" w:eastAsia="Batang;Arial Unicode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pacing w:lineRule="auto" w:line="240" w:before="0" w:after="240"/>
      <w:ind w:left="454" w:hanging="454"/>
      <w:jc w:val="left"/>
      <w:outlineLvl w:val="0"/>
    </w:pPr>
    <w:rPr>
      <w:rFonts w:eastAsia="SimSun;宋体"/>
      <w:b/>
      <w:bCs/>
      <w:caps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360" w:after="120"/>
      <w:jc w:val="left"/>
      <w:outlineLvl w:val="1"/>
    </w:pPr>
    <w:rPr>
      <w:rFonts w:eastAsia="SimSun;宋体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360" w:after="120"/>
      <w:ind w:left="851" w:hanging="851"/>
      <w:jc w:val="left"/>
      <w:outlineLvl w:val="2"/>
    </w:pPr>
    <w:rPr>
      <w:rFonts w:eastAsia="SimSun;宋体"/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240" w:after="0"/>
      <w:ind w:left="851" w:hanging="851"/>
      <w:jc w:val="left"/>
      <w:outlineLvl w:val="3"/>
    </w:pPr>
    <w:rPr>
      <w:rFonts w:eastAsia="SimSun;宋体"/>
      <w:b/>
      <w:bCs/>
      <w:iCs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240" w:after="120"/>
      <w:ind w:left="992" w:hanging="992"/>
      <w:jc w:val="left"/>
      <w:outlineLvl w:val="4"/>
    </w:pPr>
    <w:rPr>
      <w:rFonts w:ascii="Calibri Light" w:hAnsi="Calibri Light" w:eastAsia="SimSun;宋体" w:cs="Calibri Light"/>
      <w:b/>
      <w:smallCaps/>
      <w:color w:val="00206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eastAsia="SimSun;宋体" w:cs="Calibri Light"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SimSun;宋体"/>
      <w:b/>
      <w:bCs/>
      <w:caps/>
      <w:sz w:val="32"/>
      <w:szCs w:val="36"/>
      <w:lang w:val="en-US"/>
    </w:rPr>
  </w:style>
  <w:style w:type="character" w:styleId="Nagwek2Znak">
    <w:name w:val="Nagłówek 2 Znak"/>
    <w:qFormat/>
    <w:rPr>
      <w:rFonts w:eastAsia="SimSun;宋体"/>
      <w:b/>
      <w:bCs/>
      <w:caps/>
      <w:sz w:val="28"/>
      <w:szCs w:val="28"/>
      <w:lang w:val="en-US"/>
    </w:rPr>
  </w:style>
  <w:style w:type="character" w:styleId="Nagwek3Znak">
    <w:name w:val="Nagłówek 3 Znak"/>
    <w:qFormat/>
    <w:rPr>
      <w:rFonts w:eastAsia="SimSun;宋体"/>
      <w:b/>
      <w:bCs/>
      <w:caps/>
      <w:sz w:val="24"/>
      <w:szCs w:val="22"/>
      <w:lang w:val="en-US"/>
    </w:rPr>
  </w:style>
  <w:style w:type="character" w:styleId="Nagwek4Znak">
    <w:name w:val="Nagłówek 4 Znak"/>
    <w:qFormat/>
    <w:rPr>
      <w:rFonts w:eastAsia="SimSun;宋体"/>
      <w:b/>
      <w:bCs/>
      <w:iCs/>
      <w:caps/>
      <w:sz w:val="24"/>
      <w:szCs w:val="22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smallCaps/>
      <w:color w:val="002060"/>
      <w:sz w:val="26"/>
      <w:szCs w:val="22"/>
      <w:lang w:val="en-US"/>
    </w:rPr>
  </w:style>
  <w:style w:type="character" w:styleId="Nagwek6Znak">
    <w:name w:val="Nagłówek 6 Znak"/>
    <w:qFormat/>
    <w:rPr>
      <w:rFonts w:ascii="Calibri Light" w:hAnsi="Calibri Light" w:eastAsia="SimSun;宋体" w:cs="Calibri Light"/>
      <w:iCs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TytuZnak">
    <w:name w:val="Tytuł Znak"/>
    <w:qFormat/>
    <w:rPr>
      <w:rFonts w:eastAsia="SimSun;宋体"/>
      <w:b/>
      <w:caps/>
      <w:sz w:val="56"/>
      <w:szCs w:val="56"/>
      <w:lang w:val="en-US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mportant">
    <w:name w:val="important"/>
    <w:qFormat/>
    <w:rPr/>
  </w:style>
  <w:style w:type="character" w:styleId="Appleconvertedspace">
    <w:name w:val="apple-converted-space"/>
    <w:qFormat/>
    <w:rPr/>
  </w:style>
  <w:style w:type="character" w:styleId="FontStyle199">
    <w:name w:val="Font Style199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38">
    <w:name w:val="Font Style238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0"/>
      <w:szCs w:val="20"/>
    </w:rPr>
  </w:style>
  <w:style w:type="character" w:styleId="FontStyle209">
    <w:name w:val="Font Style209"/>
    <w:qFormat/>
    <w:rPr>
      <w:rFonts w:ascii="Arial" w:hAnsi="Arial" w:cs="Arial"/>
      <w:sz w:val="22"/>
    </w:rPr>
  </w:style>
  <w:style w:type="character" w:styleId="FontStyle141">
    <w:name w:val="Font Style141"/>
    <w:qFormat/>
    <w:rPr>
      <w:rFonts w:ascii="Constantia" w:hAnsi="Constantia" w:cs="Constantia"/>
      <w:b/>
      <w:i/>
      <w:spacing w:val="20"/>
      <w:sz w:val="22"/>
    </w:rPr>
  </w:style>
  <w:style w:type="character" w:styleId="FontStyle162">
    <w:name w:val="Font Style162"/>
    <w:qFormat/>
    <w:rPr>
      <w:rFonts w:ascii="Arial" w:hAnsi="Arial" w:cs="Arial"/>
      <w:i/>
      <w:sz w:val="30"/>
    </w:rPr>
  </w:style>
  <w:style w:type="character" w:styleId="FontStyle186">
    <w:name w:val="Font Style186"/>
    <w:qFormat/>
    <w:rPr>
      <w:rFonts w:ascii="Times New Roman" w:hAnsi="Times New Roman" w:cs="Times New Roman"/>
      <w:sz w:val="24"/>
    </w:rPr>
  </w:style>
  <w:style w:type="character" w:styleId="FontStyle195">
    <w:name w:val="Font Style195"/>
    <w:qFormat/>
    <w:rPr>
      <w:rFonts w:ascii="Times New Roman" w:hAnsi="Times New Roman" w:cs="Times New Roman"/>
      <w:sz w:val="24"/>
    </w:rPr>
  </w:style>
  <w:style w:type="character" w:styleId="FontStyle200">
    <w:name w:val="Font Style200"/>
    <w:qFormat/>
    <w:rPr>
      <w:rFonts w:ascii="Palatino Linotype" w:hAnsi="Palatino Linotype" w:cs="Palatino Linotype"/>
      <w:b/>
      <w:i/>
      <w:sz w:val="24"/>
    </w:rPr>
  </w:style>
  <w:style w:type="character" w:styleId="FontStyle159">
    <w:name w:val="Font Style159"/>
    <w:qFormat/>
    <w:rPr>
      <w:rFonts w:ascii="Arial" w:hAnsi="Arial" w:cs="Arial"/>
      <w:i/>
      <w:sz w:val="22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24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Georgia" w:hAnsi="Georgia" w:cs="Georgia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1wypunktowanieZnak">
    <w:name w:val="1 wypunktowanie Znak"/>
    <w:qFormat/>
    <w:rPr>
      <w:sz w:val="22"/>
      <w:szCs w:val="22"/>
      <w:lang w:val="en-US"/>
    </w:rPr>
  </w:style>
  <w:style w:type="character" w:styleId="MatZnak">
    <w:name w:val="mat ź Znak"/>
    <w:qFormat/>
    <w:rPr>
      <w:rFonts w:eastAsia="Times New Roman"/>
      <w:sz w:val="14"/>
      <w:szCs w:val="24"/>
      <w:lang w:val="en-US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RycZnak">
    <w:name w:val="ryc Znak"/>
    <w:qFormat/>
    <w:rPr>
      <w:rFonts w:cs="Calibri"/>
      <w:sz w:val="22"/>
      <w:szCs w:val="22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rzypisyZnak">
    <w:name w:val="Przypisy Znak"/>
    <w:qFormat/>
    <w:rPr>
      <w:rFonts w:eastAsia="Calibri" w:cs="Segoe UI"/>
      <w:sz w:val="14"/>
      <w:szCs w:val="14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Calibri" w:hAnsi="Calibri" w:cs="Calibri"/>
      <w:b/>
      <w:bCs/>
      <w:sz w:val="50"/>
      <w:szCs w:val="50"/>
    </w:rPr>
  </w:style>
  <w:style w:type="character" w:styleId="FontStyle89">
    <w:name w:val="Font Style89"/>
    <w:qFormat/>
    <w:rPr>
      <w:rFonts w:ascii="Calibri" w:hAnsi="Calibri" w:cs="Calibri"/>
      <w:b/>
      <w:bCs/>
      <w:sz w:val="62"/>
      <w:szCs w:val="62"/>
    </w:rPr>
  </w:style>
  <w:style w:type="character" w:styleId="FontStyle90">
    <w:name w:val="Font Style90"/>
    <w:qFormat/>
    <w:rPr>
      <w:rFonts w:ascii="Arial Unicode MS" w:hAnsi="Arial Unicode MS" w:eastAsia="Arial Unicode MS" w:cs="Arial Unicode MS"/>
      <w:i/>
      <w:iCs/>
      <w:spacing w:val="40"/>
      <w:sz w:val="74"/>
      <w:szCs w:val="74"/>
    </w:rPr>
  </w:style>
  <w:style w:type="character" w:styleId="FontStyle91">
    <w:name w:val="Font Style9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92">
    <w:name w:val="Font Style92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93">
    <w:name w:val="Font Style93"/>
    <w:qFormat/>
    <w:rPr>
      <w:rFonts w:ascii="Calibri" w:hAnsi="Calibri" w:cs="Calibri"/>
      <w:b/>
      <w:bCs/>
      <w:sz w:val="38"/>
      <w:szCs w:val="38"/>
    </w:rPr>
  </w:style>
  <w:style w:type="character" w:styleId="FontStyle94">
    <w:name w:val="Font Style94"/>
    <w:qFormat/>
    <w:rPr>
      <w:rFonts w:ascii="Calibri" w:hAnsi="Calibri" w:cs="Calibri"/>
      <w:sz w:val="26"/>
      <w:szCs w:val="26"/>
    </w:rPr>
  </w:style>
  <w:style w:type="character" w:styleId="FontStyle95">
    <w:name w:val="Font Style95"/>
    <w:qFormat/>
    <w:rPr>
      <w:rFonts w:ascii="Corbel" w:hAnsi="Corbel" w:cs="Corbel"/>
      <w:b/>
      <w:bCs/>
      <w:sz w:val="8"/>
      <w:szCs w:val="8"/>
    </w:rPr>
  </w:style>
  <w:style w:type="character" w:styleId="FontStyle96">
    <w:name w:val="Font Style96"/>
    <w:qFormat/>
    <w:rPr>
      <w:rFonts w:ascii="Calibri" w:hAnsi="Calibri" w:cs="Calibri"/>
      <w:b/>
      <w:bCs/>
      <w:sz w:val="30"/>
      <w:szCs w:val="30"/>
    </w:rPr>
  </w:style>
  <w:style w:type="character" w:styleId="FontStyle97">
    <w:name w:val="Font Style97"/>
    <w:qFormat/>
    <w:rPr>
      <w:rFonts w:ascii="Consolas" w:hAnsi="Consolas" w:cs="Consolas"/>
      <w:b/>
      <w:bCs/>
      <w:i/>
      <w:iCs/>
      <w:sz w:val="14"/>
      <w:szCs w:val="14"/>
    </w:rPr>
  </w:style>
  <w:style w:type="character" w:styleId="FontStyle98">
    <w:name w:val="Font Style98"/>
    <w:qFormat/>
    <w:rPr>
      <w:rFonts w:ascii="Calibri" w:hAnsi="Calibri" w:cs="Calibri"/>
      <w:b/>
      <w:bCs/>
      <w:sz w:val="22"/>
      <w:szCs w:val="22"/>
    </w:rPr>
  </w:style>
  <w:style w:type="character" w:styleId="FontStyle99">
    <w:name w:val="Font Style99"/>
    <w:qFormat/>
    <w:rPr>
      <w:rFonts w:ascii="Calibri" w:hAnsi="Calibri" w:cs="Calibri"/>
      <w:b/>
      <w:bCs/>
      <w:i/>
      <w:iCs/>
      <w:w w:val="50"/>
      <w:sz w:val="42"/>
      <w:szCs w:val="42"/>
    </w:rPr>
  </w:style>
  <w:style w:type="character" w:styleId="FontStyle100">
    <w:name w:val="Font Style100"/>
    <w:qFormat/>
    <w:rPr>
      <w:rFonts w:ascii="Calibri" w:hAnsi="Calibri" w:cs="Calibri"/>
      <w:sz w:val="110"/>
      <w:szCs w:val="110"/>
    </w:rPr>
  </w:style>
  <w:style w:type="character" w:styleId="FontStyle101">
    <w:name w:val="Font Style101"/>
    <w:qFormat/>
    <w:rPr>
      <w:rFonts w:ascii="Calibri" w:hAnsi="Calibri" w:cs="Calibri"/>
      <w:w w:val="20"/>
      <w:sz w:val="196"/>
      <w:szCs w:val="196"/>
    </w:rPr>
  </w:style>
  <w:style w:type="character" w:styleId="FontStyle102">
    <w:name w:val="Font Style102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03">
    <w:name w:val="Font Style103"/>
    <w:qFormat/>
    <w:rPr>
      <w:rFonts w:ascii="Calibri" w:hAnsi="Calibri" w:cs="Calibri"/>
      <w:sz w:val="14"/>
      <w:szCs w:val="14"/>
    </w:rPr>
  </w:style>
  <w:style w:type="character" w:styleId="FontStyle104">
    <w:name w:val="Font Style104"/>
    <w:qFormat/>
    <w:rPr>
      <w:rFonts w:ascii="Courier New" w:hAnsi="Courier New" w:cs="Courier New"/>
      <w:sz w:val="36"/>
      <w:szCs w:val="36"/>
    </w:rPr>
  </w:style>
  <w:style w:type="character" w:styleId="FontStyle105">
    <w:name w:val="Font Style105"/>
    <w:qFormat/>
    <w:rPr>
      <w:rFonts w:ascii="Calibri" w:hAnsi="Calibri" w:cs="Calibri"/>
      <w:i/>
      <w:iCs/>
      <w:w w:val="66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7">
    <w:name w:val="Font Style107"/>
    <w:qFormat/>
    <w:rPr>
      <w:rFonts w:ascii="Courier New" w:hAnsi="Courier New" w:cs="Courier New"/>
      <w:i/>
      <w:iCs/>
      <w:sz w:val="10"/>
      <w:szCs w:val="10"/>
    </w:rPr>
  </w:style>
  <w:style w:type="character" w:styleId="FontStyle108">
    <w:name w:val="Font Style108"/>
    <w:qFormat/>
    <w:rPr>
      <w:rFonts w:ascii="Calibri" w:hAnsi="Calibri" w:cs="Calibri"/>
      <w:smallCaps/>
      <w:sz w:val="38"/>
      <w:szCs w:val="38"/>
    </w:rPr>
  </w:style>
  <w:style w:type="character" w:styleId="FontStyle109">
    <w:name w:val="Font Style109"/>
    <w:qFormat/>
    <w:rPr>
      <w:rFonts w:ascii="Calibri" w:hAnsi="Calibri" w:cs="Calibri"/>
      <w:sz w:val="14"/>
      <w:szCs w:val="14"/>
    </w:rPr>
  </w:style>
  <w:style w:type="character" w:styleId="FontStyle110">
    <w:name w:val="Font Style110"/>
    <w:qFormat/>
    <w:rPr>
      <w:rFonts w:ascii="Calibri" w:hAnsi="Calibri" w:cs="Calibri"/>
      <w:b/>
      <w:bCs/>
      <w:sz w:val="22"/>
      <w:szCs w:val="22"/>
    </w:rPr>
  </w:style>
  <w:style w:type="character" w:styleId="FontStyle111">
    <w:name w:val="Font Style111"/>
    <w:qFormat/>
    <w:rPr>
      <w:rFonts w:ascii="Calibri" w:hAnsi="Calibri" w:cs="Calibri"/>
      <w:sz w:val="12"/>
      <w:szCs w:val="12"/>
    </w:rPr>
  </w:style>
  <w:style w:type="character" w:styleId="FontStyle112">
    <w:name w:val="Font Style112"/>
    <w:qFormat/>
    <w:rPr>
      <w:rFonts w:ascii="Calibri" w:hAnsi="Calibri" w:cs="Calibri"/>
      <w:i/>
      <w:iCs/>
      <w:sz w:val="14"/>
      <w:szCs w:val="14"/>
    </w:rPr>
  </w:style>
  <w:style w:type="character" w:styleId="FontStyle113">
    <w:name w:val="Font Style113"/>
    <w:qFormat/>
    <w:rPr>
      <w:rFonts w:ascii="Calibri" w:hAnsi="Calibri" w:cs="Calibri"/>
      <w:sz w:val="12"/>
      <w:szCs w:val="12"/>
    </w:rPr>
  </w:style>
  <w:style w:type="character" w:styleId="FontStyle114">
    <w:name w:val="Font Style114"/>
    <w:qFormat/>
    <w:rPr>
      <w:rFonts w:ascii="Calibri" w:hAnsi="Calibri" w:cs="Calibri"/>
      <w:b/>
      <w:bCs/>
      <w:smallCaps/>
      <w:sz w:val="14"/>
      <w:szCs w:val="14"/>
    </w:rPr>
  </w:style>
  <w:style w:type="character" w:styleId="FontStyle115">
    <w:name w:val="Font Style115"/>
    <w:qFormat/>
    <w:rPr>
      <w:rFonts w:ascii="Calibri" w:hAnsi="Calibri" w:cs="Calibri"/>
      <w:b/>
      <w:bCs/>
      <w:sz w:val="10"/>
      <w:szCs w:val="10"/>
    </w:rPr>
  </w:style>
  <w:style w:type="character" w:styleId="FontStyle116">
    <w:name w:val="Font Style116"/>
    <w:qFormat/>
    <w:rPr>
      <w:rFonts w:ascii="Calibri" w:hAnsi="Calibri" w:cs="Calibri"/>
      <w:b/>
      <w:bCs/>
      <w:sz w:val="16"/>
      <w:szCs w:val="16"/>
    </w:rPr>
  </w:style>
  <w:style w:type="character" w:styleId="FontStyle117">
    <w:name w:val="Font Style117"/>
    <w:qFormat/>
    <w:rPr>
      <w:rFonts w:ascii="Calibri" w:hAnsi="Calibri" w:cs="Calibri"/>
      <w:i/>
      <w:iCs/>
      <w:sz w:val="16"/>
      <w:szCs w:val="16"/>
    </w:rPr>
  </w:style>
  <w:style w:type="character" w:styleId="FontStyle118">
    <w:name w:val="Font Style118"/>
    <w:qFormat/>
    <w:rPr>
      <w:rFonts w:ascii="Calibri" w:hAnsi="Calibri" w:cs="Calibri"/>
      <w:b/>
      <w:bCs/>
      <w:sz w:val="20"/>
      <w:szCs w:val="20"/>
    </w:rPr>
  </w:style>
  <w:style w:type="character" w:styleId="FontStyle119">
    <w:name w:val="Font Style119"/>
    <w:qFormat/>
    <w:rPr>
      <w:rFonts w:ascii="Constantia" w:hAnsi="Constantia" w:cs="Constantia"/>
      <w:spacing w:val="-40"/>
      <w:sz w:val="72"/>
      <w:szCs w:val="72"/>
    </w:rPr>
  </w:style>
  <w:style w:type="character" w:styleId="FontStyle120">
    <w:name w:val="Font Style120"/>
    <w:qFormat/>
    <w:rPr>
      <w:rFonts w:ascii="Calibri" w:hAnsi="Calibri" w:cs="Calibri"/>
      <w:b/>
      <w:bCs/>
      <w:spacing w:val="-80"/>
      <w:sz w:val="80"/>
      <w:szCs w:val="80"/>
    </w:rPr>
  </w:style>
  <w:style w:type="character" w:styleId="FontStyle121">
    <w:name w:val="Font Style121"/>
    <w:qFormat/>
    <w:rPr>
      <w:rFonts w:ascii="Calibri" w:hAnsi="Calibri" w:cs="Calibri"/>
      <w:i/>
      <w:iCs/>
      <w:sz w:val="20"/>
      <w:szCs w:val="20"/>
    </w:rPr>
  </w:style>
  <w:style w:type="character" w:styleId="FontStyle122">
    <w:name w:val="Font Style122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23">
    <w:name w:val="Font Style123"/>
    <w:qFormat/>
    <w:rPr>
      <w:rFonts w:ascii="Calibri" w:hAnsi="Calibri" w:cs="Calibri"/>
      <w:b/>
      <w:bCs/>
      <w:sz w:val="26"/>
      <w:szCs w:val="26"/>
    </w:rPr>
  </w:style>
  <w:style w:type="character" w:styleId="FontStyle124">
    <w:name w:val="Font Style124"/>
    <w:qFormat/>
    <w:rPr>
      <w:rFonts w:ascii="Calibri" w:hAnsi="Calibri" w:cs="Calibri"/>
      <w:b/>
      <w:bCs/>
      <w:sz w:val="18"/>
      <w:szCs w:val="18"/>
    </w:rPr>
  </w:style>
  <w:style w:type="character" w:styleId="FontStyle125">
    <w:name w:val="Font Style125"/>
    <w:qFormat/>
    <w:rPr>
      <w:rFonts w:ascii="Calibri" w:hAnsi="Calibri" w:cs="Calibri"/>
      <w:sz w:val="16"/>
      <w:szCs w:val="16"/>
    </w:rPr>
  </w:style>
  <w:style w:type="character" w:styleId="FontStyle126">
    <w:name w:val="Font Style126"/>
    <w:qFormat/>
    <w:rPr>
      <w:rFonts w:ascii="Calibri" w:hAnsi="Calibri" w:cs="Calibri"/>
      <w:sz w:val="20"/>
      <w:szCs w:val="20"/>
    </w:rPr>
  </w:style>
  <w:style w:type="character" w:styleId="FontStyle127">
    <w:name w:val="Font Style127"/>
    <w:qFormat/>
    <w:rPr>
      <w:rFonts w:ascii="Calibri" w:hAnsi="Calibri" w:cs="Calibri"/>
      <w:sz w:val="18"/>
      <w:szCs w:val="18"/>
    </w:rPr>
  </w:style>
  <w:style w:type="character" w:styleId="FontStyle128">
    <w:name w:val="Font Style128"/>
    <w:qFormat/>
    <w:rPr>
      <w:rFonts w:ascii="Calibri" w:hAnsi="Calibri" w:cs="Calibri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002060"/>
        <w:bottom w:val="single" w:sz="2" w:space="1" w:color="002060"/>
      </w:pBdr>
      <w:spacing w:lineRule="auto" w:line="240" w:before="2000" w:after="2000"/>
      <w:jc w:val="center"/>
    </w:pPr>
    <w:rPr>
      <w:rFonts w:eastAsia="SimSun;宋体"/>
      <w:b/>
      <w:caps/>
      <w:sz w:val="56"/>
      <w:szCs w:val="56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</w:pPr>
    <w:rPr>
      <w:b/>
      <w:i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color w:val="5A5A5A"/>
      <w:spacing w:val="1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0"/>
      <w:ind w:left="720" w:right="720" w:firstLine="567"/>
    </w:pPr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firstLine="567"/>
      <w:jc w:val="center"/>
    </w:pPr>
    <w:rPr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pBdr>
        <w:bottom w:val="single" w:sz="4" w:space="1" w:color="595959"/>
      </w:pBdr>
      <w:outlineLvl w:val="9"/>
    </w:pPr>
    <w:rPr>
      <w:color w:val="000000"/>
    </w:rPr>
  </w:style>
  <w:style w:type="paragraph" w:styleId="Akapitzlist">
    <w:name w:val="Akapit z listą"/>
    <w:basedOn w:val="Normal"/>
    <w:qFormat/>
    <w:pPr>
      <w:ind w:left="708" w:firstLine="567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0"/>
      <w:ind w:left="851" w:hanging="425"/>
      <w:jc w:val="left"/>
    </w:pPr>
    <w:rPr>
      <w:b/>
      <w:bCs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60" w:after="0"/>
      <w:ind w:left="284" w:hanging="284"/>
      <w:jc w:val="left"/>
    </w:pPr>
    <w:rPr>
      <w:rFonts w:eastAsia="SimSun;宋体"/>
      <w:b/>
      <w:bCs/>
      <w: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560" w:hanging="567"/>
      <w:jc w:val="left"/>
    </w:pPr>
    <w:rPr>
      <w:rFonts w:eastAsia="SimSun;宋体"/>
      <w:caps/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hanging="0"/>
      <w:jc w:val="left"/>
    </w:pPr>
    <w:rPr>
      <w:rFonts w:eastAsia="SimSun;宋体"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/>
  </w:style>
  <w:style w:type="paragraph" w:styleId="Footnote">
    <w:name w:val="Footnote Text"/>
    <w:basedOn w:val="Normal"/>
    <w:pPr>
      <w:spacing w:before="0" w:after="160"/>
      <w:ind w:hanging="0"/>
      <w:jc w:val="left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firstLine="567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hanging="284"/>
      <w:jc w:val="left"/>
    </w:pPr>
    <w:rPr>
      <w:rFonts w:ascii="Times New Roman" w:hAnsi="Times New Roman" w:cs="Times New Roman"/>
      <w:sz w:val="24"/>
      <w:szCs w:val="20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0"/>
      <w:jc w:val="center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 w:before="0" w:after="0"/>
      <w:ind w:hanging="288"/>
    </w:pPr>
    <w:rPr>
      <w:rFonts w:ascii="Book Antiqua" w:hAnsi="Book Antiqua" w:eastAsia="Times New Roman" w:cs="Book Antiqu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3" w:before="0" w:after="0"/>
      <w:ind w:hanging="266"/>
    </w:pPr>
    <w:rPr>
      <w:rFonts w:ascii="Book Antiqua" w:hAnsi="Book Antiqua" w:eastAsia="Times New Roman" w:cs="Book Antiqu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1" w:before="0" w:after="0"/>
      <w:ind w:hanging="0"/>
    </w:pPr>
    <w:rPr>
      <w:rFonts w:ascii="Book Antiqua" w:hAnsi="Book Antiqua" w:eastAsia="Times New Roman" w:cs="Book Antiqu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 w:before="0" w:after="0"/>
      <w:ind w:hanging="137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8" w:before="0" w:after="0"/>
      <w:ind w:hanging="0"/>
    </w:pPr>
    <w:rPr>
      <w:rFonts w:ascii="Book Antiqua" w:hAnsi="Book Antiqua" w:eastAsia="Times New Roman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 w:before="0" w:after="0"/>
      <w:ind w:firstLine="734"/>
    </w:pPr>
    <w:rPr>
      <w:rFonts w:ascii="Book Antiqua" w:hAnsi="Book Antiqua" w:eastAsia="Times New Roman" w:cs="Book Antiqua"/>
      <w:sz w:val="24"/>
      <w:szCs w:val="24"/>
    </w:rPr>
  </w:style>
  <w:style w:type="paragraph" w:styleId="Grayna">
    <w:name w:val="Grażyna"/>
    <w:basedOn w:val="Normal"/>
    <w:qFormat/>
    <w:pPr>
      <w:spacing w:lineRule="auto" w:line="36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40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61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51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365"/>
      <w:jc w:val="left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6" w:before="0" w:after="0"/>
      <w:ind w:hanging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 w:before="0" w:after="0"/>
      <w:ind w:hanging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8" w:before="0" w:after="0"/>
      <w:ind w:hanging="25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 w:before="0" w:after="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firstLine="567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4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4tekstzwyky">
    <w:name w:val="4 tekst zwykły"/>
    <w:basedOn w:val="Normal"/>
    <w:qFormat/>
    <w:pPr>
      <w:spacing w:lineRule="auto" w:line="360" w:before="0" w:after="0"/>
      <w:ind w:hanging="0"/>
    </w:pPr>
    <w:rPr>
      <w:rFonts w:ascii="Arial" w:hAnsi="Arial" w:cs="Arial"/>
      <w:szCs w:val="20"/>
    </w:rPr>
  </w:style>
  <w:style w:type="paragraph" w:styleId="Przypisy">
    <w:name w:val="Przypisy"/>
    <w:basedOn w:val="Footnote"/>
    <w:qFormat/>
    <w:pPr>
      <w:spacing w:lineRule="auto" w:line="276" w:before="0" w:after="0"/>
      <w:jc w:val="both"/>
    </w:pPr>
    <w:rPr>
      <w:rFonts w:cs="Segoe UI"/>
      <w:sz w:val="14"/>
      <w:szCs w:val="14"/>
    </w:rPr>
  </w:style>
  <w:style w:type="paragraph" w:styleId="Poziom4">
    <w:name w:val="poziom 4"/>
    <w:basedOn w:val="Normal"/>
    <w:qFormat/>
    <w:pPr>
      <w:keepNext w:val="true"/>
      <w:keepLines/>
      <w:spacing w:lineRule="auto" w:line="240" w:before="240" w:after="0"/>
      <w:ind w:hanging="0"/>
    </w:pPr>
    <w:rPr>
      <w:rFonts w:cs="Segoe UI"/>
      <w:b/>
      <w:cap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rycin">
    <w:name w:val="Podpis rycin"/>
    <w:basedOn w:val="Normal"/>
    <w:qFormat/>
    <w:pPr>
      <w:spacing w:lineRule="auto" w:line="240"/>
      <w:ind w:left="567" w:hanging="567"/>
      <w:jc w:val="left"/>
    </w:pPr>
    <w:rPr>
      <w:b/>
      <w:sz w:val="18"/>
      <w:szCs w:val="18"/>
    </w:rPr>
  </w:style>
  <w:style w:type="paragraph" w:styleId="2wypunktowanie">
    <w:name w:val="2 wypunktowanie"/>
    <w:basedOn w:val="Normal"/>
    <w:qFormat/>
    <w:pPr>
      <w:numPr>
        <w:ilvl w:val="0"/>
        <w:numId w:val="2"/>
      </w:numPr>
      <w:spacing w:before="0" w:after="0"/>
      <w:ind w:left="709" w:firstLine="567"/>
    </w:pPr>
    <w:rPr>
      <w:rFonts w:cs="Calibri"/>
    </w:rPr>
  </w:style>
  <w:style w:type="paragraph" w:styleId="3wypunktowanie">
    <w:name w:val="3 wypunktowanie"/>
    <w:basedOn w:val="2wypunktowanie"/>
    <w:qFormat/>
    <w:pPr>
      <w:numPr>
        <w:ilvl w:val="0"/>
        <w:numId w:val="9"/>
      </w:numPr>
      <w:ind w:left="993" w:hanging="284"/>
    </w:pPr>
    <w:rPr/>
  </w:style>
  <w:style w:type="paragraph" w:styleId="1wypunktowanie">
    <w:name w:val="1 wypunktowanie"/>
    <w:basedOn w:val="Normal"/>
    <w:qFormat/>
    <w:pPr>
      <w:numPr>
        <w:ilvl w:val="0"/>
        <w:numId w:val="8"/>
      </w:numPr>
      <w:spacing w:before="0" w:after="0"/>
      <w:ind w:left="363" w:firstLine="567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0TAB">
    <w:name w:val="0 TAB"/>
    <w:basedOn w:val="Normal"/>
    <w:qFormat/>
    <w:pPr>
      <w:spacing w:lineRule="auto" w:line="240" w:before="0" w:after="0"/>
      <w:ind w:hanging="0"/>
      <w:jc w:val="center"/>
    </w:pPr>
    <w:rPr>
      <w:color w:val="000000"/>
      <w:sz w:val="20"/>
      <w:szCs w:val="20"/>
    </w:rPr>
  </w:style>
  <w:style w:type="paragraph" w:styleId="Mat">
    <w:name w:val="mat ź"/>
    <w:basedOn w:val="Normal"/>
    <w:qFormat/>
    <w:pPr>
      <w:spacing w:lineRule="auto" w:line="240" w:before="0" w:after="0"/>
      <w:ind w:hanging="0"/>
      <w:contextualSpacing/>
    </w:pPr>
    <w:rPr>
      <w:rFonts w:eastAsia="Times New Roman"/>
      <w:sz w:val="14"/>
      <w:szCs w:val="24"/>
      <w:lang w:val="en-US"/>
    </w:rPr>
  </w:style>
  <w:style w:type="paragraph" w:styleId="Spisilustracji">
    <w:name w:val="Spis ilustracji"/>
    <w:basedOn w:val="Normal"/>
    <w:next w:val="Normal"/>
    <w:qFormat/>
    <w:pPr>
      <w:ind w:hanging="0"/>
      <w:jc w:val="left"/>
    </w:pPr>
    <w:rPr>
      <w:sz w:val="18"/>
    </w:rPr>
  </w:style>
  <w:style w:type="paragraph" w:styleId="Ryc">
    <w:name w:val="ryc"/>
    <w:basedOn w:val="Normal"/>
    <w:qFormat/>
    <w:pPr>
      <w:spacing w:before="0" w:after="0"/>
      <w:ind w:hanging="0"/>
    </w:pPr>
    <w:rPr>
      <w:rFonts w:cs="Calibri"/>
    </w:rPr>
  </w:style>
  <w:style w:type="paragraph" w:styleId="Przypisypunktor">
    <w:name w:val="przypisy punktor"/>
    <w:basedOn w:val="Przypisy"/>
    <w:qFormat/>
    <w:pPr>
      <w:numPr>
        <w:ilvl w:val="0"/>
        <w:numId w:val="3"/>
      </w:numPr>
      <w:ind w:left="226" w:hanging="113"/>
    </w:pPr>
    <w:rPr>
      <w:lang w:val="pl-PL"/>
    </w:rPr>
  </w:style>
  <w:style w:type="paragraph" w:styleId="Przypisypunktor1">
    <w:name w:val="Przypisy punktor"/>
    <w:basedOn w:val="Przypisy"/>
    <w:qFormat/>
    <w:pPr/>
    <w:rPr>
      <w:szCs w:val="18"/>
      <w:lang w:val="pl-PL"/>
    </w:rPr>
  </w:style>
  <w:style w:type="paragraph" w:styleId="Kropka">
    <w:name w:val="kropka"/>
    <w:basedOn w:val="Normal"/>
    <w:qFormat/>
    <w:pPr>
      <w:numPr>
        <w:ilvl w:val="0"/>
        <w:numId w:val="7"/>
      </w:numPr>
      <w:suppressAutoHyphens w:val="true"/>
      <w:spacing w:lineRule="auto" w:line="360" w:before="0" w:after="0"/>
      <w:ind w:hanging="0"/>
    </w:pPr>
    <w:rPr>
      <w:rFonts w:ascii="Arial" w:hAnsi="Arial" w:eastAsia="Times New Roman" w:cs="Arial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ela1wyp">
    <w:name w:val="tabela 1 wyp"/>
    <w:basedOn w:val="1wypunktowanie"/>
    <w:qFormat/>
    <w:pPr>
      <w:numPr>
        <w:ilvl w:val="0"/>
        <w:numId w:val="6"/>
      </w:numPr>
      <w:ind w:left="357" w:hanging="357"/>
      <w:jc w:val="left"/>
    </w:pPr>
    <w:rPr>
      <w:rFonts w:eastAsia="Times New Roman" w:cs="Arial"/>
      <w:b/>
      <w:bCs/>
      <w:sz w:val="18"/>
      <w:szCs w:val="2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82" w:before="0" w:after="0"/>
      <w:ind w:firstLine="13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5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67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3" w:before="0" w:after="0"/>
      <w:ind w:hanging="2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5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3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58" w:before="0" w:after="0"/>
      <w:ind w:hanging="38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hanging="3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9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 w:before="0" w:after="0"/>
      <w:ind w:hanging="2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68" w:before="0" w:after="0"/>
      <w:ind w:firstLine="36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65" w:before="0" w:after="0"/>
      <w:ind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5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21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69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69" w:before="0" w:after="0"/>
      <w:ind w:hanging="3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69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6:00Z</dcterms:created>
  <dc:creator>ŁK</dc:creator>
  <dc:description/>
  <cp:keywords/>
  <dc:language>en-US</dc:language>
  <cp:lastModifiedBy>Danuta Prusinowska</cp:lastModifiedBy>
  <cp:lastPrinted>2019-11-19T11:37:00Z</cp:lastPrinted>
  <dcterms:modified xsi:type="dcterms:W3CDTF">2019-11-19T10:37:00Z</dcterms:modified>
  <cp:revision>6</cp:revision>
  <dc:subject/>
  <dc:title>dok</dc:title>
</cp:coreProperties>
</file>