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NIOSEK O SKREŚLENIE Z REJESTRU WYBORCÓW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(nazwisko i imiona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Wójt /Burmistrz/Prezydent Miasta*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w .................................... ……………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podstawie  art.18 § 1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ustawy z dnia 5 stycznia 2011r. – Kodeks wyborczy  (Dz. U.  Nr 21, poz. 112 z późn.zm.) wnoszę o skreślenie mnie z rejestru wyborcó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iejscowość ………………………………………………………………………………………………………………………………………………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lica ……………………………………………………………………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) nr domu ……………………………………………………………………………………………………………………………………………………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nr mieszkania ……………………………………………………………………………………………………………………………………………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2. Nazwisko 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3. Imię (imiona)  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4. Imię ojca 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5. Data urodzenia 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>6. Obywatelstwo państwa członkowskiego Unii Europejskiej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r paszportu lub nazwa i nr dokumentu potwierdzającego tożsamość ……………………………………………………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8. Adres zameldowania na pobyt stały </w:t>
      </w: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 xml:space="preserve">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gmina (miasto, dzielnica) 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iejscowość 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lica 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r domu 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r mieszkania ........................................... ………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>Do wniosku załączam kserokopię ważnego dokumentu potwierdzającego tożsamość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i nr dokumentu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............ ………                                                                                               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(dd/mm/rrrr)                                                                                                                                         (podpi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* Niepotrzebne skreślić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* Podaje się tylko w przypadku, gdy wyborca stale zamieszkuje pod innym adresem niż adres zameldowania na pobyt st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3" w:right="1273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0:00Z</dcterms:created>
  <dc:creator>Grażyna Bogdanowicz</dc:creator>
  <dc:description/>
  <cp:keywords/>
  <dc:language>en-US</dc:language>
  <cp:lastModifiedBy>Ewidencja</cp:lastModifiedBy>
  <dcterms:modified xsi:type="dcterms:W3CDTF">2014-10-08T08:50:00Z</dcterms:modified>
  <cp:revision>2</cp:revision>
  <dc:subject/>
  <dc:title>WNIOSEK O SKREŚLENIE Z REJESTRU WYBORCÓW  </dc:title>
</cp:coreProperties>
</file>