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: podatku od środków transportowych na rok podatkowy 20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Na podstawie art. 18 ust. 2 pkt 8 ustawy z dnia 08 marca 1990 r. – o samorządzie gminnym (tekst jednolity </w:t>
      </w:r>
      <w:r>
        <w:rPr>
          <w:bCs/>
          <w:i/>
          <w:color w:val="000000"/>
        </w:rPr>
        <w:t>Dz. U. z 2018 r., poz. 994 z późn. zm.</w:t>
      </w:r>
      <w:r>
        <w:rPr>
          <w:i/>
          <w:color w:val="000000"/>
        </w:rPr>
        <w:t>), art. 10 ustawy z dnia 12 stycznia 1991 roku – o podatkach i opłatach lokalnych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( tekst jednolity Dz. U. z 2018 r., poz. 1445 z późn. zm.), pkt. 2 Obwieszczenia Ministra Finansów z dnia  3 sierpnia  2018r. w sprawie  górnych granic stawek kwotowych podatków i opłat lokalnych w 2019r. (MP z 2018 r., poz. 745) i Obwieszczenie Ministra Finansów z dnia 25 października 2018r. w sprawie stawek podatku od środków transportowych obowiązujących w 2019 r.(MP z 2018 r., poz. 1081) uchwala się, co następuje: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.</w:t>
      </w:r>
      <w:r>
        <w:rPr>
          <w:b/>
          <w:sz w:val="26"/>
        </w:rPr>
        <w:t xml:space="preserve"> </w:t>
      </w:r>
      <w:r>
        <w:rPr/>
        <w:t>Określa się stawki podatku od środków transportowych, zawart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§ 2. </w:t>
      </w:r>
      <w:r>
        <w:rPr/>
        <w:t xml:space="preserve">Traci  moc Uchwała Nr XLIV/305/2017 Rady Miejskiej w Reszlu z dnia 19 października 2017 roku w sprawie: stawek w podatku od środków transportowych na rok podatkowy 2018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>
          <w:b/>
          <w:sz w:val="26"/>
        </w:rPr>
        <w:t xml:space="preserve">. </w:t>
      </w:r>
      <w:r>
        <w:rPr/>
        <w:t>Wykonanie uchwały powierza się Burmistrzowi Reszla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 xml:space="preserve">§ 4. </w:t>
      </w:r>
      <w:r>
        <w:rPr/>
        <w:t>Uchwała podlega ogłoszeniu w Dzienniku Urzędowym Województwa Warmińsko-Mazurskiego i obowiązuje od dnia 1 stycznia 2019 rok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o Uchwały  Nr .................Rady Miejskiej w Reszl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powyżej 3,5 tony i poniżej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8510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5"/>
                              <w:gridCol w:w="3128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w tonach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podatku w 2019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3,5 tony do 5,5 ton włączni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5,5 ton do 9 ton włączni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9 ton i poniżej 12 ton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87.9pt;mso-wrap-distance-left:7.05pt;mso-wrap-distance-right:7.05pt;mso-wrap-distance-top:0pt;mso-wrap-distance-bottom:0pt;margin-top:6.7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5"/>
                        <w:gridCol w:w="3128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w tonach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podatku w 2019 roku (w z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3,5 tony do 5,5 ton włącznie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32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5,5 ton do 9 ton włącznie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68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9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9 ton i poniżej 12 ton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równej lub wyższej niż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396865" cy="300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732"/>
                              <w:gridCol w:w="1407"/>
                              <w:gridCol w:w="160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w tonach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19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z zawiesz. pneumat. lub uznan. za równ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8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8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ter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8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0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970,00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237pt;mso-wrap-distance-left:7.05pt;mso-wrap-distance-right:7.05pt;mso-wrap-distance-top:0pt;mso-wrap-distance-bottom:0pt;margin-top:7.6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732"/>
                        <w:gridCol w:w="1407"/>
                        <w:gridCol w:w="160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w tonach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19 roku (w zł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z zawiesz. pneumat. lub uznan. za równ.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8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8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2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2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tery osie i więce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8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2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82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12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0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7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970,00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od 3,5 tony  i poniżej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5559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zespołu pojazdów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w 2019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) od 3,5tony i poniżej 8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) 8 ton i poniżej 12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6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2.3pt;mso-wrap-distance-left:7.05pt;mso-wrap-distance-right:7.05pt;mso-wrap-distance-top:0pt;mso-wrap-distance-bottom:0pt;margin-top:6.7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6"/>
                        <w:gridCol w:w="3378"/>
                      </w:tblGrid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zespołu pojazdów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w 2019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 od 3,5tony i poniżej 8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98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) 8 ton i poniżej 12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86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400675" cy="196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8"/>
                              <w:gridCol w:w="1588"/>
                              <w:gridCol w:w="32"/>
                              <w:gridCol w:w="2089"/>
                              <w:gridCol w:w="2858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zespołu pojazdów (ciągniki siodłowe + naczepa, ciągniki balastowe + przyczepa) w tonach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19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(osie jezdne) z zawiesz. pneumat. lub uznanym za równoważne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2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6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4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8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8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0,0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8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4.6pt;mso-wrap-distance-left:7.05pt;mso-wrap-distance-right:7.05pt;mso-wrap-distance-top:0pt;mso-wrap-distance-bottom:0pt;margin-top:6.9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8"/>
                        <w:gridCol w:w="1588"/>
                        <w:gridCol w:w="32"/>
                        <w:gridCol w:w="2089"/>
                        <w:gridCol w:w="2858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zespołu pojazdów (ciągniki siodłowe + naczepa, ciągniki balastowe + przyczepa) w tonach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19 roku (w zł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(osie jezdne) z zawiesz. pneumat. lub uznanym za równoważne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 jezdnych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22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62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6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98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4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46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8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46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 i więcej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8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22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0,0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8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przyczep i naczep, które łącznie z pojazdem silnikowym posiadają dopuszczalną masę całkowitą zespołu pojazdów od 7 ton i poniżej 12 ton, z wyjątkiem związanych wyłącznie z działalnością rolniczą prowadzoną  przez podatnika podatku rolnego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4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lna masa całkowita zespołu pojazd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wka w 2019 roku (w zł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) od 7 ton i poniżej 9 t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od 9 ton i poniżej 12 t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przyczep i naczep, które łącznie z pojazdem silnikowym posiadają dopuszczalną masę całkowitą zespołu pojazdów równą lub wyższą niż 12 ton z wyjątkiem związanych wyłącznie z działalnością rolniczą prowadzoną przez podatnika podatku rolnego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97"/>
        <w:gridCol w:w="1864"/>
        <w:gridCol w:w="1980"/>
      </w:tblGrid>
      <w:tr>
        <w:trPr>
          <w:trHeight w:val="283" w:hRule="atLeast"/>
          <w:cantSplit w:val="true"/>
        </w:trPr>
        <w:tc>
          <w:tcPr>
            <w:tcW w:w="4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uszczalna masa całkowita zespołu pojazdów (ciągniki siodłowe + naczepa, ciągniki balastowe + przyczepa) w tonach</w:t>
            </w:r>
          </w:p>
        </w:tc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wka podatku w 2019 roku (w zł)</w:t>
            </w:r>
          </w:p>
        </w:tc>
      </w:tr>
      <w:tr>
        <w:trPr>
          <w:trHeight w:val="948" w:hRule="atLeast"/>
          <w:cantSplit w:val="true"/>
        </w:trPr>
        <w:tc>
          <w:tcPr>
            <w:tcW w:w="4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 jezdna (osie jezdne) z zawiesz. pneumat. lub uznanym za równoważn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Inny system zawieszenia osi jezdnych</w:t>
            </w:r>
          </w:p>
        </w:tc>
      </w:tr>
      <w:tr>
        <w:trPr>
          <w:trHeight w:val="315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 mniej niż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iej niż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0</w:t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ie osie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6,00</w:t>
            </w:r>
          </w:p>
        </w:tc>
      </w:tr>
      <w:tr>
        <w:trPr>
          <w:trHeight w:val="283" w:hRule="atLeast"/>
          <w:cantSplit w:val="true"/>
        </w:trPr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y osie i więcej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0</w:t>
            </w:r>
          </w:p>
        </w:tc>
      </w:tr>
      <w:tr>
        <w:trPr>
          <w:trHeight w:val="283" w:hRule="atLeast"/>
          <w:cantSplit w:val="true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 autobusu, w zależności od liczby miejsc do siedzenia poza miejscem kierowc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4641"/>
      </w:tblGrid>
      <w:tr>
        <w:trPr>
          <w:trHeight w:val="460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miejsc do siedzenia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2019 r.(w zł)</w:t>
            </w:r>
          </w:p>
        </w:tc>
      </w:tr>
      <w:tr>
        <w:trPr>
          <w:trHeight w:val="392" w:hRule="atLeast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niejszej niż 22 miejsca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</w:tr>
      <w:tr>
        <w:trPr>
          <w:trHeight w:val="227" w:hRule="atLeast"/>
        </w:trPr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równej lub większej niż 22 miejsc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yrektywy 92/106/EWG z dnia 7 grudnia 1992r. w sprawie ustanowienia wspólnych zasad dla niektórych typów transportu kombinowanego towarów między państwami członkowskimi (Dz.Urz.WE L 368 z 17.12.1992)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ind w:firstLine="708"/>
        <w:rPr/>
      </w:pPr>
      <w:r>
        <w:rPr>
          <w:sz w:val="18"/>
          <w:szCs w:val="18"/>
        </w:rPr>
        <w:t>Dane dotyczące ogłaszania aktów prawa Unii Europejskiej, zamieszczone w niniejszej ustawie – z dniem uzyskania przez Rzeczpospolitą Polską członkostwa w Unii Europejskiej – dotyczą ogłoszenia tych aktów w Dzienniku Urzędowym Unii Europejskiej – wydanie specjalne</w:t>
      </w:r>
      <w:r>
        <w:rPr/>
        <w:t xml:space="preserve">.  </w:t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4:00Z</dcterms:created>
  <dc:creator>Sawa</dc:creator>
  <dc:description/>
  <cp:keywords/>
  <dc:language>en-US</dc:language>
  <cp:lastModifiedBy>user</cp:lastModifiedBy>
  <cp:lastPrinted>2017-10-17T09:31:00Z</cp:lastPrinted>
  <dcterms:modified xsi:type="dcterms:W3CDTF">2018-11-09T10:49:00Z</dcterms:modified>
  <cp:revision>60</cp:revision>
  <dc:subject/>
  <dc:title>projekt</dc:title>
</cp:coreProperties>
</file>