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Do uchwały Nr  ………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y Miejskiej w Reszlu 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a ………….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MINNY 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ZECIWDZIAŁANIA NARKOMAN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 ro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Gminny Program Przeciwdziałania Narkomanii w Gminie Reszel na rok 2019 stanowi kontynuację wcześniej prowadzonych w Gminie działań w obszarze przeciwdziałania uzależnieniom. Program uwzględnia założenia i priorytety  zawarte w Narodowym Programie Zdrowia na lata 2016-2020 oraz przedstawia zadania własne Gminy związane </w:t>
        <w:br/>
        <w:t xml:space="preserve">z przeciwdziałaniem narkomanii wynikające z art. 10 ust. 1  ustawy z dnia 29 lipca 2005 r. </w:t>
        <w:br/>
        <w:t xml:space="preserve">o przeciwdziałaniu narkomanii  (t.j. Dz. U. z 2017 r. poz. 783 z późn. zm.). Realizacja Gminnego Programu Przeciwdziałania Narkomanii w Gminie Reszel na rok 2018 prowadzona będzie w oparciu o środki własne Gminy uzyskane z wydanych zezwoleń na sprzedaż napojów alkoholowych zgodnie z zapisami ustawy z dnia 26 października 1982 r.  </w:t>
        <w:br/>
        <w:t>o wychowaniu w trzeźwości i przeciwdziałaniu alkoholizmowi  (t.j. Dz. U. z 2016 r. poz. 48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</w:rPr>
        <w:t>1. Gmina Reszel podejmuje działania mające na cel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owadzenie profilaktycznej działalności informacyjnej, edukacyjnej i wychowawczej </w:t>
        <w:br/>
        <w:t xml:space="preserve">    w szczególności dla dzieci i młodzieży,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- rozwój edukacji publicznej i szkolenie przedstawicieli różnych zawodów, instytucji </w:t>
        <w:br/>
        <w:t xml:space="preserve">    i wyspecjalizowanych służb w dziedzinie przeciwdziałania narkomanii a zwłaszcza </w:t>
        <w:br/>
        <w:t xml:space="preserve">   w zakresie umiejętności wczesnego rozpoznawania sygnałów wskazujących </w:t>
        <w:br/>
        <w:t xml:space="preserve">   na prawdopodobieństwo zażywania narkotyków i postępowania z osobami uzależnionymi.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Skuteczna realizacja działań związanych z przeciwdziałaniem narkomanii opiera się na współpracy z :</w:t>
        <w:br/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PS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użba zdrowia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ja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atorzy sądowi 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uby sportowe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teki na terenie gminy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e i stowarzyszenia pozarządowe działające na terenie gminy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ki Szpital Psychiatryczny w Olsztynie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Rehabilitacji Uzależnionych „DOREN” w Różew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3. Cele Gminnego Programu Przeciwdziałania Narkomanii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szechnianie materiałów informacyjno-edukacyjnych z zakresu promocji zdrowia i profilaktyki narkomani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programów z zakresu profilaktyki uniwersalnej skierowanych do różnych grup docelowych, w szczególności do dzieci i młodzież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szechnianie informacji na temat placówek i programów dla osób uzależnio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działań mających na celu zapobieganie wszelkim uzależnieniom przez pracę profilaktyczną w środowisku lokal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worzenie spójnego systemu przeciwdziałania narkomanii poprzez nawiązanie współpracy różnych instytucji, stowarzyszeń oraz organizacji społecznych m. in. </w:t>
        <w:br/>
        <w:t>w celu realizacji programów edukacji zdrowotnej , zmierzających do modyfikowania stylu życia,</w:t>
      </w:r>
      <w:r>
        <w:rPr>
          <w:rFonts w:cs="Verdana" w:ascii="Verdana" w:hAnsi="Verdana"/>
        </w:rPr>
        <w:t xml:space="preserve"> </w:t>
      </w:r>
      <w:r>
        <w:rPr/>
        <w:t>propagowania zdrowia psychicznego , kondycji fizycznej, zdrowego stylu życia wolnego od narkotyków i innych używek, szczególnie wśród dzieci i młodzież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racowanie wśród dzieci, młodzieży i osób dorosłych racjonalnych postaw wobec narkotyków i innych substancji o działaniu odurzającym poprzez wdrażanie </w:t>
        <w:br/>
        <w:t>i realizacje nowoczesnych programów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jc w:val="left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Heading1"/>
        <w:rPr/>
      </w:pPr>
      <w:r>
        <w:rPr/>
        <w:t>Rozdział II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Zwiększenie dostępności pomocy terapeutycznej i rehabilitacyjnej dla osób uzależnionych od narkotyków i osób zagrożonych uzależnieniem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mach realizacji programu Gmina Reszel podejmuje różnorodne działania profilaktyczne w oparciu 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świetlicy środowiskow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Miejskiego Ośrodka Pomocy Społecznej w Reszl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łę realizującą programy profilaktycz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pracę z organizacjami społecznymi, kościołami i związkami wyznaniowymi                        w   zakresie przeciwdziałania narkomani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</w:rPr>
        <w:t>2. Działania profilaktyczne obejmują:</w:t>
      </w:r>
    </w:p>
    <w:p>
      <w:pPr>
        <w:pStyle w:val="NormalnyWeb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zę problemów narkomanii na terenie gminy w szczególności placówek oświatowych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spomaganie funkcjonowania grup wsparcia dla rodzin osób uzależnionych </w:t>
        <w:br/>
        <w:t>od narkotyków,</w:t>
      </w:r>
    </w:p>
    <w:p>
      <w:pPr>
        <w:pStyle w:val="NormalnyWeb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eżące funkcjonowanie świetlicy środowiskowej dla dzieci i młodzieży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ożliwianie dzieciom i młodzieży twórczego, pozytywnego zagospodarowania czasu wolnego poprzez rozwój zainteresowań pod kierunkiem przygotowanych instruktorów i wychowawców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izację w ramach zajęć świetlicowych programów profilaktycznych dla dzieci                      i młodzież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opatrywanie w materiały dydaktyczne oraz inne artykuły niezbędne                                    do przeprowadzania zajęć świetlicowych,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nia z zakresu przeciwdziałania narkomanii prowadzone będą przez osoby posiadające odpowiednie kwalifikacje i praktykę zawodową w tym specjalistów terapii uzależnień .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Współpraca z Wojewódzkim Szpitalem Psychiatrycznym w Olsztynie umożliwiająca szybkie kierowanie na detoksykację oraz dalszą specjalistyczną terapię osób                                z problemem uzależnień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owadzenie profilaktycznej działalności informacyjnej, edukacyjnej oraz szkoleniowej w zakresie rozwiązywania problemów narkomanii,  </w:t>
        <w:br/>
        <w:t>w szczególności dla dzieci i młodzieży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1. Organizowanie i prowadzenie we wszystkich przedszkolach, szkołach i placówkach </w:t>
        <w:br/>
        <w:t xml:space="preserve">     oświatowo- wychowawczych na terenie gminy, programów profilaktycznych dla dzieci, </w:t>
        <w:br/>
        <w:t xml:space="preserve">     młodzieży oraz ich rodziców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 Prowadzenie konkursów wiedzy o zdrowiu wśród młodzieży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3. Udział w lokalnych i ogólnopolskich kampaniach edukacyjnych związanych z profilaktyką </w:t>
        <w:br/>
        <w:t xml:space="preserve">    narkotykową i rozwiązywaniem problemów społecznych związanych z uzależnieniam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4. Realizowanie zajęć poprawiających funkcjonowanie społeczno - psychiczne dzieci                       </w:t>
        <w:br/>
        <w:t xml:space="preserve">     i młodzieży - uczenie ich zasad radzenia sobie z trudnymi sytuacjami życiowym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5. Dofinansowanie istniejących świetlic dla dzieci i młodzieży z rodzin dysfunkcyjnych , </w:t>
        <w:br/>
        <w:t xml:space="preserve">     prowadzenie w nich zajęć profilaktyczno - wychowawczych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6. Tworzenie warunków do rozwoju organizacji młodzieżowych, kół zainteresowań i innych </w:t>
        <w:br/>
        <w:t xml:space="preserve">    form działalności pozalekcyjnej, będących korzystną ofertą zagospodarowania czasu </w:t>
        <w:br/>
        <w:t xml:space="preserve">    wolnego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7. Zakup materiałów informacyjno - edukacyjnych oraz materiałów do prowadzenia zajęć </w:t>
        <w:br/>
        <w:t xml:space="preserve">    profilaktycznych i terapeutycznych w przedszkolach, szkołach i innych placówkach </w:t>
        <w:br/>
        <w:t xml:space="preserve">    oświatowych i wychowawczych oraz ośrodkach kultury, upowszechnienie materiałów </w:t>
        <w:br/>
        <w:t xml:space="preserve">    edukacyjnych o tematyce antynarkotykowej - plakaty, ulotki, informatory, organizowanie </w:t>
        <w:br/>
        <w:t xml:space="preserve">    promocji filmów i książek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Realizowanie informacyjnych programów profilaktycznych dla rodziców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rganizowanie spotkań , szkoleń , prelekcji dotyczących profilaktyki i rozwiązywania </w:t>
        <w:br/>
        <w:t xml:space="preserve">      problemów  związanych z narkomanią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spółorganizowanie szkoleń w zakresie rozwiązywania problemów narkomanii dla </w:t>
        <w:br/>
        <w:t xml:space="preserve">      poszczególnych grup zawodowych z terenu gminy : pracowników oświaty, policji, </w:t>
        <w:br/>
        <w:t xml:space="preserve">      pomocy społecznej, administracji samorządowej.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mowanie zdrowego stylu życia wolnego od narkotyków i innych używek oraz różnych </w:t>
        <w:br/>
        <w:t xml:space="preserve">     form  aktywnego spędzania wolnego czasu poprzez :</w:t>
      </w:r>
    </w:p>
    <w:p>
      <w:pPr>
        <w:pStyle w:val="NormalnyWeb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ółpraca z organizacjami i instytucjami inicjującymi i organizującymi imprezy sportowe i rekreacyjne dla dzieci, młodzieży i dorosłych, </w:t>
      </w:r>
    </w:p>
    <w:p>
      <w:pPr>
        <w:pStyle w:val="NormalnyWeb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łpraca z organizacjami i instytucjami inicjującymi i organizującymi atrakcyjne formy czynnego wypoczynku : rajdy i wycieczki krajoznawcze, festyny, biwaki itp. ,</w:t>
      </w:r>
    </w:p>
    <w:p>
      <w:pPr>
        <w:pStyle w:val="NormalnyWeb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yzowanie placówek o charakterze otwartym np. klubów, świetlic .</w:t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spomaganie działań instytucji, organizacji pozarządowych i osób fizycznych, służących rozwiązywaniu problemów narkomanii, udzielanie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pomocy społecznej osobom uzależnionym i ich rodzinom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działalności stowarzyszeń przeciwdziałających narkomanii, propagujących zdrowy tryb życia.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Udzielanie pomocy organizacyjnej i materialnej organizacjom społecznym , których celem jest krzewienie abstynencji od środków psychoaktywnych ,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spieranie organizacyjne i finansowe instytucji i stowarzyszeń działających na rzecz ochrony zdrowia oraz stwarzających szansę powrotu osób uzależnionych </w:t>
        <w:br/>
        <w:t>do normalnego trybu życi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rowadzenie działań związanych z integracją społeczną osób uzależnionych </w:t>
        <w:br/>
        <w:t>od narkotyków mających na celu odbudowanie i podtrzymywanie umiejętności uczestniczenia w życiu społeczności lokalnej i pełnienia ról społecznych w miejscu pracy i zamieszkani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policją w celu prowadzenia wspólnych działań profilaktycznych wynikających z ustawy o policji i ustawy o przeciwdziałaniu narkomani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e służbą zdrowia – pomoc merytoryczna dla lekarzy rodzinnych oraz dostarczanie materiałów na temat istoty uzależnienia od narkotyków.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Nawiązanie współpracy z Ośrodkami Terapii Uzależnień i Ośrodkami Rehabilitacji Uzależnień oraz innymi placówkami zajmującymi się i wspierającymi przeciwdziałanie narkomanii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sady finansowania i realizacji programu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Gminny Program Przeciwdziałania Narkomanii jest finansowany ze środków </w:t>
        <w:br/>
        <w:t xml:space="preserve">      pozyskiwanych przez Gminę za wydane zezwolenia na sprzedaż napojów alkoholowych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alizacją Gminnego Programu Przeciwdziałania Narkomanii zajmuje się Gminna </w:t>
        <w:br/>
        <w:t xml:space="preserve">      Komisja Rozwiązywania Problemów Alkoholowych w Resz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4" w:after="64"/>
    </w:pPr>
    <w:rPr>
      <w:rFonts w:ascii="Verdana" w:hAnsi="Verdana" w:cs="Verdana"/>
      <w:sz w:val="14"/>
      <w:szCs w:val="14"/>
    </w:rPr>
  </w:style>
  <w:style w:type="paragraph" w:styleId="Jacek">
    <w:name w:val="Jace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09:00Z</dcterms:created>
  <dc:creator>*</dc:creator>
  <dc:description/>
  <cp:keywords/>
  <dc:language>en-US</dc:language>
  <cp:lastModifiedBy>Karolina Breziuk</cp:lastModifiedBy>
  <cp:lastPrinted>2017-11-24T08:03:00Z</cp:lastPrinted>
  <dcterms:modified xsi:type="dcterms:W3CDTF">2018-11-07T19:09:00Z</dcterms:modified>
  <cp:revision>2</cp:revision>
  <dc:subject/>
  <dc:title>GMINNY PROGRAM PRZECIWDZIAŁANIA NARKOMANII NA ROK 2007</dc:title>
</cp:coreProperties>
</file>