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ależy złożyć w gminie w której znajduje się siedziba gospodarstwa. (Jeżeli rolnik posiada grunty i uprawy w których wystąpiły szkody także w innych województwach, wówczas składa również wniosek o oszacowanie szkód w gminie położonej w innym województwie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, w tym </w:t>
      </w:r>
      <w:r>
        <w:rPr>
          <w:b/>
          <w:color w:val="000000"/>
          <w:spacing w:val="8"/>
          <w:u w:val="single"/>
        </w:rPr>
        <w:t>dzierżawa z Zasobu Skarbu Państwa</w:t>
      </w:r>
      <w:r>
        <w:rPr>
          <w:color w:val="000000"/>
          <w:spacing w:val="8"/>
        </w:rPr>
        <w:t xml:space="preserve"> ……… ha.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stąpiły w dniu …….…………..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 (w przypadku suszy lub ujemnych skutków przezimowania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średnie dane statystyczne  (średnie ceny i plony) dla regionu FADN 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1134"/>
        <w:gridCol w:w="1275"/>
        <w:gridCol w:w="1134"/>
        <w:gridCol w:w="1134"/>
        <w:gridCol w:w="1276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wymienić wszystkie uprawy,  na gruntach ornych również te planowane do zasiewów wiosennych, a także użytki zielone i uprawy w których nie było stra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ategoria gleby na której położona jest uprawa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gospodarstwie w [ha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zacunkowy %  st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a z wnioskiem           o płatności bezpośrednie*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niu wystąpienia szkody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u w:val="single"/>
        </w:rPr>
      </w:pPr>
      <w:r>
        <w:rPr>
          <w:b/>
          <w:sz w:val="28"/>
          <w:szCs w:val="28"/>
          <w:vertAlign w:val="superscript"/>
        </w:rPr>
        <w:t>**</w:t>
      </w:r>
      <w:r>
        <w:rPr>
          <w:b/>
          <w:vertAlign w:val="superscript"/>
        </w:rPr>
        <w:t xml:space="preserve"> </w:t>
      </w:r>
      <w:r>
        <w:rPr>
          <w:b/>
        </w:rPr>
        <w:t xml:space="preserve">wypełnić w przypadku wystąpienia </w:t>
      </w:r>
      <w:r>
        <w:rPr>
          <w:b/>
          <w:u w:val="single"/>
        </w:rPr>
        <w:t>suszy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u w:val="single"/>
        </w:rPr>
        <w:t xml:space="preserve">Kategorie </w:t>
      </w:r>
      <w:r>
        <w:rPr>
          <w:color w:val="000000"/>
          <w:spacing w:val="4"/>
          <w:u w:val="single"/>
        </w:rPr>
        <w:t>gleb: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6"/>
        <w:gridCol w:w="112"/>
      </w:tblGrid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I - Bardzo lekka (</w:t>
            </w:r>
            <w:r>
              <w:rPr>
                <w:sz w:val="20"/>
                <w:szCs w:val="20"/>
              </w:rPr>
              <w:t>piasek luźny, piasek luźny pylasty, piasek słabo gliniasty, piasek słabo gliniasty pyla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I – Lekka</w:t>
            </w:r>
            <w:r>
              <w:rPr>
                <w:sz w:val="20"/>
                <w:szCs w:val="20"/>
              </w:rPr>
              <w:t xml:space="preserve"> (piasek gliniasty lekki, piasek gliniasty lekki pylasty, piasek gliniasty mocny, piasek gliniasty mocny pyla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II – Średnia</w:t>
            </w:r>
            <w:r>
              <w:rPr>
                <w:sz w:val="20"/>
                <w:szCs w:val="20"/>
              </w:rPr>
              <w:t xml:space="preserve"> (glina lekka, glina lekka pylasta, pył gliniasty, pył zwykły, pył piaszczy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V - Ciężka</w:t>
            </w:r>
            <w:r>
              <w:rPr>
                <w:sz w:val="20"/>
                <w:szCs w:val="20"/>
              </w:rPr>
              <w:t xml:space="preserve"> (glina średnia, glina średnia pylasta, glina ciężka, glina ciężka pylasta, pył ilasty, ił, ił pylasty)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    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59"/>
        <w:gridCol w:w="1276"/>
        <w:gridCol w:w="1383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cja zwierzęca w ro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ystąpienia szk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Średnioroczna liczba zwierząt z ostatnich             3 lat (2015-2017) *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w dniu wystąpienia szkó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czki od 7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7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  (</w:t>
            </w:r>
            <w:r>
              <w:rPr>
                <w:b/>
                <w:i/>
                <w:sz w:val="22"/>
                <w:szCs w:val="22"/>
                <w:u w:val="single"/>
              </w:rPr>
              <w:t>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5-2017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strat w zwierzętach stada podstawowego należy podać </w:t>
      </w:r>
      <w:r>
        <w:rPr>
          <w:b/>
        </w:rPr>
        <w:t xml:space="preserve">nr identyfikacyjny zwierzęcia lub numer stada. </w:t>
      </w:r>
      <w:r>
        <w:rPr/>
        <w:t xml:space="preserve">Natomiast w przypadku drzew i krzewów należy podać wiek nasadzeń. </w:t>
      </w:r>
      <w:r>
        <w:rPr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</w:rPr>
        <w:t>regionu FADN A</w:t>
      </w:r>
      <w:r>
        <w:rPr/>
        <w:t>.</w:t>
      </w:r>
    </w:p>
    <w:p>
      <w:pPr>
        <w:pStyle w:val="Normal"/>
        <w:shd w:fill="FFFFFF" w:val="clear"/>
        <w:spacing w:lineRule="exact" w:line="274" w:before="197" w:after="0"/>
        <w:ind w:left="5" w:right="10" w:firstLine="704"/>
        <w:jc w:val="both"/>
        <w:rPr>
          <w:spacing w:val="4"/>
        </w:rPr>
      </w:pPr>
      <w:r>
        <w:rPr>
          <w:spacing w:val="4"/>
        </w:rPr>
        <w:t>Oświadczam, że prowadzę w gospodarstwie wyłącznie produkcję roślinną / produkcję zwierzęcą / produkcję roślinną i zwierzęcą* 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Informuję, że zawarłem / nie zawarłem* umowę ubezpieczenia obejmującą, co</w:t>
      </w:r>
      <w:r>
        <w:rPr>
          <w:color w:val="000000"/>
        </w:rPr>
        <w:t xml:space="preserve"> najmniej 50 % powierzchni upraw rolnych, z wyłączeniem łąk i pastwisk, od co najmniej jednego            z ryzyk w rolnictwie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….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..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Złożenie wniosku i podanie danych osobowych jest dobrowolne i stanowi wyrażanie zgody na przetwarzanie danych osobowych w celu przeprowadzenia lustracji i oszacowania szkód. Podanie danych jest niezbędne w celu rozpatrzenia wniosku (art. 6 ust. 1 a Rozporządzenia Parlamentu Europejskiego i Rady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Gmina dodaje swój obowiązek informacyjny zgodnie z art. 13 ww. Rozporządzenia.</w:t>
      </w:r>
    </w:p>
    <w:p>
      <w:pPr>
        <w:pStyle w:val="Normal"/>
        <w:ind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z 2017 r., poz. 2204 ze zm.). 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/>
        <w:t>*</w:t>
      </w:r>
      <w:r>
        <w:rPr>
          <w:color w:val="000000"/>
          <w:spacing w:val="4"/>
        </w:rPr>
        <w:t xml:space="preserve"> (niepotrzebne skreślić).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both"/>
        <w:rPr/>
      </w:pPr>
      <w:r>
        <w:rPr>
          <w:b/>
          <w:sz w:val="28"/>
          <w:szCs w:val="28"/>
          <w:u w:val="single"/>
        </w:rPr>
        <w:t>Załącznik stanowiący integralną część wniosku: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a/ wydruk wniosku o płatności bezpośrednie w 2018 r.,                      a w przypadku oświadczenia potwierdzającego brak zmian                        w tegorocznym wniosku  - kopia / wydruk wniosku za 2017 r.,</w:t>
      </w:r>
    </w:p>
    <w:p>
      <w:pPr>
        <w:pStyle w:val="Normal"/>
        <w:ind w:left="720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u w:val="single"/>
        </w:rPr>
        <w:t>ZAŁĄCZNIKI  NIEWYMAGANE DO WNIOSKU:</w:t>
      </w:r>
    </w:p>
    <w:p>
      <w:pPr>
        <w:pStyle w:val="Normal"/>
        <w:spacing w:lineRule="auto" w:line="360"/>
        <w:ind w:right="2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nformacje pomocnicze do obliczania stanów średniorocznych zwierząt za lata 2015 – 2017: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/>
        <w:t>Średnioroczne liczby zwierząt z 3 lat – w przypadku posiadania zwierząt,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/>
        <w:t>Instrukcja wyliczenia stanów zwierząt w gospodarstwie rolnym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aanuszkiewicz</dc:creator>
  <dc:description/>
  <dc:language>en-US</dc:language>
  <cp:lastModifiedBy>Malgosia</cp:lastModifiedBy>
  <cp:lastPrinted>2018-06-29T12:09:00Z</cp:lastPrinted>
  <dcterms:modified xsi:type="dcterms:W3CDTF">2018-06-29T10:19:00Z</dcterms:modified>
  <cp:revision>2</cp:revision>
  <dc:subject/>
  <dc:title>…………………………………</dc:title>
</cp:coreProperties>
</file>