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 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urmistrza Reszla o dokonanych zmianach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w budżecie Gminy Reszel w 2017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jąc na podstawie przepisów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- ustawy z dnia 27 sierpnia 2009 r. o finansach publicznyc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chwały Nr XXIX/218/2016 Rady Miejskiej w Reszlu z dnia 15 grudnia 2016 roku w sprawie uchwalenia budżetu gminy Reszel na 2017 ro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o następujących zmian w budżecie gminy w  2017 rok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Zarządzenie Nr 25/2017 Burmistrza Reszla z dnia 31 marca 2017 roku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1. Dokonano zmian w planie dochodów i wydatków,  w związku ze zmianami kwot dotacji w :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dz. 751 – Urzędy naczelnych organów władzy państwowej, kontroli i ochrony prawa oraz sądownictwa, rozdz. 75101 - Urzędy naczelnych organów władzy państwowej, kontroli i ochrony prawa zwiększono plan dochodów i wydatków o kwotę 2 000,00 zł (dochody /UG/ § 2010, wydatki /UG/ § 4210) z przeznaczeniem na zakup urn wyborczych, zgodnie z pismem DOL-3120-6/17 Krajowego Biura Wyborczego Delegatura w Olsztynie.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2.</w:t>
      </w:r>
      <w:r>
        <w:rPr>
          <w:rFonts w:eastAsia="Batang, 바탕;Times New Roman" w:cs="Bookman Old Style" w:ascii="Bookman Old Style" w:hAnsi="Bookman Old Style"/>
          <w:b/>
          <w:kern w:val="2"/>
          <w:lang w:eastAsia="zh-CN"/>
        </w:rPr>
        <w:t xml:space="preserve"> </w:t>
      </w:r>
      <w:r>
        <w:rPr>
          <w:rFonts w:eastAsia="Batang, 바탕;Times New Roman" w:cs="Bookman Old Style" w:ascii="Bookman Old Style" w:hAnsi="Bookman Old Style"/>
          <w:kern w:val="2"/>
          <w:lang w:eastAsia="zh-CN"/>
        </w:rPr>
        <w:t>D</w:t>
      </w:r>
      <w:r>
        <w:rPr>
          <w:rFonts w:eastAsia="Batang, 바탕;Times New Roman" w:cs="Batang, 바탕;Times New Roman" w:ascii="Bookman Old Style" w:hAnsi="Bookman Old Style"/>
          <w:kern w:val="2"/>
          <w:lang w:eastAsia="zh-CN"/>
        </w:rPr>
        <w:t>okonano zmian w planie wydatków w ramach działów, w zakresie wydatków bieżących: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atang, 바탕;Times New Roman"/>
          <w:kern w:val="2"/>
          <w:lang w:eastAsia="zh-CN"/>
        </w:rPr>
      </w:pPr>
      <w:r>
        <w:rPr>
          <w:rFonts w:eastAsia="Batang, 바탕;Times New Roman" w:cs="Batang, 바탕;Times New Roman" w:ascii="Bookman Old Style" w:hAnsi="Bookman Old Style"/>
          <w:kern w:val="2"/>
          <w:lang w:eastAsia="zh-CN"/>
        </w:rPr>
        <w:t xml:space="preserve">w Gimnazjum Nr 1 im. Adama Mickiewicza w Reszlu 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atang, 바탕;Times New Roman"/>
          <w:kern w:val="2"/>
          <w:lang w:eastAsia="zh-CN"/>
        </w:rPr>
      </w:pPr>
      <w:r>
        <w:rPr>
          <w:rFonts w:eastAsia="Batang, 바탕;Times New Roman" w:cs="Batang, 바탕;Times New Roman" w:ascii="Bookman Old Style" w:hAnsi="Bookman Old Style"/>
          <w:kern w:val="2"/>
          <w:lang w:eastAsia="zh-CN"/>
        </w:rPr>
        <w:t>w dz. 801 – Oświata i wychowanie zmniejszono plan wydatków w rozdz. 80110 – Gimnazja § 4300 - 700,00 zł zakup usług pozostałych, oraz zwiększono plan wydatków w rozdz. 80195 – Pozostała działalność § 4480 – 700,00 zł podatek</w:t>
        <w:br/>
        <w:t>od nieruchomości.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atang, 바탕;Times New Roman"/>
          <w:kern w:val="2"/>
          <w:lang w:eastAsia="zh-CN"/>
        </w:rPr>
      </w:pPr>
      <w:r>
        <w:rPr>
          <w:rFonts w:eastAsia="Batang, 바탕;Times New Roman" w:cs="Batang, 바탕;Times New Roman" w:ascii="Bookman Old Style" w:hAnsi="Bookman Old Style"/>
          <w:kern w:val="2"/>
          <w:lang w:eastAsia="zh-CN"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SimSun;宋体" w:cs="Mangal"/>
          <w:kern w:val="2"/>
          <w:lang w:eastAsia="zh-CN" w:bidi="hi-I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3. Dokonano zmian w  planie dochodów i wydatków związanych z realizacją zadań</w:t>
        <w:br/>
        <w:t>z zakresu administracji rządowej i innych zadań zleconych odrębnymi ustawami</w:t>
        <w:br/>
        <w:t>w 2017 roku.</w:t>
      </w:r>
      <w:r>
        <w:rPr>
          <w:rFonts w:eastAsia="SimSun;宋体" w:cs="Mangal" w:ascii="Bookman Old Style" w:hAnsi="Bookman Old Style"/>
          <w:kern w:val="2"/>
          <w:lang w:eastAsia="zh-CN" w:bidi="hi-IN"/>
        </w:rPr>
        <w:t xml:space="preserve"> </w:t>
      </w:r>
      <w:r>
        <w:rPr>
          <w:rFonts w:eastAsia="Batang, 바탕;Times New Roman" w:cs="Bookman Old Style" w:ascii="Bookman Old Style" w:hAnsi="Bookman Old Style"/>
          <w:kern w:val="2"/>
          <w:lang w:eastAsia="zh-CN"/>
        </w:rPr>
        <w:t>Plan po dokonanych zmianach wynosił 8 622 683,00 zł.</w:t>
      </w:r>
    </w:p>
    <w:p>
      <w:pPr>
        <w:pStyle w:val="Normal"/>
        <w:tabs>
          <w:tab w:val="clear" w:pos="709"/>
          <w:tab w:val="left" w:pos="5205" w:leader="none"/>
        </w:tabs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atang, 바탕;Times New Roman"/>
          <w:kern w:val="2"/>
          <w:lang w:eastAsia="zh-CN" w:bidi="hi-IN"/>
        </w:rPr>
      </w:pPr>
      <w:r>
        <w:rPr>
          <w:rFonts w:eastAsia="Batang, 바탕;Times New Roman" w:cs="Batang, 바탕;Times New Roman" w:ascii="Bookman Old Style" w:hAnsi="Bookman Old Style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Bookman Old Style" w:hAnsi="Bookman Old Style" w:eastAsia="SimSun;宋体" w:cs="Mangal"/>
          <w:kern w:val="2"/>
          <w:lang w:eastAsia="zh-CN" w:bidi="hi-IN"/>
        </w:rPr>
      </w:pPr>
      <w:r>
        <w:rPr>
          <w:rFonts w:eastAsia="Calibri" w:cs="Bookman Old Style" w:ascii="Bookman Old Style" w:hAnsi="Bookman Old Style"/>
          <w:kern w:val="2"/>
          <w:lang w:eastAsia="zh-CN"/>
        </w:rPr>
        <w:t>4. Zwiększono kwotę dochodów i wydatków o 2 000,00 zł w załączniku  przychodów</w:t>
        <w:br/>
        <w:t>i rozchodów budżetu w 2017 roku – załącznik Nr 7 do uchwały Nr  XXIX/218/2016 Rady Miejskiej w Reszlu z dnia 15 grudnia 2016 roku w sprawie uchwalenia budżetu Gminy Reszel na 2017 rok.</w:t>
      </w:r>
      <w:r>
        <w:rPr>
          <w:rFonts w:eastAsia="Calibri" w:cs="Batang, 바탕;Times New Roman" w:ascii="Bookman Old Style" w:hAnsi="Bookman Old Style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30/2017 Burmistrza Reszla z dnia 25 kwietnia 2017 roku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konano zmian w planie dochodów i wydatków,  w związku ze zmianami kwot dotacji w Gimnazjum Nr 1 im. Adama Mickiewicza w Reszlu, w dz. 801 – Oświata</w:t>
        <w:br/>
        <w:t>i wychowanie, rozdz. 80195 – Pozostała działalność zmniejszając plan wydatków</w:t>
        <w:br/>
        <w:t>§ 4300 – 30,00 zł zakup usług oraz zwiększając plan wydatków § 4570 – 30,00 zł odsetki od nieterminowych wpłat pozostałych podatków i opłat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Zarządzenie Nr 38/2017 Burmistrza Reszla z dnia 15 maja 2017 roku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Dokonano zmian w planie dochodów i wydatków,  w związku ze zmianami kwot dotacji w dz. 852 – Pomoc społeczna, rozdz. 85215 – Dodatki mieszkaniowe zmniejszając plan dochodów i wydatków o kwotę 460,00 zł (dochody /UG/ § 201 – 460,00 zł, wydatki /MOPS/ § 3110 – 450,98 zł, § 4210 – 9,02 zł) w dotacji celowej</w:t>
        <w:br/>
        <w:t>na wypłatę dodatku energetycznego, zgodnie z decyzją Nr FK 65/2017  Wojewody Warmińsko-Mazurskiego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D</w:t>
      </w:r>
      <w:r>
        <w:rPr>
          <w:rFonts w:cs="Batang, 바탕;Times New Roman" w:ascii="Bookman Old Style" w:hAnsi="Bookman Old Style"/>
          <w:sz w:val="20"/>
          <w:szCs w:val="20"/>
        </w:rPr>
        <w:t>okonano zmian w planie wydatków w ramach działów, w zakresie wydatków bieżących: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Urzędzie Gminy w Reszlu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W dz. 600 – Transport i łączność, rozdz.60016 – Drogi publiczne gminne zmniejszając plan wydatków § 4300 – 25 000,00 zł usługi pozostałe oraz zwiększając plan wydatków § 4270 – 25 000,00 zł zakup usług remontowych,</w:t>
        <w:br/>
        <w:t>z przeznaczeniem na remonty dróg gminnych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W dz. 754 – Bezpieczeństwo publiczne i ochrona przeciwpożarowa, rozdz. 75416 – Straż gminna zmniejszając plan wydatków § 4210 – 3 000,00 zł zakup materiałów</w:t>
        <w:br/>
        <w:t>i wyposażenia oraz zwiększając plan wydatków § 4270 – 3 000,00 zł zakup usług remontowych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W dz. 900 – Gospodarka komunalna i ochrona środowiska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rozdz. 90002 – Gospodarka odpadami zmniejszając plan wydatków § 4210 – 1 000,00 zł zakup materiałów i wyposażenia oraz zwiększając plan wydatków</w:t>
        <w:br/>
        <w:t>§ 4300 – 1 000,00 zł zakup usług pozostałych,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rozdz. 90095 – Pozostała działalność zmniejszając plan wydatków (place zabaw)</w:t>
        <w:br/>
        <w:t>§ 4210 – 200,00 zł zakup materiałów i wyposażenia, § 4300 – 300,00 zł zakup usług pozostałych oraz zwiększając plan wydatków § 4270 – 500,00 zł zakup usług remontowych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Calibri" w:cs="Batang, 바탕;Times New Roman"/>
          <w:kern w:val="2"/>
          <w:sz w:val="20"/>
          <w:szCs w:val="20"/>
          <w:lang w:eastAsia="zh-CN"/>
        </w:rPr>
      </w:pPr>
      <w:r>
        <w:rPr>
          <w:rFonts w:eastAsia="Calibri" w:cs="Batang, 바탕;Times New Roman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Bookman Old Style" w:hAnsi="Bookman Old Style" w:eastAsia="SimSun;宋体" w:cs="Mangal"/>
          <w:kern w:val="2"/>
          <w:lang w:eastAsia="zh-CN" w:bidi="hi-IN"/>
        </w:rPr>
      </w:pPr>
      <w:r>
        <w:rPr>
          <w:rFonts w:eastAsia="Calibri" w:cs="Bookman Old Style" w:ascii="Bookman Old Style" w:hAnsi="Bookman Old Style"/>
          <w:kern w:val="2"/>
          <w:lang w:eastAsia="zh-CN"/>
        </w:rPr>
        <w:t>3.</w:t>
      </w:r>
      <w:r>
        <w:rPr>
          <w:rFonts w:eastAsia="Calibri" w:cs="Bookman Old Style" w:ascii="Bookman Old Style" w:hAnsi="Bookman Old Style"/>
          <w:b/>
          <w:kern w:val="2"/>
          <w:lang w:eastAsia="zh-CN"/>
        </w:rPr>
        <w:t xml:space="preserve"> </w:t>
      </w:r>
      <w:r>
        <w:rPr>
          <w:rFonts w:eastAsia="Calibri" w:cs="Bookman Old Style" w:ascii="Bookman Old Style" w:hAnsi="Bookman Old Style"/>
          <w:kern w:val="2"/>
          <w:lang w:eastAsia="zh-CN"/>
        </w:rPr>
        <w:t>Zmniejszono kwotę dochodów i wydatków o 460,00 w załączniku  przychodów</w:t>
        <w:br/>
        <w:t>i rozchodów budżetu w 2017 roku – załącznik Nr 7 do uchwały Nr  XXIX/218/2016 Rady Miejskiej w Reszlu z dnia 15 grudnia 2016 roku w sprawie uchwalenia budżetu Gminy Reszel na 2017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65/2017 Burmistrza Reszla z dnia 31 lipca 201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1. Dokonano zmian w planie dochodów i wydatków,  w związku ze zmianami kwot dotacji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1) w dz. 852 – Pomoc społeczna dokonano zmian planu dochodów i wydatków następująco: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5214 – Zasiłki okresowe, celowe i pomoc w naturze oraz składki</w:t>
        <w:br/>
        <w:t>na ubezpieczenia emerytalne i rentowe zwiększono plan dochodów i wydatków</w:t>
        <w:br/>
        <w:t>o kwotę 21 565,00 zł (dochody /UG/ § 2030, wydatki /MOPS/ § 3110)</w:t>
        <w:br/>
        <w:t>z przeznaczeniem na wypłaty zasiłków okresowych, zgodnie z decyzją</w:t>
        <w:br/>
        <w:t>Nr FK 132/2017 Wojewody Warmińsko-Mazurskiego;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5215 – Dodatki mieszkaniowe zwiększono plan dochodów i wydatków</w:t>
        <w:br/>
        <w:t>o kwotę 823,00 zł (dochody /UG/ § 2010 – 823,00 zł, wydatki /MOPS/ § 3110 – 806,86 zł, § 4210 – 16,14 zł) z przeznaczeniem na wypłatę dodatku energetycznego</w:t>
        <w:br/>
        <w:t>dla odbiorców wrażliwych, zgodnie z decyzją Nr FK 129/2017 i FK 149/2017 Wojewody Warmińsko-Mazurskiego;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5216 – Zasiłki stałe zwiększono plan dochodów i wydatków o kwotę 63 846,00 zł (dochody /UG/ § 2030, wydatki /MOPS/ § 3110) z przeznaczeniem</w:t>
        <w:br/>
        <w:t>na dofinansowanie wypłat zasiłków stałych, zgodnie z decyzja Nr FK 131/2017 Wojewody Warmińsko-Mazurskiego;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2.</w:t>
      </w:r>
      <w:r>
        <w:rPr>
          <w:rFonts w:eastAsia="SimSun;宋体" w:cs="Bookman Old Style" w:ascii="Bookman Old Style" w:hAnsi="Bookman Old Style"/>
          <w:b/>
          <w:kern w:val="2"/>
          <w:lang w:eastAsia="zh-CN" w:bidi="hi-IN"/>
        </w:rPr>
        <w:t xml:space="preserve"> </w:t>
      </w:r>
      <w:r>
        <w:rPr>
          <w:rFonts w:eastAsia="Batang, 바탕;Times New Roman" w:cs="Bookman Old Style" w:ascii="Bookman Old Style" w:hAnsi="Bookman Old Style"/>
          <w:kern w:val="2"/>
          <w:lang w:eastAsia="zh-CN"/>
        </w:rPr>
        <w:t xml:space="preserve">Dokonano zmian w  planie dochodów i wydatków związanych z realizacją zadań </w:t>
        <w:br/>
        <w:t xml:space="preserve">z zakresu administracji rządowej i innych zadań zleconych odrębnymi ustawami </w:t>
        <w:br/>
        <w:t>w 2017 roku.</w:t>
      </w:r>
      <w:r>
        <w:rPr>
          <w:rFonts w:eastAsia="SimSun;宋体" w:cs="Mangal" w:ascii="Bookman Old Style" w:hAnsi="Bookman Old Style"/>
          <w:kern w:val="2"/>
          <w:lang w:eastAsia="zh-CN" w:bidi="hi-IN"/>
        </w:rPr>
        <w:t xml:space="preserve"> </w:t>
      </w:r>
      <w:r>
        <w:rPr>
          <w:rFonts w:eastAsia="Batang, 바탕;Times New Roman" w:cs="Bookman Old Style" w:ascii="Bookman Old Style" w:hAnsi="Bookman Old Style"/>
          <w:kern w:val="2"/>
          <w:lang w:eastAsia="zh-CN"/>
        </w:rPr>
        <w:t>Plan po dokonanych zmianach wynosił 8 962 862,99 zł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Bookman Old Style" w:hAnsi="Bookman Old Style" w:eastAsia="SimSun;宋体" w:cs="Mangal"/>
          <w:kern w:val="2"/>
          <w:lang w:eastAsia="zh-CN" w:bidi="hi-IN"/>
        </w:rPr>
      </w:pPr>
      <w:r>
        <w:rPr>
          <w:rFonts w:eastAsia="Calibri" w:cs="Bookman Old Style" w:ascii="Bookman Old Style" w:hAnsi="Bookman Old Style"/>
          <w:kern w:val="2"/>
          <w:lang w:eastAsia="zh-CN"/>
        </w:rPr>
        <w:t>3.</w:t>
      </w:r>
      <w:r>
        <w:rPr>
          <w:rFonts w:eastAsia="Calibri" w:cs="Bookman Old Style" w:ascii="Bookman Old Style" w:hAnsi="Bookman Old Style"/>
          <w:b/>
          <w:kern w:val="2"/>
          <w:lang w:eastAsia="zh-CN"/>
        </w:rPr>
        <w:t xml:space="preserve"> </w:t>
      </w:r>
      <w:r>
        <w:rPr>
          <w:rFonts w:eastAsia="Calibri" w:cs="Bookman Old Style" w:ascii="Bookman Old Style" w:hAnsi="Bookman Old Style"/>
          <w:kern w:val="2"/>
          <w:lang w:eastAsia="zh-CN"/>
        </w:rPr>
        <w:t xml:space="preserve">Zwiększono kwotę dochodów i wydatków o </w:t>
      </w:r>
      <w:r>
        <w:rPr>
          <w:rFonts w:cs="Batang, 바탕;Times New Roman" w:ascii="Bookman Old Style" w:hAnsi="Bookman Old Style"/>
        </w:rPr>
        <w:t xml:space="preserve">86 234,00 zł </w:t>
      </w:r>
      <w:r>
        <w:rPr>
          <w:rFonts w:eastAsia="Calibri" w:cs="Bookman Old Style" w:ascii="Bookman Old Style" w:hAnsi="Bookman Old Style"/>
          <w:kern w:val="2"/>
          <w:lang w:eastAsia="zh-CN"/>
        </w:rPr>
        <w:t>w załączniku  przychodów</w:t>
        <w:br/>
        <w:t>i rozchodów budżetu w 2017 roku – załącznik Nr 7 do uchwały Nr  XXIX/218/2016 Rady Miejskiej w Reszlu z dnia 15 grudnia 2016 roku w sprawie uchwalenia budżetu Gminy Reszel na 2017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73/2017 Burmistrza Reszla z dnia 31 sierpnia 2017 roku</w:t>
      </w:r>
    </w:p>
    <w:p>
      <w:pPr>
        <w:pStyle w:val="Normal"/>
        <w:tabs>
          <w:tab w:val="clear" w:pos="709"/>
          <w:tab w:val="left" w:pos="5205" w:leader="none"/>
        </w:tabs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atang, 바탕;Times New Roman"/>
          <w:b/>
          <w:b/>
          <w:kern w:val="2"/>
          <w:lang w:eastAsia="zh-CN"/>
        </w:rPr>
      </w:pPr>
      <w:r>
        <w:rPr>
          <w:rFonts w:eastAsia="Batang, 바탕;Times New Roman" w:cs="Batang, 바탕;Times New Roman" w:ascii="Bookman Old Style" w:hAnsi="Bookman Old Style"/>
          <w:b/>
          <w:kern w:val="2"/>
          <w:lang w:eastAsia="zh-CN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atang, 바탕;Times New Roman" w:ascii="Bookman Old Style" w:hAnsi="Bookman Old Style"/>
          <w:sz w:val="20"/>
          <w:szCs w:val="20"/>
        </w:rPr>
        <w:t>okonano zmian w planie wydatków w ramach działów, w zakresie wydatków bieżących w</w:t>
      </w:r>
      <w:r>
        <w:rPr>
          <w:rFonts w:cs="Bookman Old Style" w:ascii="Bookman Old Style" w:hAnsi="Bookman Old Style"/>
          <w:sz w:val="20"/>
          <w:szCs w:val="20"/>
        </w:rPr>
        <w:t xml:space="preserve"> Urzędzie Gminy w Reszlu: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Dz. 010 – Rolnictwo i łowiectwo, rozdz. 01095 – Pozostała działalność zmniejszono plan wydatków § 4210 – 489,00 zł zakup materiałów i wyposażenia oraz zwiększono plan wydatków § 4300 – 489,00 zł zakup usług. Zmian dokonuje się w ramach funduszu sołeckiego Sołectwa Pilec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Dz. 750 – Administracja publiczna dokonuje się zmian w: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rozdz. 75022 – Rady gmin zmniejszono plan wydatków § 4300 – 200,00 zł zakup usług pozostałych oraz zwiększono plan wydatków § 4430 – 200,00 zł różne opłaty</w:t>
        <w:br/>
        <w:t>i składki,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rozdz. 75023 – Urzędy gmin zmniejszono plan wydatków § 4300 – 1 000,00 zł zakup usług pozostałych oraz zwiększono plan wydatków § 4280 – 1 000,00 zł zakup usług zdrowotnych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Dz. 754 – Bezpieczeństwo publiczne i ochrona przeciwpożarowa, rozdz. 75416 – Straż miejska zmniejszono plan wydatków § 4210 – 2 000,00 zł zakup materiałów</w:t>
        <w:br/>
        <w:t>i wyposażenia oraz zwiększono plan wydatków § 4270 – 2 000,00 zł zakup usług remontowych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Dz. 900 – Gospodarka komunalna i ochrona środowiska, rozdz. 90015 – Oświetlenie ulic, placów i dróg zmniejszono plan wydatków § 4300 – 1 600,00 zł zakup usług pozostałych oraz zwiększono plan wydatków § 4270 – 1 600,00 zł zakup usług remontowych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Zarządzenie Nr 90/2017 Burmistrza Reszla z dnia 29 września 2017 roku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1. Zwiększono plan dochodów i wydatków w związku ze zmianami planu dotacji: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 xml:space="preserve">1) W dz. 801 – Oświata i wychowanie 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0101 – Szkoły podstawowe zwiększono plan dochodów i wydatków o kwotę 3 069,91 zł (dochody /UG/ § 2010 – 3 069,91 zł, wydatki / Szkoła Podstawowa Nr 3</w:t>
        <w:br/>
        <w:t>w Reszlu/ § 4210 – 30,40 zł, § 4240 – 3 039,51 zł) z przeznaczeniem</w:t>
        <w:br/>
        <w:t>na wyposażenie szkół w podręczniki, materiały edukacyjne lub ćwiczeniowe</w:t>
        <w:br/>
        <w:t>oraz koszty z tym związane w ramach dotacji celowej przyznanej decyzją</w:t>
        <w:br/>
        <w:t>Nr FK 237/2017 Wojewody Warmińsko-Mazurskiego,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0110 – Gimnazja zmniejszono plan dochodów i wydatków o kwotę 1 499,96 zł (dochody /UG/ § 2010 – 1 499,96 zł, wydatki / Szkoła Podstawowa Nr 3 w Reszlu/</w:t>
        <w:br/>
        <w:t>§ 4210 – 14,90 zł, § 4240 – 1 485,06 zł) z przeznaczeniem na wyposażenie szkół</w:t>
        <w:br/>
        <w:t>w podręczniki, materiały edukacyjne lub ćwiczeniowe oraz koszty z tym związane</w:t>
        <w:br/>
        <w:t>w ramach dotacji celowej przyznanej decyzją Nr FK 237/2017 Wojewody Warmińsko-Mazurskiego.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2) W dz. 852 – Pomoc społeczna zwiększono plan dochodów i wydatków o kwotę 150 839,00 zł: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5214 – Zasiłki okresowe, celowe i pomoc w naturze oraz składki</w:t>
        <w:br/>
        <w:t>na ubezpieczenia emerytalne i rentowe zwiększono plan dochodów i wydatków</w:t>
        <w:br/>
        <w:t>o kwotę 91 983,00 zł (dochody /UG/ § 2030, wydatki /MOPS/ § 3110)</w:t>
        <w:br/>
        <w:t>z przeznaczeniem na wypłatę zasiłków okresowych – dotacja celowa przyznana decyzją Nr FK 239/2017 Wojewody Warmińsko-Mazurskiego,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5216 – Zasiłki stałe zwiększono plan dochodów i wydatków o kwotę 58 856,00 zł (dochody /UG/ § 2030, wydatki /MOPS/ § 3110) z przeznaczeniem</w:t>
        <w:br/>
        <w:t>na wypłatę zasiłków stałych – dotacja celowa przyznana decyzją Nr FK 223/2017 Wojewody Warmińsko-Mazurskiego.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3) W dz. 855 – Rodzina zwiększono plan dochodów i wydatków o kwotę</w:t>
        <w:br/>
        <w:t>490 146,00 zł: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5501 – Świadczenie wychowawcze zwiększono plan dochodów i wydatków</w:t>
        <w:br/>
        <w:t>o kwotę 209 694,00 zł (dochody /UG/ § 2060, wydatki /MOPS/ § 3110)</w:t>
        <w:br/>
        <w:t>z przeznaczeniem na wypłatę świadczeń wychowawczych – dotacja celowa przyznana decyzją Nr FK 219/2017 Wojewody Warmińsko-Mazurskiego,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5502 – Świadczenia rodzinne, świadczenia z funduszu alimentacyjnego</w:t>
        <w:br/>
        <w:t>oraz składki na ubezpieczenia emerytalne i rentowe z ubezpieczenia społecznego zwiększono plan dochodów i wydatków o kwotę 280 452,00 zł (dochody /UG/</w:t>
        <w:br/>
        <w:t>§ 2010, wydatki /MOPS/ § 3110) z przeznaczeniem na wypłatę świadczeń rodzinnych, świadczeń funduszu alimentacyjnego oraz zasiłków dla opiekunów – dotacja celowa przyznana decyzją Nr FK 227/2017 Wojewody Warmińsko-Mazurskiego.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2.</w:t>
      </w:r>
      <w:r>
        <w:rPr>
          <w:rFonts w:eastAsia="Batang, 바탕;Times New Roman" w:cs="Bookman Old Style" w:ascii="Bookman Old Style" w:hAnsi="Bookman Old Style"/>
          <w:b/>
          <w:kern w:val="2"/>
          <w:lang w:eastAsia="zh-CN"/>
        </w:rPr>
        <w:t xml:space="preserve"> </w:t>
      </w:r>
      <w:r>
        <w:rPr>
          <w:rFonts w:eastAsia="Batang, 바탕;Times New Roman" w:cs="Bookman Old Style" w:ascii="Bookman Old Style" w:hAnsi="Bookman Old Style"/>
          <w:kern w:val="2"/>
          <w:lang w:eastAsia="zh-CN"/>
        </w:rPr>
        <w:t>Dokonano zmian w planie wydatków w działach pomiędzy rozdziałami</w:t>
        <w:br/>
        <w:t xml:space="preserve">i paragrafami w: 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1) Urzędzie Gminy w Reszlu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 xml:space="preserve">a) Dz. 600 – Transport i łączność 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zmniejszono plan wydatków o kwotę 17 000,00 zł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60013 – Drogi publiczne wojewódzkie § 4270 – 12 000,00 zł zakup usług remontowych,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60016 – Drogi publiczne gminne § 4210 – 2 000,00 zł zakup materiałów</w:t>
        <w:br/>
        <w:t>i wyposażenia, § 4390 – 1 000,00 zł zakup usług ekspertyz, analiz, opinii,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60095 – Pozostała działalność § 4270 – 2 000,00 zł  zakup usług remontowych,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Zwiększono plan wydatków o kwotę 17 000,00 zł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60016 – Drogi publiczne gminne § 4270 – 17 000,00 zł zakup usług remontowych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b) Dz. 750 – Administracja publiczna, rozdz. 75011 – Urzędy wojewódzkie zmniejszono plan wydatków § 4120 – 793,41 zł składki na FP oraz zwiększono plan wydatków</w:t>
        <w:br/>
        <w:t>§ 4010 – 677,25 zł wynagrodzenia pracowników, § 4110 – 116,16 zł składki ZUS.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2) Szkole Podstawowej Nr 3 im. Marii Dąbrowskiej w Reszlu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a) Dz. 801 – Oświata i wychowanie, rozdz. 80101 – Szkoły podstawowe zmniejszono plan wydatków § 4260 – 2 000,00 zł zakup energii oraz zwiększono plan wydatków</w:t>
        <w:br/>
        <w:t>§ 4270 – 2 000,00 zł zakup usług remontowych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3.  Dokonano zmian w  planie dochodów i wydatków związanych z realizacją zadań</w:t>
        <w:br/>
        <w:t>z zakresu administracji rządowej i innych zadań zleconych odrębnymi</w:t>
        <w:br/>
        <w:t>ustawami w 2017 roku.</w:t>
      </w:r>
      <w:r>
        <w:rPr>
          <w:rFonts w:eastAsia="SimSun;宋体" w:cs="Mangal" w:ascii="Bookman Old Style" w:hAnsi="Bookman Old Style"/>
          <w:kern w:val="2"/>
          <w:lang w:eastAsia="zh-CN" w:bidi="hi-IN"/>
        </w:rPr>
        <w:t xml:space="preserve"> </w:t>
      </w:r>
      <w:r>
        <w:rPr>
          <w:rFonts w:eastAsia="Batang, 바탕;Times New Roman" w:cs="Bookman Old Style" w:ascii="Bookman Old Style" w:hAnsi="Bookman Old Style"/>
          <w:kern w:val="2"/>
          <w:lang w:eastAsia="zh-CN"/>
        </w:rPr>
        <w:t xml:space="preserve">Plan po dokonanych zmianach wynosił 9 173 295,94 zł. 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 xml:space="preserve">4. Dokonano zmian w planie dochodów i wydatków związanych z realizacją zadań </w:t>
        <w:br/>
        <w:t xml:space="preserve">realizowanych na podstawie umów lub porozumień między jednostkami samorządu </w:t>
        <w:br/>
        <w:t>terytorialnego w 2017 roku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Bookman Old Style" w:hAnsi="Bookman Old Style" w:eastAsia="SimSun;宋体" w:cs="Mangal"/>
          <w:kern w:val="2"/>
          <w:lang w:eastAsia="zh-CN" w:bidi="hi-IN"/>
        </w:rPr>
      </w:pPr>
      <w:r>
        <w:rPr>
          <w:rFonts w:eastAsia="Calibri" w:cs="Bookman Old Style" w:ascii="Bookman Old Style" w:hAnsi="Bookman Old Style"/>
          <w:kern w:val="2"/>
          <w:lang w:eastAsia="zh-CN"/>
        </w:rPr>
        <w:t>5.</w:t>
      </w:r>
      <w:r>
        <w:rPr>
          <w:rFonts w:eastAsia="Calibri" w:cs="Bookman Old Style" w:ascii="Bookman Old Style" w:hAnsi="Bookman Old Style"/>
          <w:b/>
          <w:kern w:val="2"/>
          <w:lang w:eastAsia="zh-CN"/>
        </w:rPr>
        <w:t xml:space="preserve"> </w:t>
      </w:r>
      <w:r>
        <w:rPr>
          <w:rFonts w:eastAsia="Calibri" w:cs="Bookman Old Style" w:ascii="Bookman Old Style" w:hAnsi="Bookman Old Style"/>
          <w:kern w:val="2"/>
          <w:lang w:eastAsia="zh-CN"/>
        </w:rPr>
        <w:t xml:space="preserve">Zwiększono kwotę dochodów i wydatków o </w:t>
      </w:r>
      <w:r>
        <w:rPr>
          <w:rFonts w:eastAsia="Batang, 바탕;Times New Roman" w:cs="Bookman Old Style" w:ascii="Bookman Old Style" w:hAnsi="Bookman Old Style"/>
        </w:rPr>
        <w:t xml:space="preserve">642 554,95 zł </w:t>
      </w:r>
      <w:r>
        <w:rPr>
          <w:rFonts w:eastAsia="Calibri" w:cs="Bookman Old Style" w:ascii="Bookman Old Style" w:hAnsi="Bookman Old Style"/>
          <w:kern w:val="2"/>
          <w:lang w:eastAsia="zh-CN"/>
        </w:rPr>
        <w:t>w załączniku  przychodów i rozchodów budżetu w 2017 roku – załącznik Nr 7 do uchwały</w:t>
        <w:br/>
        <w:t>Nr  XXIX/218/2016 Rady Miejskiej w Reszlu z dnia 15 grudnia 2016 roku</w:t>
        <w:br/>
        <w:t>w sprawie uchwalenia budżetu Gminy Reszel na 2017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100/2017 Burmistrza Reszla z dnia 27 października</w:t>
        <w:br/>
        <w:t>201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Zwiększono plan dochodów i wydatków w związku ze zmianami planu dotacji: 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Dz. 010 – Rolnictwo i łowiectwo, rozdz. 01095 – Pozostała działalność zwiększono plan dochodów i wydatków o kwotę 269 491,40 zł (dochody /UG/ § 2010 – 269 491,40 zł, wydatki /UG/ § 4210 – 3 354,16 zł, § 4260 – 100,00 zł, § 4300 – 1 779,99 zł,</w:t>
        <w:br/>
        <w:t>§ 4360 – 50,00 zł, § 4430 – 264 207,25 zł) z przeznaczeniem na zwrot części podatku akcyzowego zawartego w cenie paliwa dla producentów rolnych – dotacja celowa zgodnie z decyzją Nr FK 289/2017Wojewody Warmińsko-Mazurskiego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Dz. 852 – Pomoc społeczne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rozdz. 85213 – Składki na ubezpieczenie zdrowotne opłacane za osoby pobierające niektóre świadczenia z pomocy społecznej, niektóre świadczenia rodzinne</w:t>
        <w:br/>
        <w:t>oraz za osoby uczestniczące w zajęciach w centrum integracji społecznej zmniejszono plan dochodów i wydatków o kwotę 917,00 zł (dochody /UG/ § 2010, wydatki /MOPS/ § 4130) w dotacji celowej przeznaczonej na opłacanie składek na ubezpieczenie zdrowotne za osoby pobierające świadczenia, zgodnie z decyzją Nr FK 254/2017 Wojewody Warmińsko-Mazurskiego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rozdz. 85215 – Dodatki mieszkaniowe zwiększono plan dochodów i wydatków</w:t>
        <w:br/>
        <w:t>o kwotę 1 078,00 zł (dochody /UG/§ 2010 – 1 078,00 zł, wydatki /MOPS/ § 3110 – 1 056,86 zł, § 4210 – 21,14 zł) z przeznaczeniem na zryczałtowane dodatki energetyczne i koszty obsługi  - zgodnie z decyzją Nr FK 289/2017 Wojewody Warmińsko-Mazurskiego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) Dz. 854 – Edukacyjna opieka wychowawcza, rozdz. 85415 – Pomoc materialna</w:t>
        <w:br/>
        <w:t>dla uczniów o charakterze socjalnym zwiększono plan dochodów i wydatków</w:t>
        <w:br/>
        <w:t>o kwotę 96 267,00 zł (dochody /UG/ § 2030 – 96 000,00 z, § 2040 – 267,00 zł, wydatki /MOPS/ § 3240 – 96 000,00 zł, UG/ § 3260 – 267,00 zł) z przeznaczeniem na dofinansowanie świadczeń pomocy materialnej dla uczniów zgodnie z decyzją</w:t>
        <w:br/>
        <w:t>Nr FK 304/2017 Wojewody Warmińsko-Mazurskiego oraz dofinansowanie zakupu podręczników i materiałów edukacyjnych dla uczniów zgodnie z decyzją</w:t>
        <w:br/>
        <w:t>Nr FK 269/2017 Wojewody Warmińsko-Mazurskiego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Dokonano zmian w planie wydatków w działach pomiędzy rozdziałami</w:t>
        <w:br/>
        <w:t>i paragrafami w Urzędzie Gminy w Reszlu: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. 750 – Administracja publiczna, rozdz. 75023 – Urzędy gmin zmniejszono plan wydatków § 4260 – 550,00 zł na zakup energii oraz zwiększono plan wydatków</w:t>
        <w:br/>
        <w:t>§ 4400 – 550,00 zł na opłaty czynszowe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Bookman Old Style" w:hAnsi="Bookman Old Style" w:eastAsia="SimSun;宋体" w:cs="Mangal"/>
          <w:kern w:val="2"/>
          <w:lang w:eastAsia="zh-CN" w:bidi="hi-IN"/>
        </w:rPr>
      </w:pPr>
      <w:r>
        <w:rPr>
          <w:rFonts w:eastAsia="Calibri" w:cs="Bookman Old Style" w:ascii="Bookman Old Style" w:hAnsi="Bookman Old Style"/>
          <w:kern w:val="2"/>
          <w:lang w:eastAsia="zh-CN"/>
        </w:rPr>
        <w:t xml:space="preserve">3. Zwiększono kwotę dochodów i wydatków o </w:t>
      </w:r>
      <w:r>
        <w:rPr>
          <w:rFonts w:eastAsia="Batang, 바탕;Times New Roman" w:cs="Bookman Old Style" w:ascii="Bookman Old Style" w:hAnsi="Bookman Old Style"/>
        </w:rPr>
        <w:t xml:space="preserve">365 919,40 zł </w:t>
      </w:r>
      <w:r>
        <w:rPr>
          <w:rFonts w:eastAsia="Calibri" w:cs="Bookman Old Style" w:ascii="Bookman Old Style" w:hAnsi="Bookman Old Style"/>
          <w:kern w:val="2"/>
          <w:lang w:eastAsia="zh-CN"/>
        </w:rPr>
        <w:t xml:space="preserve"> w załączniku  przychodów i rozchodów budżetu w 2017 roku – załącznik Nr 7 do uchwały</w:t>
        <w:br/>
        <w:t>Nr XXIX/218/2016 Rady Miejskiej w Reszlu z dnia 15 grudnia 2016 roku w sprawie uchwalenia budżetu Gminy Reszel na 2017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115/2017 Burmistrza Reszla z dnia 30 listopada</w:t>
        <w:br/>
        <w:t>201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1.</w:t>
      </w:r>
      <w:r>
        <w:rPr>
          <w:rFonts w:eastAsia="Batang, 바탕;Times New Roman" w:cs="Bookman Old Style" w:ascii="Bookman Old Style" w:hAnsi="Bookman Old Style"/>
          <w:b/>
          <w:kern w:val="2"/>
          <w:lang w:eastAsia="zh-CN"/>
        </w:rPr>
        <w:t xml:space="preserve"> </w:t>
      </w:r>
      <w:r>
        <w:rPr>
          <w:rFonts w:eastAsia="Batang, 바탕;Times New Roman" w:cs="Bookman Old Style" w:ascii="Bookman Old Style" w:hAnsi="Bookman Old Style"/>
          <w:kern w:val="2"/>
          <w:lang w:eastAsia="zh-CN"/>
        </w:rPr>
        <w:t>Dokonano zmian w planie dochodów i wydatków,  w związku ze zmianami kwot dotacji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1) Dz. 852 – Pomoc społeczna dokonano zmian planu dochodów i wydatków: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5213 – Składki na ubezpieczenie zdrowotne opłacane za osoby pobierające niektóre świadczenia z pomocy społecznej, niektóre świadczenia rodzinne</w:t>
        <w:br/>
        <w:t>oraz za osoby uczestniczące w zajęciach w centrum integracji społecznej zmniejszono plan dochodów i wydatków o kwotę 5 781,00 zł (dochody /UG/ § 2010 – 4 419,00,</w:t>
        <w:br/>
        <w:t>§ 2030 – 1362,00 zł, wydatki /MOPS/ § 4130 – 5 781,00 zł) w dotacji</w:t>
        <w:br/>
        <w:t>na składki za osoby pobierające świadczenia pielęgnacyjne, zgodnie z decyzją</w:t>
        <w:br/>
        <w:t>Nr FK 365/2017i Nr FK 428/2017 Wojewody Warmińsko-Mazurskiego;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5214 – Zasiłki okresowe, celowe i pomoc w naturze oraz składki na ubezpieczenia emerytalne i rentowe zmniejszono plan dochodów i wydatków</w:t>
        <w:br/>
        <w:t>o kwotę 53 325,00 zł (dochody /UG/ § 2030, wydatki /MOPS/ § 3110) w dotacji celowej przeznaczonej na wypłatę zasiłków okresowych, zgodnie z decyzją</w:t>
        <w:br/>
        <w:t>Nr FK 424/2017 Wojewody Warmińsko-Mazurskiego;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5215 – Dodatki mieszkaniowe zmniejszono plan dochodów i wydatków</w:t>
        <w:br/>
        <w:t>o kwotę 1 433,00 zł (dochody /UG/ § 2010 – 1 433,00 zł, wydatki /MOPS/ § 3110 – 1 404,90 zł, § 4210 – 28,10 zł) w dotacji przeznaczonej na dodatki energetyczne, zgodnie z decyzją Nr FK 325/2017 i FK 349/2017 Wojewody Warmińsko-Mazurskiego;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5216 – Zasiłki stałe zmniejszono plan dochodów i wydatków o kwotę 5 645,00 zł (dochody /UG/ § 2030, wydatki /MOPS/ § 3110) w dotacji celowej przeznaczonej na wypłatę zasiłków okresowych, zgodnie z decyzją Nr FK 428/2017 Wojewody Warmińsko-Mazurskiego;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2) Dz. 855 – Rodzina dokonuje się zmian planu dochodów i wydatków następująco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5501 – Świadczenie wychowawcze zwiększono plan dochodów i wydatków o kwotę 117 719,00 zł (dochody /UG/ § 2060, wydatki /MOPS/ § 3110),</w:t>
        <w:br/>
        <w:t xml:space="preserve">z przeznaczeniem na realizację świadczeń wychowawczych, zgodnie z decyzją </w:t>
        <w:br/>
        <w:t>Nr FK 395/2017 i Nr FK 425/2017 Wojewody Warmińsko-Mazurskiego;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5502 - Świadczenia rodzinne, świadczenie z funduszu alimentacyjnego oraz składki na ubezpieczenia emerytalne i rentowe z ubezpieczenia społecznego zmniejszono plan dochodów i wydatków o kwotę 125 934,00 zł (dochody /UG/</w:t>
        <w:br/>
        <w:t>§ 2010, wydatki /MOPS/ § 3110), zgodnie z decyzją Nr FK 395/2017 Wojewody Warmińsko-Mazurskiego;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5503 – Karta Dużej Rodziny zwiększono plan dochodów i wydatków</w:t>
        <w:br/>
        <w:t>o kwotę 19,00 zł (dochody /UG/ § 2010 – 19,00 zł, wydatki /MOPS/ § 4210 – 19,00 zł) z przeznaczeniem na realizację zadań związanych z Kartą Dużej Rodziny, zgodnie</w:t>
        <w:br/>
        <w:t>z decyzją Nr FK 355/2017 Wojewody Warmińsko-Mazurskiego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b/>
          <w:b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2.</w:t>
      </w:r>
      <w:r>
        <w:rPr>
          <w:rFonts w:eastAsia="Batang, 바탕;Times New Roman" w:cs="Bookman Old Style" w:ascii="Bookman Old Style" w:hAnsi="Bookman Old Style"/>
          <w:b/>
          <w:kern w:val="2"/>
          <w:lang w:eastAsia="zh-CN"/>
        </w:rPr>
        <w:t xml:space="preserve"> </w:t>
      </w:r>
      <w:r>
        <w:rPr>
          <w:rFonts w:eastAsia="Batang, 바탕;Times New Roman" w:cs="Bookman Old Style" w:ascii="Bookman Old Style" w:hAnsi="Bookman Old Style"/>
          <w:kern w:val="2"/>
          <w:lang w:eastAsia="zh-CN"/>
        </w:rPr>
        <w:t>D</w:t>
      </w:r>
      <w:r>
        <w:rPr>
          <w:rFonts w:eastAsia="Batang, 바탕;Times New Roman" w:cs="Batang, 바탕;Times New Roman" w:ascii="Bookman Old Style" w:hAnsi="Bookman Old Style"/>
          <w:kern w:val="2"/>
          <w:lang w:eastAsia="zh-CN"/>
        </w:rPr>
        <w:t>okonano zmian w planie wydatków w ramach działów, w zakresie wydatków bieżących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i/>
          <w:i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i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W Urzędzie Gminy w Reszlu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1) Dz. 700 – Gospodarka mieszkaniowa, rozdz. 70005 – Gospodarka gruntami</w:t>
        <w:br/>
        <w:t>i nieruchomościami zmniejszono plan wydatków § 4260 – 10 000,00 zł - zakup energii, § 4300 – 5 800,00 zł - zakup usług pozostałych oraz zwiększono plan wydatków</w:t>
        <w:br/>
        <w:t>§ 4400 – 15 800,00 zł - opłaty za administrowanie i czynsze za budynki, lokale</w:t>
        <w:br/>
        <w:t>i pomieszczenia gospodarcze,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 xml:space="preserve">2) Dz. 750 – Administracja publiczna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75023 – Urzędy gmin zmniejszono plan wydatków § 3020 – 1 000,00 zł wydatki osobowe nie zaliczane do wynagrodzeń, § 4220 – 1 400,00 zł zakup żywności, § 4270 – 1 500,00 zł – zakup usług remontowych, § 4360 – 2 500,00 zł – zakup usług telekomunikacyjnych, § 4430 – 7 700,00 zł - różne opłaty i składki,</w:t>
        <w:br/>
        <w:t>§ 4700 – 2 500,00 zł - szkolenia pracowników oraz zwiększono plan wydatków</w:t>
        <w:br/>
        <w:t>§ 4210 – 12 400,00 zł - zakup materiałów i wyposażenia, § 4300 – 4 000,00 zł - zakup usług pozostałych,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75095 – Pozostała działalność zwiększono plan wydatków § 4430 –</w:t>
        <w:br/>
        <w:t>200,00 zł różne opłaty i składki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3) Dz. 754 – Bezpieczeństwo publiczne i ochrona przeciwpożarowa, rozdz. 75495 – Pozostała działalność zmniejszono plan wydatków § 4210 – 540,00 zł - zakup materiałów i wyposażenia oraz zwiększono plan wydatków § 4190 – 540,00 zł - Nagrody konkursowe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4) Dz. 900 – Gospodarka komunalna i ochrona środowiska dokonano zmian w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90001 – Gospodarka ściekowa i ochrona wód zmniejszono plan wydatków</w:t>
        <w:br/>
        <w:t>§ 4210 – 1 500,00 zł - zakup materiałów i wyposażenia oraz zwiększono plan wydatków § 4300 –      1 500,00 zł - zakup usług pozostałych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90002 – Gospodarka odpadami zmniejszono plan wydatków § 4210 – 500,00 zł zakup materiałów i wyposażenia oraz zwiększono plan wydatków § 4300 – 500,00 zł zakup usług pozostałych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90004 – Utrzymanie zieleni w miastach i gminach zmniejszono plan wydatków § 4260 – 3 500,00 zł – zakup energii, § 4280 – 300,00 zł – zakup usług zdrowotnych oraz zwiększono plan wydatków § 4210 – 1 500,00 zł – zakup materiałów</w:t>
        <w:br/>
        <w:t>i wyposażenia, § 4300 – 2 300,00 zł – zakup usług pozostałych,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90095 – Pozostała działalność zmniejszono plan wydatków § 4270 – 1 400,00 zł zakup usług remontowych oraz zwiększono plan wydatków § 4210 – 900,00 zł zakup materiałów i wyposażenia, § 4300 – 500,00 zł zakup usług pozostałych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5) Dz. 921 – Kultura i ochrona dziedzictwa narodowego, rozdz. 92109 – Domy</w:t>
        <w:br/>
        <w:t>i ośrodki kultury, świetlice i kluby zmniejszono plan wydatków § 4270 – 500,00 zł zakup usług remontowych oraz zwiększono plan wydatków § 4210 – 500,00 zł zakup materiałów i wyposażenia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 xml:space="preserve">6) Dokonano zmian w ramach funduszu sołeckiego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a) Sołectwa Pieckowo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dz. 010 – Rolnictwo i łowiectwo, rozdz. 01095 – Pozostała działalność zmniejszono plan wydatków § 4300 – 500,00 zł - zakup usług pozostałych oraz zwiększono plan wydatków § 4210 – 500,00 zł - zakup materiałów i wyposażenia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W Szkole Podstawowej Nr 3 i,. Marii Dąbrowskiej w Reszlu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 xml:space="preserve">Dz. 801 – Oświata i wychowanie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zmniejszono plan wydatków o kwotę 15 264,00 zł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 xml:space="preserve">- rozdz. 80101 – Szkoły podstawowe § 4390 – 4 000,00 zł zakup usług ekspertyz, analiz i opinii,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0148 – Stołówki szkolne i przedszkolne § 4700 – 264,00 zł szkolenia pracowników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0195 – Pozostała działalność § 4260 – 5 000,00 zł zakup energii, § 4390 – 6 000,00 zł zakup usług ekspertyz, analiz i opinii,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zwiększono plan wydatków o kwotę 15 264,00 zł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 xml:space="preserve">- rozdz. 80101 – Szkoły podstawowe § 4260 – 11 000,00 zł zakup energii,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0110 – Gimnazja § 4260 – 4 000,00 zł zakup energii,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- rozdz. 80148 – Stołówki szkolne i przedszkolne § 3020 – 264,00 zł wydatki osobowe niezaliczane do wynagrodzeń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ookman Old Style"/>
          <w:kern w:val="2"/>
          <w:lang w:eastAsia="zh-C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/>
        <w:jc w:val="both"/>
        <w:textAlignment w:val="baseline"/>
        <w:rPr>
          <w:rFonts w:ascii="Bookman Old Style" w:hAnsi="Bookman Old Style" w:eastAsia="SimSun;宋体" w:cs="Mangal"/>
          <w:kern w:val="2"/>
          <w:lang w:eastAsia="zh-CN" w:bidi="hi-IN"/>
        </w:rPr>
      </w:pPr>
      <w:r>
        <w:rPr>
          <w:rFonts w:eastAsia="Batang, 바탕;Times New Roman" w:cs="Bookman Old Style" w:ascii="Bookman Old Style" w:hAnsi="Bookman Old Style"/>
          <w:kern w:val="2"/>
          <w:lang w:eastAsia="zh-CN"/>
        </w:rPr>
        <w:t>3. Dokonano zmian w  planie dochodów i wydatków związanych z realizacją zadań</w:t>
        <w:br/>
        <w:t>z zakresu administracji rządowej i innych zadań zleconych odrębnymi</w:t>
        <w:br/>
        <w:t>ustawami w 2017 roku.</w:t>
      </w:r>
      <w:r>
        <w:rPr>
          <w:rFonts w:eastAsia="SimSun;宋体" w:cs="Mangal" w:ascii="Bookman Old Style" w:hAnsi="Bookman Old Style"/>
          <w:kern w:val="2"/>
          <w:lang w:eastAsia="zh-CN" w:bidi="hi-IN"/>
        </w:rPr>
        <w:t xml:space="preserve"> </w:t>
      </w:r>
      <w:r>
        <w:rPr>
          <w:rFonts w:eastAsia="Batang, 바탕;Times New Roman" w:cs="Bookman Old Style" w:ascii="Bookman Old Style" w:hAnsi="Bookman Old Style"/>
          <w:kern w:val="2"/>
          <w:lang w:eastAsia="zh-CN"/>
        </w:rPr>
        <w:t xml:space="preserve">Plan po dokonanych zmianach wynosi 9 438 758,34 zł. </w:t>
      </w:r>
    </w:p>
    <w:p>
      <w:pPr>
        <w:pStyle w:val="Normal"/>
        <w:spacing w:lineRule="auto" w:line="360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Bookman Old Style" w:hAnsi="Bookman Old Style" w:eastAsia="SimSun;宋体" w:cs="Mangal"/>
          <w:kern w:val="2"/>
          <w:lang w:eastAsia="zh-CN" w:bidi="hi-IN"/>
        </w:rPr>
      </w:pPr>
      <w:r>
        <w:rPr>
          <w:rFonts w:eastAsia="Calibri" w:cs="Bookman Old Style" w:ascii="Bookman Old Style" w:hAnsi="Bookman Old Style"/>
          <w:kern w:val="2"/>
          <w:lang w:eastAsia="zh-CN"/>
        </w:rPr>
        <w:t xml:space="preserve">4. Zmniejszono kwotę dochodów i wydatków o </w:t>
      </w:r>
      <w:r>
        <w:rPr>
          <w:rFonts w:eastAsia="Batang, 바탕;Times New Roman" w:cs="Bookman Old Style" w:ascii="Bookman Old Style" w:hAnsi="Bookman Old Style"/>
        </w:rPr>
        <w:t xml:space="preserve">74 380,00 zł </w:t>
      </w:r>
      <w:r>
        <w:rPr>
          <w:rFonts w:eastAsia="Calibri" w:cs="Bookman Old Style" w:ascii="Bookman Old Style" w:hAnsi="Bookman Old Style"/>
          <w:kern w:val="2"/>
          <w:lang w:eastAsia="zh-CN"/>
        </w:rPr>
        <w:t>w załączniku  przychodów i rozchodów budżetu w 2017 roku – załącznik Nr 7 do uchwały</w:t>
        <w:br/>
        <w:t>Nr  XXIX/218/2016 Rady Miejskiej w Reszlu z dnia 15 grudnia 2016 roku</w:t>
        <w:br/>
        <w:t>w sprawie uchwalenia budżetu Gminy Reszel na 2017 rok.</w:t>
      </w:r>
    </w:p>
    <w:p>
      <w:pPr>
        <w:pStyle w:val="Normal"/>
        <w:tabs>
          <w:tab w:val="clear" w:pos="709"/>
          <w:tab w:val="left" w:pos="5205" w:leader="none"/>
        </w:tabs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atang, 바탕;Times New Roman"/>
          <w:kern w:val="2"/>
          <w:lang w:eastAsia="zh-CN" w:bidi="hi-IN"/>
        </w:rPr>
      </w:pPr>
      <w:r>
        <w:rPr>
          <w:rFonts w:eastAsia="Batang, 바탕;Times New Roman" w:cs="Batang, 바탕;Times New Roman" w:ascii="Bookman Old Style" w:hAnsi="Bookman Old Style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5205" w:leader="none"/>
        </w:tabs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atang, 바탕;Times New Roman"/>
          <w:kern w:val="2"/>
          <w:lang w:eastAsia="zh-CN"/>
        </w:rPr>
      </w:pPr>
      <w:r>
        <w:rPr>
          <w:rFonts w:eastAsia="Batang, 바탕;Times New Roman" w:cs="Batang, 바탕;Times New Roman" w:ascii="Bookman Old Style" w:hAnsi="Bookman Old Style"/>
          <w:kern w:val="2"/>
          <w:lang w:eastAsia="zh-CN"/>
        </w:rPr>
      </w:r>
    </w:p>
    <w:p>
      <w:pPr>
        <w:pStyle w:val="Normal"/>
        <w:tabs>
          <w:tab w:val="clear" w:pos="709"/>
          <w:tab w:val="left" w:pos="5205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Batang, 바탕;Times New Roman" w:cs="Batang, 바탕;Times New Roman" w:ascii="Bookman Old Style" w:hAnsi="Bookman Old Style"/>
          <w:kern w:val="2"/>
          <w:lang w:eastAsia="zh-CN"/>
        </w:rPr>
        <w:t>Reszel, dnia 29 marca 2018 rok</w:t>
      </w:r>
    </w:p>
    <w:p>
      <w:pPr>
        <w:pStyle w:val="Normal"/>
        <w:tabs>
          <w:tab w:val="clear" w:pos="709"/>
          <w:tab w:val="left" w:pos="5205" w:leader="none"/>
        </w:tabs>
        <w:suppressAutoHyphens w:val="true"/>
        <w:spacing w:lineRule="auto" w:line="360"/>
        <w:jc w:val="both"/>
        <w:textAlignment w:val="baseline"/>
        <w:rPr>
          <w:rFonts w:ascii="Bookman Old Style" w:hAnsi="Bookman Old Style" w:eastAsia="Batang, 바탕;Times New Roman" w:cs="Batang, 바탕;Times New Roman"/>
          <w:kern w:val="2"/>
          <w:lang w:eastAsia="zh-CN"/>
        </w:rPr>
      </w:pPr>
      <w:r>
        <w:rPr>
          <w:rFonts w:eastAsia="Batang, 바탕;Times New Roman" w:cs="Batang, 바탕;Times New Roman" w:ascii="Bookman Old Style" w:hAnsi="Bookman Old Style"/>
          <w:kern w:val="2"/>
          <w:lang w:eastAsia="zh-CN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Batang, 바탕;Times New Roman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5:00Z</dcterms:created>
  <dc:creator>Piątliewicz</dc:creator>
  <dc:description/>
  <cp:keywords/>
  <dc:language>en-US</dc:language>
  <cp:lastModifiedBy>Julita</cp:lastModifiedBy>
  <cp:lastPrinted>2018-03-28T18:31:00Z</cp:lastPrinted>
  <dcterms:modified xsi:type="dcterms:W3CDTF">2018-03-28T16:32:00Z</dcterms:modified>
  <cp:revision>42</cp:revision>
  <dc:subject/>
  <dc:title>Załącznik Nr 9</dc:title>
</cp:coreProperties>
</file>