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8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right="-528" w:hanging="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łącznik Nr 7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 N F O R M A C J 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stanie zobowiązań i wierzytelności finansow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y Reszel na dzień 31.12.2017 ro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ległości i nadpłaty z tytułu dochodów budżetowych   </w:t>
      </w:r>
    </w:p>
    <w:p>
      <w:pPr>
        <w:pStyle w:val="Normal"/>
        <w:ind w:right="-52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142"/>
        <w:gridCol w:w="3307"/>
        <w:gridCol w:w="1370"/>
        <w:gridCol w:w="993"/>
        <w:gridCol w:w="1275"/>
        <w:gridCol w:w="1276"/>
        <w:gridCol w:w="992"/>
      </w:tblGrid>
      <w:tr>
        <w:trPr>
          <w:trHeight w:val="4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zdz.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aldo na 31.12.201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aldo na 31.12.2017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aległoś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dpł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leżności pozostałe do zapła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dpłaty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tym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aległośc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0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ospodarka gruntami i nieruchomościam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pływy z opłat za trwały zarząd, użytkowanie i służebność (§04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pływy z opłat i użytkowania wieczystego (§ 055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i najem (§07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pływ ze sprzedaży mienia komunalnego (§07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81 640,27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 034,9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 665,2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46 296,2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 643,89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 020,37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3,8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6,54                 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76 677,7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 993,9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 049,1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28 346,15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 2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62 360,6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 034,9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 049,1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27 632,67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 6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 087,9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37,1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50,8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0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pływy z usłu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4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Grzywny i mandaty (§05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4 89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 4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 4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6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Wpływy z podatku dochodowego o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osób fizycznych </w:t>
            </w:r>
          </w:p>
          <w:p>
            <w:pPr>
              <w:pStyle w:val="Tekstpodstawowy3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łacany w formie karty podatkowej (§03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 8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 149,2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 14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 821,8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 8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6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atki i opłaty od osób praw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atek od nieruchomości (§0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atek rolny (§03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atek leśny (§03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. od środków transport. (§03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ara (§ 057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 446 228,5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 440 382,9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 845 ,6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76,47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4,07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6,1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,3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 284 991,8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 277 397,8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 594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 609 602,3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 602 008,3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 594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52,87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26,47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,1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,3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3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6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atki i opłaty od osób fizycz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atek od nieruchomości (§0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atek rolny (§03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atek leśny (§03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atek od środków transportu (§03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atek od spadków i darowizn (§03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pływy z opłat od posiadania psów (§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atek od posiadania psów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§ 056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atek od czynności cywilnoprawnych (§050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30 485,2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9 980,5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9 141,1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80,17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 732,8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 839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 784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3,7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9 718,7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 232,0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 870,39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2,59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2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11,5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0,2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42 569,17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30 129,6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3 871,5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94,8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 907,8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 09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 770,4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3,7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40 656,17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30 129,6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3 871,5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94,8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 907,8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3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 770,4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3,7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 401,99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 791,8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 946,1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0,29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2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1,5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0,2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6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pływy z innych opłat stanowiących dochody j.s.t. na podstawie ustaw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- wpływy z opłat za zezwolenia 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sprzedaż napojów alkoholowych (04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1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1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75,19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75,1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6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działy gmin w podatkach stanowiących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chód budżetu państw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podatek dochodowy od osób prawn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0,7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8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óżne rozliczenia finansowe 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-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grzywny i mandaty (§ 057)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-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wpływy z różnych dochodów (§ 09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24,6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 065,9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 95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24,6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świata i wychowanie –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szkoły podstawowe 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- grzywna – obowiązek szkolny (§057)</w:t>
            </w:r>
          </w:p>
          <w:p>
            <w:pPr>
              <w:pStyle w:val="Normal"/>
              <w:rPr/>
            </w:pPr>
            <w:r>
              <w:rPr/>
              <w:t>- najem, dzierżawa (§ 075)</w:t>
            </w:r>
          </w:p>
          <w:p>
            <w:pPr>
              <w:pStyle w:val="Normal"/>
              <w:rPr/>
            </w:pPr>
            <w:r>
              <w:rPr/>
              <w:t>- refundacja wynagrodzeń PU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3,4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,4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7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 726,3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,4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 739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53,4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,4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27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świata i wychowanie –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szkoły podstawowe </w:t>
            </w:r>
          </w:p>
          <w:p>
            <w:pPr>
              <w:pStyle w:val="Normal"/>
              <w:rPr/>
            </w:pPr>
            <w:r>
              <w:rPr/>
              <w:t>- opłaty za korzystanie z wychowania przedszkolnego (§ 066)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- wpływy z różnych dochodów (§09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 604,9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44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58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8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5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5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świata i wychowanie  -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gimnazja 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- najem i dzierżawa (§07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Stołówki szkolne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§ 083, § 09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8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 60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 0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03,6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została działalność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§09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52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Zaliczka alimentacyjna fundusz alimentacyjny i nienależnie pobrane świadczenia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(§ 097, § 236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 610 68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52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Zasiłki i pomoc w naturze oraz składki na ubezpieczenia emerytalne i rentowe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(§094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wpływy z różnych dochod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52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Zasiłki stałe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(§ 09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 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 66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 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52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sługi opiekuńcze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(§08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 24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55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Świadczenia wychowawcz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55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Zaliczka alimentacyjna fundusz alimentacyjny i nienależnie pobrane świadczenia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(§ 094, § 236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 714 66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 704 50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900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Gospodarowanie odpadami komunalnymi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(049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7 59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 31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0 4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0 43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 598,03</w:t>
            </w:r>
          </w:p>
        </w:tc>
      </w:tr>
      <w:tr>
        <w:trPr>
          <w:trHeight w:val="90" w:hRule="atLeast"/>
          <w:cantSplit w:val="true"/>
        </w:trPr>
        <w:tc>
          <w:tcPr>
            <w:tcW w:w="4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azem: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 468 912,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7 649,8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 560 738,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 832 834,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9 104,63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60016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liczone odsetki z tytułu nieterminowych wpłat (§091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2,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700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liczone odsetki z tytułu nieterminowych wpłat oraz oprocentowanie (§ 091, 09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1 61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73 53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5 9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7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756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liczone odsetki od zaległości podatkowych  i opłat (§09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22 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7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756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liczone odsetki od zaległości podatkowych i opłat (§09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6 61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01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liczone odsetki od zaległości (§ 09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01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liczone odsetki od zaległości (§ 09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01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liczone odsetki od zaległości z tytułu najmu (§ 09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0148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liczone odsetki od zaległości (§ 0920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,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521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Odsetki od nieterminowych wpłat (§092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 825,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5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5501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Odsetki od nieterminowych wpłat (§092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8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8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5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550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Odsetki od nieterminowych wpłat (§092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 918,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 918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90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Odsetki od nieterminowych wpłat (092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 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azem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53 53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73 3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59 28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  <w:cantSplit w:val="true"/>
        </w:trPr>
        <w:tc>
          <w:tcPr>
            <w:tcW w:w="4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gółem:  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 822 449,4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7 649,8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 434 131,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 192 121,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9 104,63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leżności pozostałe do zapłaty na 31.12.2017 r. wynoszą 6 434 131,48 zł,  w tym: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droczono podatki wraz z odsetkami na 2018 rok w wysokości 266 050,30 zł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- odroczono podatki wraz z odsetkami na lata 2019 - 2020 w wysokości 90 251,45 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n zaległości na 31.12.2017 r. wynosi 5 192 121,14 zł. W stosunku do zalegających prowadzone są postępowania windykacyjne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) Dział 700 – gospodarka gruntami i nieruchomościami - zaległości wynoszą 1 118 286,00 zł, w tym z tytułu należności głównej 762 360,62 zł, z naliczonych odsetek 355 925,38 zł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</w:t>
      </w:r>
      <w:r>
        <w:rPr>
          <w:rFonts w:cs="Bookman Old Style" w:ascii="Bookman Old Style" w:hAnsi="Bookman Old Style"/>
          <w:color w:val="000000"/>
        </w:rPr>
        <w:t>Do wszystkich zalegających wysłano wezwania do zapłaty, złożono 31 pozwów do sądu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indykacja należności prowadzona jest w trybie Kodeksu Cywilnego przez Wielobranżowe Przedsiębiorstwo Komunalne Spółka z o.o. w Reszlu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) Dział 754 – Straż Miejska – zaległość 15 452,30 zł,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Wobec zalegających prowadzone jest postępowanie egzekucyjne. Do zalegających</w:t>
        <w:br/>
        <w:t xml:space="preserve">w 2017 r. wysłano upomnienia (5 szt.) oraz wystawiono 6 tytułów wykonawczych na łączną kwotę 950,00 zł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) Dział 756 rozdz. 75601 – wpływy z podatku dochodowego od osób fizycznych – zaległość</w:t>
        <w:br/>
        <w:t xml:space="preserve">4 821,80 zł.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 xml:space="preserve">Wymiar, pobór oraz windykacje należności prowadzi Urząd Skarbowy. Na podstawie złożonego sprawozdania przez Urząd Skarbowy, gmina włącza dane do sprawozdania zbiorczego.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4) Dział 756 rozdz. 75615 – podatki i opłaty od osób prawnych – zaległość 1 609 602,33 zł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Wobec zalegających prowadzone są postępowania windykacyjne. W 2017 roku</w:t>
        <w:br/>
        <w:t xml:space="preserve">do wszystkich zalegających wysłano upomnienia – 30 szt., wystawiono 9 tytułów wykonawczych na kwotę 69 680,90 zł i przekazano do  Urzędów Skarbowych celem egzekucji. Wykonanych w 2017 roku zostało 8 tytułów na kwotę 69 613,90 zł. Na pozostałe zaległości wszczęto postępowanie egzekucyjne.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5) Dział 756 rozdz. 75616 – podatki i opłaty od osób fizycznych – zaległość 640 656,17 zł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</w:t>
      </w:r>
      <w:r>
        <w:rPr>
          <w:rFonts w:cs="Bookman Old Style" w:ascii="Bookman Old Style" w:hAnsi="Bookman Old Style"/>
          <w:color w:val="000000"/>
        </w:rPr>
        <w:t>Wobec zalegających prowadzone są postepowania windykacyjne. W 2017 r.</w:t>
        <w:br/>
        <w:t>do wszystkich zalegających wysłano upomnienia – 665 szt., wystawiono 225 tytułów wykonawczych na kwotę 139 780,00 zł i przekazano  do Urzędów Skarbowych celem egzekucji. Wykonanych zostało w 2017 r. 97 tytułów wykonawczych  na kwotę 62 253,10 zł. Otrzymano w 2017 r. protokoły nieściągalności na kwotę 10 102,84 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) Dział 758 – Różne rozliczeni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aległości dotyczą: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- grzywna – obowiązek szkolny – 110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rozliczenia z kontrahentem  – 314,62 zł, w windykacji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7) Dział 801 – Oświata i wychowanie – 2 330,46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aległości dotyczą: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grzywna – obowiązek szkolny – 26,40 zł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- najem – 827,00 zł, wysłane zostały wezwania do zapłaty. Do kwoty 600,00 zł wszczęto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stępowanie egzekucyjne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opłata za korzystanie z wychowania przedszkolnego 258,00 zł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posiłki – 1 085,10 zł, do zalegających wysłano wezwania do zapłaty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odsetki – 133,96 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)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Dział 852 – Pomoc społeczna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rozdz. 85214 – zasiłki i pomoc w naturze oraz składki na ubezpieczenia emerytalne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rentowe – zaległość 163,97 zł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rozdz. 85216 – zasiłki stałe – zaległość 1 208,00 zł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rozdz. 85501 – Świadczenia wychowawcze – 1 308,47 zł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rozdz. 85502 – Zaliczki alimentacyjne i fundusz alimentacyjny – 1 707 427,79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Całość spraw w zakresie pomocy społecznej prowadzi Miejski Ośrodek Pomocy Społecznej w Reszlu, tj. wystawia decyzje na zaliczki alimentacyjne oraz świadczenia społeczne, dokonuje wypłaty świadczeń oraz prowadzi postępowania egzekucyjne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</w:t>
      </w:r>
      <w:r>
        <w:rPr>
          <w:rFonts w:cs="Bookman Old Style" w:ascii="Bookman Old Style" w:hAnsi="Bookman Old Style"/>
          <w:color w:val="000000"/>
        </w:rPr>
        <w:t>W sprawie zaliczek alimentacyjnych Ośrodek przekazuje do Komornika Sądowego decyzje alimentacyjne w celu egzekucji. Środki wyegzekwowane przez Komornika Sądowego przekazywane są do Miejskiego Ośrodka Pomocy Społecznej. Ośrodek dokonuje księgowania</w:t>
        <w:br/>
        <w:t xml:space="preserve">na kontach dłużników i przekazuje środki do gminy z podziałem na dochody gminy,  dochody budżetu Państwa i dochody  innych gmin.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9) Dział 900 – Gospodarowanie odpadami komunalnymi – zaległości 90 439,23 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Wszystkim zalegającym w 2017 r. wystawiono upomnienia – 432 szt., wystawiono 258 tytułu wykonawczych na kwotę 28 601,30 zł i przekazano do Urzędów Skarbowych celem egzekucji. Zrealizowano 63 tytuły wykonawcze na kwotę 6 513,90 zł. Otrzymano w 2017 r.  protokoły nieściągalności na kwotę 4 270,50 zł. Na pozostałe zaległości wszczęto postępowanie egzekucyj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działy i inne wierzytelności    </w:t>
      </w:r>
    </w:p>
    <w:p>
      <w:pPr>
        <w:pStyle w:val="Normal"/>
        <w:spacing w:lineRule="auto" w:line="360"/>
        <w:ind w:left="35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Gmina Reszel jest założycielem i 100% udziałowcem spółki gminnej Wielobranżowe Przedsiębiorstwo Komunalne Spółka z o. o. w Reszlu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Udziały w spółce wynoszą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pitał zakładowy 6 588 000,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pitale zapasowy 61 500,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życzki i kredyty:      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58" w:hanging="0"/>
        <w:jc w:val="both"/>
        <w:rPr/>
      </w:pPr>
      <w:r>
        <w:rPr>
          <w:rFonts w:cs="Bookman Old Style" w:ascii="Bookman Old Style" w:hAnsi="Bookman Old Style"/>
        </w:rPr>
        <w:t xml:space="preserve">Zaciągnięte pożyczki i kredyty przez gminę:    </w:t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) Gmina Reszel zaciągnęła w 2009 roku kredyt na budowę boiska w mc. Reszel „Moje Boisko</w:t>
      </w:r>
    </w:p>
    <w:p>
      <w:pPr>
        <w:pStyle w:val="TextBodyIndent"/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„</w:t>
      </w:r>
      <w:r>
        <w:rPr>
          <w:rFonts w:cs="Bookman Old Style" w:ascii="Bookman Old Style" w:hAnsi="Bookman Old Style"/>
          <w:sz w:val="20"/>
        </w:rPr>
        <w:t>Orlik 2012”” w wysokości 820 194,02 zł</w:t>
      </w:r>
    </w:p>
    <w:p>
      <w:pPr>
        <w:pStyle w:val="Normal"/>
        <w:spacing w:lineRule="auto" w:line="360"/>
        <w:ind w:left="1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łata kredytu w latach: 2010 – 2019</w:t>
      </w:r>
    </w:p>
    <w:p>
      <w:pPr>
        <w:pStyle w:val="Normal"/>
        <w:spacing w:lineRule="auto" w:line="360"/>
        <w:ind w:left="1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łacono do 31 XII 2017 roku:  647 519,26 zł</w:t>
      </w:r>
    </w:p>
    <w:p>
      <w:pPr>
        <w:pStyle w:val="Normal"/>
        <w:spacing w:lineRule="auto" w:line="360"/>
        <w:ind w:left="1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ostało do spłaty: 172 674,76 zł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>Gmina Reszel zaciągnęła w 2010 roku kredyt na sfinansowanie planowanego deficytu budżetu oraz spłatę wcześniej zaciągniętych zobowiązań w wysokości – 1 920 340,00 zł,</w:t>
      </w:r>
    </w:p>
    <w:p>
      <w:pPr>
        <w:pStyle w:val="Normal"/>
        <w:spacing w:lineRule="auto" w:line="360"/>
        <w:ind w:left="1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łata kredytu w latach: 2011-2020</w:t>
      </w:r>
    </w:p>
    <w:p>
      <w:pPr>
        <w:pStyle w:val="Normal"/>
        <w:spacing w:lineRule="auto" w:line="360"/>
        <w:ind w:left="1860" w:hanging="0"/>
        <w:jc w:val="both"/>
        <w:rPr/>
      </w:pPr>
      <w:r>
        <w:rPr>
          <w:rFonts w:cs="Bookman Old Style" w:ascii="Bookman Old Style" w:hAnsi="Bookman Old Style"/>
        </w:rPr>
        <w:t>Spłacono do 31 XII 2017 roku:  910 000,00 zł</w:t>
      </w:r>
    </w:p>
    <w:p>
      <w:pPr>
        <w:pStyle w:val="Normal"/>
        <w:spacing w:lineRule="auto" w:line="360"/>
        <w:ind w:left="1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ostało do spłaty: 1 010 340,00 zł</w:t>
        <w:tab/>
      </w:r>
    </w:p>
    <w:p>
      <w:pPr>
        <w:pStyle w:val="Normal"/>
        <w:spacing w:lineRule="auto" w:line="36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mina Reszel zaciągnęła w 2011 roku kredyt na sfinansowanie planowanego deficytu budżetu oraz spłatę wcześniej zaciągniętych zobowiązań w wysokości – 998 804,00 zł,</w:t>
      </w:r>
    </w:p>
    <w:p>
      <w:pPr>
        <w:pStyle w:val="Normal"/>
        <w:spacing w:lineRule="auto" w:line="360"/>
        <w:ind w:left="1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łata kredytu w latach: 2012-2025</w:t>
      </w:r>
    </w:p>
    <w:p>
      <w:pPr>
        <w:pStyle w:val="Normal"/>
        <w:spacing w:lineRule="auto" w:line="360"/>
        <w:ind w:left="1860" w:hanging="0"/>
        <w:jc w:val="both"/>
        <w:rPr/>
      </w:pPr>
      <w:r>
        <w:rPr>
          <w:rFonts w:cs="Bookman Old Style" w:ascii="Bookman Old Style" w:hAnsi="Bookman Old Style"/>
        </w:rPr>
        <w:t>Spłacono do 31 XII 2017 roku:  110 000,00 zł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Pozostało do spłaty: 888 804,00 zł</w:t>
        <w:tab/>
      </w:r>
    </w:p>
    <w:p>
      <w:pPr>
        <w:pStyle w:val="Normal"/>
        <w:spacing w:lineRule="auto" w:line="36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mina Reszel zaciągnęła w 2011 roku kredyt na spłatę wcześniej zaciągniętych zobowiązań w wysokości – 1 307 000,00 zł,</w:t>
      </w:r>
    </w:p>
    <w:p>
      <w:pPr>
        <w:pStyle w:val="Normal"/>
        <w:spacing w:lineRule="auto" w:line="360"/>
        <w:ind w:left="1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łata kredytu w latach: 2012-2025</w:t>
      </w:r>
    </w:p>
    <w:p>
      <w:pPr>
        <w:pStyle w:val="Normal"/>
        <w:spacing w:lineRule="auto" w:line="360"/>
        <w:ind w:left="1860" w:hanging="0"/>
        <w:jc w:val="both"/>
        <w:rPr/>
      </w:pPr>
      <w:r>
        <w:rPr>
          <w:rFonts w:cs="Bookman Old Style" w:ascii="Bookman Old Style" w:hAnsi="Bookman Old Style"/>
        </w:rPr>
        <w:t>Spłacono do 31 XII 2017 roku:  455 000,00 zł</w:t>
      </w:r>
    </w:p>
    <w:p>
      <w:pPr>
        <w:pStyle w:val="Normal"/>
        <w:spacing w:lineRule="auto" w:line="360"/>
        <w:ind w:left="1860" w:hanging="0"/>
        <w:jc w:val="both"/>
        <w:rPr/>
      </w:pPr>
      <w:r>
        <w:rPr>
          <w:rFonts w:cs="Bookman Old Style" w:ascii="Bookman Old Style" w:hAnsi="Bookman Old Style"/>
        </w:rPr>
        <w:t>Pozostało do spłaty: 852 000,00 zł</w:t>
        <w:tab/>
      </w:r>
    </w:p>
    <w:p>
      <w:pPr>
        <w:pStyle w:val="Normal"/>
        <w:spacing w:lineRule="auto" w:line="36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mina Reszel zaciągnęła w 2012 roku kredyt na sfinansowanie planowanego deficytu budżetu oraz spłatę wcześniej zaciągniętych zobowiązań w wysokości – 2 207 180,00 zł,</w:t>
      </w:r>
    </w:p>
    <w:p>
      <w:pPr>
        <w:pStyle w:val="Normal"/>
        <w:spacing w:lineRule="auto" w:line="360"/>
        <w:ind w:left="1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łata kredytu w latach: 2012-2025</w:t>
      </w:r>
    </w:p>
    <w:p>
      <w:pPr>
        <w:pStyle w:val="Normal"/>
        <w:spacing w:lineRule="auto" w:line="360"/>
        <w:ind w:left="1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łacono do 31 XII 2017 roku:  660 000,00 zł</w:t>
      </w:r>
    </w:p>
    <w:p>
      <w:pPr>
        <w:pStyle w:val="Normal"/>
        <w:spacing w:lineRule="auto" w:line="360"/>
        <w:ind w:left="1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ostało do spłaty: 1 547 180,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>Gmina Reszel zaciągnęła w 2013 roku kredyt na sfinansowanie planowanego deficytu budżetu oraz spłatę wcześniej zaciągniętych zobowiązań w wysokości – 885 274,00 zł,</w:t>
      </w:r>
    </w:p>
    <w:p>
      <w:pPr>
        <w:pStyle w:val="Normal"/>
        <w:spacing w:lineRule="auto" w:line="360"/>
        <w:ind w:left="1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łata kredytu w latach: 2014-2027</w:t>
      </w:r>
    </w:p>
    <w:p>
      <w:pPr>
        <w:pStyle w:val="Normal"/>
        <w:spacing w:lineRule="auto" w:line="360"/>
        <w:ind w:left="1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łacono do 31 XII 2017 roku:  70 000,00 zł</w:t>
      </w:r>
    </w:p>
    <w:p>
      <w:pPr>
        <w:pStyle w:val="Normal"/>
        <w:spacing w:lineRule="auto" w:line="360"/>
        <w:ind w:left="1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ostało do spłaty: 815 274,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Należności i zobowiązania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left="358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20"/>
        </w:rPr>
        <w:t>Należności długoterminowe zabezpieczone hipoteką z tytułu: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a) podatków i opłat </w:t>
        <w:tab/>
        <w:tab/>
        <w:t xml:space="preserve">–      1 479,50 zł  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b) sprzedaży nieruchomości </w:t>
        <w:tab/>
        <w:t xml:space="preserve">–    22 101,62 zł   </w:t>
      </w:r>
      <w:r>
        <w:rPr>
          <w:rFonts w:cs="Bookman Old Style" w:ascii="Bookman Old Style" w:hAnsi="Bookman Old Style"/>
          <w:i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ręczenia i gwarancje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Poręczenie kredytu udzielonego Przedsiębiorstwu Wodociągów i Kanalizacji Sp. z o.o.</w:t>
        <w:br/>
        <w:t>w Reszlu na kwotę 424 030,28 zł, w tym wymagalne 191,14 zł na realizację zadania inwestycyjnego pn. „Budowa sieci wodociągowej i kanalizacyjnej wraz z przyłączami</w:t>
        <w:br/>
        <w:t>w miejscowościach: Pilec, Wólka Pilecka, Klewno, Worpławki, Dębnik, Widryny, Śpiglówka, Święta Lipka, Staniewo” – zadanie współfinansowane ze środków UE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zel, dn. 29 marca 2018 ro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8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083"/>
        </w:tabs>
        <w:ind w:left="1083" w:hanging="180"/>
      </w:pPr>
    </w:lvl>
    <w:lvl w:ilvl="3">
      <w:start w:val="1"/>
      <w:numFmt w:val="lowerLetter"/>
      <w:lvlText w:val="%4)"/>
      <w:lvlJc w:val="left"/>
      <w:pPr>
        <w:tabs>
          <w:tab w:val="num" w:pos="1803"/>
        </w:tabs>
        <w:ind w:left="1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3"/>
        </w:tabs>
        <w:ind w:left="2523" w:hanging="360"/>
      </w:pPr>
    </w:lvl>
    <w:lvl w:ilvl="5">
      <w:start w:val="1"/>
      <w:numFmt w:val="lowerRoman"/>
      <w:lvlText w:val="%6."/>
      <w:lvlJc w:val="right"/>
      <w:pPr>
        <w:tabs>
          <w:tab w:val="num" w:pos="3243"/>
        </w:tabs>
        <w:ind w:left="3243" w:hanging="180"/>
      </w:pPr>
    </w:lvl>
    <w:lvl w:ilvl="6">
      <w:start w:val="1"/>
      <w:numFmt w:val="decimal"/>
      <w:lvlText w:val="%7."/>
      <w:lvlJc w:val="left"/>
      <w:pPr>
        <w:tabs>
          <w:tab w:val="num" w:pos="3963"/>
        </w:tabs>
        <w:ind w:left="3963" w:hanging="360"/>
      </w:pPr>
    </w:lvl>
    <w:lvl w:ilvl="7">
      <w:start w:val="1"/>
      <w:numFmt w:val="lowerLetter"/>
      <w:lvlText w:val="%8."/>
      <w:lvlJc w:val="left"/>
      <w:pPr>
        <w:tabs>
          <w:tab w:val="num" w:pos="4683"/>
        </w:tabs>
        <w:ind w:left="4683" w:hanging="360"/>
      </w:pPr>
    </w:lvl>
    <w:lvl w:ilvl="8">
      <w:start w:val="1"/>
      <w:numFmt w:val="lowerRoman"/>
      <w:lvlText w:val="%9."/>
      <w:lvlJc w:val="right"/>
      <w:pPr>
        <w:tabs>
          <w:tab w:val="num" w:pos="5403"/>
        </w:tabs>
        <w:ind w:left="5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51:00Z</dcterms:created>
  <dc:creator>Piątliewicz</dc:creator>
  <dc:description/>
  <cp:keywords/>
  <dc:language>en-US</dc:language>
  <cp:lastModifiedBy>Julita</cp:lastModifiedBy>
  <cp:lastPrinted>2018-03-28T18:12:00Z</cp:lastPrinted>
  <dcterms:modified xsi:type="dcterms:W3CDTF">2018-03-28T16:14:00Z</dcterms:modified>
  <cp:revision>227</cp:revision>
  <dc:subject/>
  <dc:title>Załącznik Nr 7</dc:title>
</cp:coreProperties>
</file>