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MAJĄTK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</w:r>
      <w:r>
        <w:rPr>
          <w:rFonts w:cs="Calibri"/>
          <w:b/>
          <w:vertAlign w:val="superscript"/>
        </w:rPr>
        <w:t>[1]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…………….………………., dnia……………………. r.</w:t>
      </w:r>
    </w:p>
    <w:p>
      <w:pPr>
        <w:pStyle w:val="Normal"/>
        <w:spacing w:lineRule="auto" w:line="240" w:before="0" w:after="0"/>
        <w:ind w:right="1984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miejscowość)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eżeli poszczególne rubryki nie znajdują w konkretnym przypadku zastosowania, należy wpisać „nie dotyczy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świadczenie majątkowe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świadczenie majątkowe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ZĘŚĆ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, niżej podpisany(a), …………………………………………………………………….……......……………………..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18"/>
          <w:szCs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rodzony(a) ……………………………………………………….………… w ……………………….………………………………….…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.……………….……………………………………..………………….…………………..….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…..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środki pieniężne zgromadzone w walucie polskiej: …………………………………………..…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środki pieniężne zgromadzone w walucie obcej: …………………………………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papiery wartościowe: …………………………………………………..………………………………………………………………...… 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 na kwotę: ………………………………..……………………..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Dom o powierzchni: …………….…………... m2, o wartości: …………..……... tytuł prawny: ………......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Mieszkanie o powierzchni: ………...….…. m2, o wartości: ………..………... tytuł prawny: ……………………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Gospodarstwo rolne:</w:t>
        <w:br/>
        <w:t xml:space="preserve">rodzaj gospodarstwa: …………………………………………….……….……………, powierzchnia: ….……….……….. </w:t>
        <w:br/>
        <w:t xml:space="preserve">o wartości: ……………….…………………………………………………………..……………………………………..……………… </w:t>
        <w:br/>
        <w:t>rodzaj zabudowy: ………………………………………….………………………..…………………………...……….…...……….</w:t>
        <w:br/>
        <w:t>tytuł prawny: ……………………………………………………………………….………………………………………………………</w:t>
        <w:br/>
        <w:t>Z tego tytułu osiągnąłem(ęłam) w roku ubiegłym przychód i dochód w wysokości: ………..……….….</w:t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 xml:space="preserve">Inne nieruchomości:  </w:t>
        <w:br/>
        <w:t>powierzchnia:………………………………………………………………………….………………...…………………………………</w:t>
        <w:br/>
        <w:t>……………………………………………………………………………………………………………………………………….…………….</w:t>
        <w:br/>
        <w:t>o wartości: ………………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..</w:t>
        <w:br/>
        <w:t>tytuł prawny: …………………………………………………………………………………………………….…………………………</w:t>
        <w:br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siadam udziały w spółkach handlowych - należy podać liczbę i emitenta udziałów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 udziały te stanowią pakiet większy niż 10% udziałów w spółce: ……………...........................….………………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Z tego tytułu osiągnąłem(ęłam) w roku ubiegłym dochód w wysokości: ………………….......………..………….</w:t>
        <w:br/>
        <w:t>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siadam akcje w spółkach handlowych - należy podać liczbę i emitenta akcj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kcje te stanowią pakiet większy niż 10% akcji w spółc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…………….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..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Prowadzę działalność gospodarczą</w:t>
      </w:r>
      <w:r>
        <w:rPr>
          <w:rFonts w:cs="Calibri"/>
          <w:vertAlign w:val="superscript"/>
        </w:rPr>
        <w:t>[2]</w:t>
      </w:r>
      <w:r>
        <w:rPr>
          <w:rFonts w:cs="Calibri"/>
        </w:rPr>
        <w:t xml:space="preserve"> (należy podać formę prawną i przedmiot działalności): ……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osobiście ..………………………………………………………………….…………………………………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wspólnie z innymi osobami 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przychód i dochód w wysokości: ...…………..…….………</w:t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Zarządzam działalnością gospodarczą lub jestem przedstawicielem, pełnomocnikiem takiej działalności (należy podać formę prawną i przedmiot działalności):………..…………………..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osobiście…………………………………………………..………………………………………………………………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………………………………………………………………………………...……………………………..…………………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wspólnie z innymi osobami ……………………………………………….………………..……………….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.….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…….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W spółkach handlowych (nazwa, siedziba spółki): ……………………………………………………….….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…………………………………………………………….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zarządu (od kiedy):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..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rady nadzorczej (od kiedy):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.……….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jestem członkiem komisji rewizyjnej (od kiedy) ……………………………………………..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.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W spółdzielniach: …………………………………………………….…………………………………………….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zarządu (od kiedy): ……………………………….…………………………………………….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.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rady nadzorczej</w:t>
      </w:r>
      <w:r>
        <w:rPr>
          <w:rFonts w:cs="Calibri"/>
          <w:vertAlign w:val="superscript"/>
        </w:rPr>
        <w:t>[3]</w:t>
      </w:r>
      <w:r>
        <w:rPr>
          <w:rFonts w:cs="Calibri"/>
        </w:rPr>
        <w:t xml:space="preserve"> (od kiedy): …………………………..……………….………………………….........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komisji rewizyjnej (od kiedy): …………………………………………………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…………….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</w:rPr>
        <w:t>3. W fundacjach prowadzących działalność gospodarczą: 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</w:t>
        <w:br/>
        <w:t>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zarządu (od kiedy): ………………………………………………..………………………………….…..…..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…………….……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rady nadzorczej (od kiedy): …………………………….……………………………………….……..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..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jestem członkiem komisji rewizyjnej (od kiedy):…………………………………………………….…………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..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 tego tytułu osiągnąłem(ęłam) w roku ubiegłym dochód w wysokości: ………….…………….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..….…………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VIII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ne dochody osiągane z tytułu zatrudnienia lub innej działalności zarobkowej lub zajęć, z podaniem kwot uzyskiwanych z każdego tytułu: ……………………………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IX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kładniki mienia ruchomego o wartości powyżej 10 000 złotych </w:t>
      </w:r>
      <w:r>
        <w:rPr>
          <w:rFonts w:cs="Calibri"/>
          <w:sz w:val="20"/>
        </w:rPr>
        <w:t xml:space="preserve">(w przypadku pojazdów mechanicznych należy podać markę, model i rok produkcji): </w:t>
      </w:r>
      <w:r>
        <w:rPr>
          <w:rFonts w:cs="Calibri"/>
        </w:rPr>
        <w:t>…………………………………………………..…………………………………....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obowiązania pieniężne o wartości powyżej 10 000 złotych, w tym zaciągnięte kredyty i pożyczki oraz warunki, na jakich zostały udzielone (wobec kogo, w związku z jakim zdarzeniem, w jakiej wysokości):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ZĘŚĆ 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dres zamieszkania osoby składającej oświadczenie: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ejsce położenia nieruchomości wymienionych w punkcie II części A (adres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  <w:tab/>
        <w:tab/>
        <w:tab/>
        <w:tab/>
        <w:tab/>
        <w:tab/>
        <w:tab/>
        <w:t>………………………………….</w:t>
        <w:br/>
      </w:r>
      <w:r>
        <w:rPr>
          <w:rFonts w:cs="Calibri"/>
          <w:sz w:val="18"/>
        </w:rPr>
        <w:t xml:space="preserve">       (miejscowość, data)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18"/>
        </w:rPr>
        <w:t>(podpis)</w:t>
      </w:r>
      <w:r>
        <w:rPr>
          <w:rFonts w:cs="Calibri"/>
        </w:rPr>
        <w:tab/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>[1</w:t>
      </w:r>
      <w:r>
        <w:rPr>
          <w:rFonts w:cs="Calibri"/>
          <w:sz w:val="18"/>
          <w:szCs w:val="18"/>
          <w:vertAlign w:val="superscript"/>
        </w:rPr>
        <w:t>]</w:t>
      </w:r>
      <w:r>
        <w:rPr>
          <w:rFonts w:cs="Calibri"/>
          <w:sz w:val="18"/>
          <w:szCs w:val="18"/>
        </w:rPr>
        <w:t xml:space="preserve"> Niewłaściwe skreślić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vertAlign w:val="superscript"/>
        </w:rPr>
        <w:t>[2]</w:t>
      </w:r>
      <w:r>
        <w:rPr>
          <w:rFonts w:cs="Calibri"/>
          <w:sz w:val="18"/>
          <w:szCs w:val="18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vertAlign w:val="superscript"/>
        </w:rPr>
        <w:t>[3]</w:t>
      </w:r>
      <w:r>
        <w:rPr>
          <w:rFonts w:cs="Calibri"/>
          <w:sz w:val="18"/>
          <w:szCs w:val="18"/>
        </w:rPr>
        <w:t xml:space="preserve"> Nie dotyczy rad nadzorczych spółdzielni mieszkaniowy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2:00Z</dcterms:created>
  <dc:creator>Admin</dc:creator>
  <dc:description/>
  <dc:language>en-US</dc:language>
  <cp:lastModifiedBy>Admin</cp:lastModifiedBy>
  <cp:lastPrinted>2018-02-02T10:30:00Z</cp:lastPrinted>
  <dcterms:modified xsi:type="dcterms:W3CDTF">2018-02-02T09:32:00Z</dcterms:modified>
  <cp:revision>2</cp:revision>
  <dc:subject/>
  <dc:title/>
</cp:coreProperties>
</file>