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szel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Oznaczenie przedsiębiorcy</w:t>
      </w:r>
      <w:r>
        <w:rPr>
          <w:sz w:val="16"/>
        </w:rPr>
        <w:t>(imię, nazwisko, nazwa firm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adres zamieszkania – siedzib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WNIOSEK</w:t>
      </w:r>
    </w:p>
    <w:p>
      <w:pPr>
        <w:pStyle w:val="Heading3"/>
        <w:rPr/>
      </w:pPr>
      <w:r>
        <w:rPr/>
        <w:t>O WYDANIE ZEZWOLENIA NA SPRZEDAŻ NAPOJÓW ALKOHOL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.Rodzaj zezwolenia, o które ubiega się wnioskodawca: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>2. Termin na jaki zezwolenie ma zostać wydane  (podać daty początkowe i  końcowe ) :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3. Numer w rejestrze przedsiębiorców lub ewidencji działalności gospodarczej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4. Przedmiot działalności gospodarczej 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5. Adres i  rodzaj punktu sprzedaży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/>
      </w:pPr>
      <w:r>
        <w:rPr/>
        <w:t>6. Adres punktu składowania napojów alkoholowych (magazynu dystrybucyjnego)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7. W przypadku ustanowienia pełnomocników ich imiona, nazwiska i adres zamieszkani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podpis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niosek nie podlega opłacie skarbowe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Do wniosku o wydanie zezwolenia należy dołączyć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świadczenie o wpisie do ewidencji działalności gospodarczej lub odpis z rejestru przedsiębiorcó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ument potwierdzający tytuł prawny wnioskodawcy do lokalu stanowiącego punkt sprzedaż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pojów alkoholowy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isemną zgodę właściciela, użytkownika, zarządcy lub administratora budynku, jeżeli punk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przedaży będzie zlokalizowany w budynku mieszkalnym wielorodzinny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yzję właściwego państwowego powiatowego inspektora sanitarnego, potwierdzającą spełnienie warunków sanitarnych przez punkt sprzedaż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/AP/VI/2</w:t>
      </w:r>
    </w:p>
    <w:p>
      <w:pPr>
        <w:pStyle w:val="Heading4"/>
        <w:ind w:left="0" w:hanging="0"/>
        <w:rPr/>
      </w:pPr>
      <w:r>
        <w:rPr/>
      </w:r>
    </w:p>
    <w:sectPr>
      <w:type w:val="nextPage"/>
      <w:pgSz w:w="11906" w:h="16838"/>
      <w:pgMar w:left="1800" w:right="2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4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2:00Z</dcterms:created>
  <dc:creator>Pieniak</dc:creator>
  <dc:description/>
  <cp:keywords/>
  <dc:language>en-US</dc:language>
  <cp:lastModifiedBy>Użytkownik </cp:lastModifiedBy>
  <cp:lastPrinted>2008-07-21T13:39:00Z</cp:lastPrinted>
  <dcterms:modified xsi:type="dcterms:W3CDTF">2009-03-04T13:42:00Z</dcterms:modified>
  <cp:revision>2</cp:revision>
  <dc:subject/>
  <dc:title/>
</cp:coreProperties>
</file>