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szel, dnia 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oznaczenie przedsiębiorcy: imię, nazwisko i adr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</w:t>
      </w:r>
      <w:r>
        <w:rPr/>
        <w:t>O Ś W I A D C Z E N I E</w:t>
      </w:r>
    </w:p>
    <w:p>
      <w:pPr>
        <w:pStyle w:val="Normal"/>
        <w:rPr>
          <w:sz w:val="28"/>
        </w:rPr>
      </w:pPr>
      <w:r>
        <w:rPr>
          <w:sz w:val="28"/>
        </w:rPr>
        <w:t>Niniejszym oświadczam, że w ramach prowadzonej działalności gospodarczej w placówce handlowej, gastronomicznej w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nazwa i adres placówki handlowej lub gastronomicznej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artość sprzedaży poszczególnych rodzajów napojów alkoholowych w wyżej wymienionym punkcie sprzedaży w roku </w:t>
      </w:r>
      <w:r>
        <w:rPr>
          <w:sz w:val="32"/>
        </w:rPr>
        <w:t xml:space="preserve">....... </w:t>
      </w:r>
      <w:r>
        <w:rPr/>
        <w:t>wyniosła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1)do 4,5% zawartości alkoholu oraz na piwo 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słownie: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)powyżej 4,5% do 18% zawartości alkoholu /z wyjątkiem piwa/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słownie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)powyżej 18% zawartości alkoholu 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słownie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owyższe oświadczenie składam świadomy odpowiedzialności karnej wynikającej z kodeksu karnego za zeznanie lub zatajenie prawdy i potwierdzam własnoręcznym podpisem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(czytelny 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czenie:</w:t>
      </w:r>
    </w:p>
    <w:p>
      <w:pPr>
        <w:pStyle w:val="Tekstpodstawowy3"/>
        <w:rPr/>
      </w:pPr>
      <w:r>
        <w:rPr/>
        <w:t>Wartość sprzedaży – kwota należna sprzedawcy za sprzedane napoje alkoholowe, z uwzględnieniem podatku od towarów i usług oraz podatku akcyzowego.</w:t>
      </w:r>
    </w:p>
    <w:p>
      <w:pPr>
        <w:pStyle w:val="Normal"/>
        <w:rPr>
          <w:sz w:val="22"/>
        </w:rPr>
      </w:pPr>
      <w:r>
        <w:rPr>
          <w:sz w:val="22"/>
        </w:rPr>
        <w:t>Wykazane powyżej wartości sprzedaży napojów alkoholowych służą do obliczenia opłaty za korzystanie z udzielonych zezwoleń na sprzedaż napojów alkoholowych i mogą podlegać sprawdzeniu przez organy ustawowo upoważnione do kontroli, w tym przez upoważnionego pracownika tut. Urzę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data i podpis przyjmującego oświadczenie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/AP/VI/2</w:t>
      </w:r>
    </w:p>
    <w:sectPr>
      <w:type w:val="nextPage"/>
      <w:pgSz w:w="11906" w:h="16838"/>
      <w:pgMar w:left="1800" w:right="2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4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20" w:leader="none"/>
      </w:tabs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2:00Z</dcterms:created>
  <dc:creator>Pieniak</dc:creator>
  <dc:description/>
  <cp:keywords/>
  <dc:language>en-US</dc:language>
  <cp:lastModifiedBy>Użytkownik </cp:lastModifiedBy>
  <cp:lastPrinted>2008-07-21T13:39:00Z</cp:lastPrinted>
  <dcterms:modified xsi:type="dcterms:W3CDTF">2009-03-04T13:45:00Z</dcterms:modified>
  <cp:revision>3</cp:revision>
  <dc:subject/>
  <dc:title/>
</cp:coreProperties>
</file>