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SEMNA DEKLARACJA ZAWIERAJĄCA INFORMACJE NIEZBĘDNE DO WPISA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REJESTRU WYBORCÓW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, dnia 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(miejscowość)                                                                      (dd/mm/rrrr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ię (imiona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isko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godnie z art.19 § 1 pkt 2 ustawy z dnia 5 stycznia 2011r. – Kodeks wyborczy (Dz.U. Nr 21, poz. 112, z późn.zm.) oświadczam, ż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posiadam obywatelstw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 nazwa kraju)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stale zamieszkuję w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gmina (miasto, dzielnica)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iejscowość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lica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r domu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r mieszkania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yższe przekazuję w celu dołączenia do wniosku o wpisanie do rejestru wyborc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)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9:00Z</dcterms:created>
  <dc:creator>Grażyna Bogdanowicz</dc:creator>
  <dc:description/>
  <cp:keywords/>
  <dc:language>en-US</dc:language>
  <cp:lastModifiedBy>Ewidencja</cp:lastModifiedBy>
  <dcterms:modified xsi:type="dcterms:W3CDTF">2014-10-08T08:49:00Z</dcterms:modified>
  <cp:revision>2</cp:revision>
  <dc:subject/>
  <dc:title>PISEMNA DEKLARACJA ZAWIERAJĄCA INFORMACJE NIEZBĘDNE DO WPISANIA</dc:title>
</cp:coreProperties>
</file>