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Reszel,  dnia 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br/>
        <w:t>………………………………</w:t>
        <w:br/>
        <w:t>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 xml:space="preserve">              </w:t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Burmistrz  Reszla</w:t>
      </w:r>
    </w:p>
    <w:p>
      <w:pPr>
        <w:pStyle w:val="Normal"/>
        <w:ind w:left="5664" w:hanging="0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ul.  Rynek 24</w:t>
        <w:tab/>
        <w:t xml:space="preserve">             </w:t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            11-440 Reszel</w:t>
      </w:r>
      <w:r>
        <w:rPr>
          <w:sz w:val="22"/>
        </w:rPr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formuję, że z dniem ……………… rezygnuję ze sprzedaży napojów alkoholowych o zawartośc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 4,5% zawartości alkoholu (oraz piwo) nr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wyżej 4,5% do 18% alkoholu (z wyjątkiem piwa), nr:  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wyżej 18% alkoholu nr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związku z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likwidacja punktu sprzedaż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zmiana składu osobowego wspólników spółki cywil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zmiana rodzaju działalności punktu sprzedaży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załączeniu: przekłada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yginał zezwolen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firstLine="708"/>
        <w:jc w:val="right"/>
        <w:rPr>
          <w:sz w:val="22"/>
        </w:rPr>
      </w:pPr>
      <w:r>
        <w:rPr>
          <w:sz w:val="22"/>
        </w:rPr>
        <w:t>podpis przedsiębiorcy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9:00Z</dcterms:created>
  <dc:creator>Danuta Kozłowska</dc:creator>
  <dc:description/>
  <cp:keywords/>
  <dc:language>en-US</dc:language>
  <cp:lastModifiedBy>Aneta Zakrzewska</cp:lastModifiedBy>
  <cp:lastPrinted>2025-07-16T14:09:00Z</cp:lastPrinted>
  <dcterms:modified xsi:type="dcterms:W3CDTF">2025-07-16T12:09:00Z</dcterms:modified>
  <cp:revision>2</cp:revision>
  <dc:subject/>
  <dc:title/>
</cp:coreProperties>
</file>