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rawozdanie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1040" w:right="4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ziałalności Straży Miejskiej w Reszlu</w:t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za rok 2024</w:t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Zarządzeniem Burmistrza Reszla Nr 2/92 z dnia l maja 1992 roku z dniem l czerwca 1992 r. została powołana Straż Miejska w Reszlu, licząca w swoim składzie dwóch funkcjonariuszy. Straż Miejska wykonuje działania w zakresie ochrony porządku publicznego wynikającego z ustawy i przepisów gminnych. Są to czynności administracyjno-porządkowe niezbędne do ochrony życia i zdrowia obywateli, a także zapewnienie im bezpieczeństwa i spokoju oraz czynności mające na celu fizyczne zabezpieczenie miejsca zdarzenia jak również realizację przez samorząd zadań zleconych.</w:t>
      </w:r>
    </w:p>
    <w:p>
      <w:pPr>
        <w:pStyle w:val="Normal"/>
        <w:autoSpaceDE w:val="false"/>
        <w:spacing w:before="260" w:after="0"/>
        <w:rPr/>
      </w:pPr>
      <w:r>
        <w:rPr>
          <w:sz w:val="26"/>
          <w:szCs w:val="26"/>
        </w:rPr>
        <w:t>Głównymi zadaniami Straży Miejskiej są: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trzymanie porządku jak również zapewnienie bezpieczeństwa  obywatelom naszej gminy,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pobieganie popełniania wykroczeń i wykrywanie wykroczeń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hrona porządku w miejscach publicznych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spółdziałanie z właściwymi organami, służbami lub instytucjami,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kontrola utrzymania ładu i czystości na terenie gminy,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zuwanie nad porządkiem i kontrola ruchu drogowego,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hrona obiektów komunalnych i urządzeń użyteczności publicznej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nwojowanie dokumentów, przedmiotów wartościowych lub wartości pieniężnych dla potrzeb gminy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Realizując zadania przewidziane ustawą o Strażach Miejskich oraz  przepisami prawa miejscowego itp. strażnicy miejscy podjęli ogółem w 2024 roku 400 interwencje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 powyższą ilość interwencji złożyły się m.in.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- wykroczeń przeciwko porządkowi i spokojowi publicznemu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- wykroczenia przeciwko instytucjom państwowym, samorządowym i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połe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 - wykroczeń przeciwko bezpieczeństwu osób i m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 - wykroczenia przeciwko bezpieczeństwu i porządkowi w komunikacj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 - wykroczeń przeciwko zdrowiu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- wykroczeń przeciwko obyczajności publicznej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 - wykroczenia przeciwko urządzeniom użytku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7 - wykroczeń z Ustawy o utrzymaniu czystości i porządku  w gmin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- wykroczenia przeciwko aktom prawa miejscowego - przepisy  </w:t>
        <w:br/>
        <w:t xml:space="preserve">         porządkowe ,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 - wykroczeń z Ustawy o wychowaniu w trzeźwości przeciwdziałaniu   </w:t>
        <w:br/>
        <w:t xml:space="preserve">         alkoholizmowi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 - interwencji z Ustawy o ochronie zwierząt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 - wykroczeń z Ustawy o odpadach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 - interwencji w związku z Ustawą o ochronie zdrowia zwierząt oraz  </w:t>
        <w:br/>
        <w:t xml:space="preserve">         zwalczania chorób zakaźnych  zwierząt,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- interwencji  w związku z Ustawa o ochronie przyrod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 - interwencji w związku z Ustawą o zużytym sprzęcie elektrycznym i  </w:t>
        <w:br/>
        <w:t xml:space="preserve">         elektronicznym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 - inne wykroczenia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WIDENCJA INTERWENCJI STRAŻY MIEJSKIEJ W RESZLU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18"/>
        <w:gridCol w:w="2437"/>
        <w:gridCol w:w="50"/>
        <w:gridCol w:w="580"/>
        <w:gridCol w:w="630"/>
        <w:gridCol w:w="630"/>
        <w:gridCol w:w="630"/>
        <w:gridCol w:w="530"/>
        <w:gridCol w:w="178"/>
        <w:gridCol w:w="764"/>
        <w:gridCol w:w="830"/>
        <w:gridCol w:w="630"/>
        <w:gridCol w:w="420"/>
        <w:gridCol w:w="210"/>
        <w:gridCol w:w="630"/>
      </w:tblGrid>
      <w:tr>
        <w:trPr>
          <w:trHeight w:val="300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wykroczeni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uczenie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andaty 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rawy przekazane innym organom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ota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deks wykroczeń - wykroczenia przeciwko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ządkowi i spokojow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mu (art.49-63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om (art. 65-69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 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eństwu osób i mienia (art. 70-83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,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50,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eństw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 porządkowi 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unikacji (art. 84-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'03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,-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ie (art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4-108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u art( 109-118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niu (art. 119-131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czajności (art. 140-142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om użytku publicznego (art. 143-145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)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dnictwo leśne, polne i ogrodowe (art.151-165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utrzymaniu czystości i porządku 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ina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ochronie zdrowia zwierząt oraz zwalczania chorób zakaźnych zwierzą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 prawa miejscowego (przepisy porządkowe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u w trzeźwośc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pozakodeksowe przepisy o wykroczeniach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ochronie zwierząt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odpadach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ochronie przyrody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zużytym sprzęcie elektrycznym i elektronicznym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ochronie zdr . przed następstwami używania tytoniu i wyrobów tytoniowych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0,-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85" w:hRule="atLeast"/>
          <w:cantSplit w:val="true"/>
        </w:trPr>
        <w:tc>
          <w:tcPr>
            <w:tcW w:w="9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ziałania Straży Miejskiej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3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Zabezpieczenia awarii i innych zdarzeń losowych 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nwoje (np. wartości pieniężnych, dokumentów) 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bezpieczenia imprez i uroczystości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kcje doraźne (np. akcje „znicz", „porządek", „droga do szkoły" itp.) 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oby doprowadzone do izby wytrzeźwień lub miejsca zamieszkania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soby ujęte i przekazane policji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jawnione przestępstwa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860"/>
        <w:gridCol w:w="3473"/>
      </w:tblGrid>
      <w:tr>
        <w:trPr>
          <w:trHeight w:val="67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spółdziałanie straży miejskiej z innymi podmiotami</w:t>
            </w:r>
          </w:p>
        </w:tc>
      </w:tr>
      <w:tr>
        <w:trPr>
          <w:trHeight w:val="41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dmiot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lość akcji</w:t>
            </w:r>
          </w:p>
        </w:tc>
      </w:tr>
      <w:tr>
        <w:trPr>
          <w:trHeight w:val="41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licja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raż pożarna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raże Miejsko-Gminne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P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ANEPI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Powiatowy Inspektor Nadzoru Budowlanego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Z w Kętrzyni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P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ółdzielnie i Wspólnoty Mieszkaniow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spacing w:lineRule="auto" w:line="252" w:before="1220" w:after="0"/>
        <w:ind w:right="-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kcjonariusze Straży Miejskiej w roku 2024 odbyli 279 służb, które w szczególności miały na celu zapewnienie bezpieczeństwa i porządku publicznego.                          </w:t>
        <w:br/>
        <w:t>Z powyższego wynika, że w 2024 roku w porównaniu do roku poprzedniego wzrosła ogólna liczba wykroczeń. Strażnicy realizowali współpracę z pracownikami Urzędu Gminy, jak również z jednostkami podległymi udzielając szeregu asyst przy wykonywaniu czynności służbowych np. MOPS 5 asysty, WPK 28 asyst z pracownikiem nadzorującym mienie komunalne, 97 asyst z pracownikami Urzędu Gminy. Współpracujemy z pracownikami Referatu Rozwoju Gospodarczego i Ochrony Środowiska dokonując kontroli posesji i mieszkań wskazanych przez pracowników referatu w sytuacjach gdy zachodzi podejrzenie, że liczba osób wskazanych w deklaracji nie odpowiada stanowi faktycznemu lub braku złożenia deklaracji. Na prośbę dyżurnego Komendy Powiatowej Policji realizowaliśmy zgłoszenia  przekazywane przez mieszkańców gminy Reszel do KPP w Kętrzynie, które mieściły się w ustawowych kompetencjach Straży Miejskiej. Straż Miejska bierze udział w zabezpieczeniu imprez i uroczystości o charakterze publicznym (państwowym sakralnym, kulturalnym, sportowym). W roku 2024 strażnicy miejscy uczestniczyli w zabezpieczeniu ładu i porządku na 31 tego typu imprezach. Objęliśmy ochroną obiekty narażone na dewastację i włamani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p.</w:t>
      </w:r>
      <w:r>
        <w:rPr>
          <w:sz w:val="26"/>
          <w:szCs w:val="26"/>
        </w:rPr>
        <w:t xml:space="preserve"> place zabaw, dworzec PKP,  Każdego roku  prowadzimy akcję „Zima”, mającą na celu pomoc ludziom starszym i samotnym przetrwać zimę. Podejmowaliśmy działania mające na celu ustalenie potrzeb mieszkańców gminy, ze zwróceniem szczególnej uwagi na osoby bezdomne nie posiadające środków do życia. </w:t>
      </w:r>
    </w:p>
    <w:p>
      <w:pPr>
        <w:pStyle w:val="Normal"/>
        <w:autoSpaceDE w:val="false"/>
        <w:spacing w:lineRule="auto" w:line="252"/>
        <w:ind w:right="-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right="-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żą rolę odgrywają działania prewencyjne związane z ochroną środowiska. W roku 2024 jak co roku  przeprowadzono  kontrole dzikich wysypisk śmieci, w trakcie których nie zlokalizowano nowo powstałych wysypisk. </w:t>
      </w:r>
    </w:p>
    <w:p>
      <w:pPr>
        <w:pStyle w:val="Normal"/>
        <w:autoSpaceDE w:val="false"/>
        <w:spacing w:lineRule="auto" w:line="252"/>
        <w:ind w:right="-20" w:firstLine="708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Ustawy o utrzymaniu czystości i porządku w gminie  podjęto 127 interwencji, które zakończono pouczeniem z powodu zastosowania się właścicieli posesji do wydanych poleceń.</w:t>
      </w:r>
    </w:p>
    <w:p>
      <w:pPr>
        <w:pStyle w:val="Normal"/>
        <w:autoSpaceDE w:val="false"/>
        <w:spacing w:lineRule="auto" w:line="252"/>
        <w:ind w:right="-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Systematycznie na terenie całej gminy prowadzimy nadzór nad zawieraniem deklaracji śmieciowych i wyposażeniem nieruchomości w pojemniki do gromadzenia odpadów stałych i płynnych. W wyniku podjętych działań 4 nieruchomości  wyposażono w powyższe urządzenia.  Prowadzimy nadzór nad segregacją śmieci, w ubiegłym roku przeprowadziliśmy 16 takich kontroli.</w:t>
      </w:r>
    </w:p>
    <w:p>
      <w:pPr>
        <w:pStyle w:val="Normal"/>
        <w:jc w:val="both"/>
        <w:rPr/>
      </w:pPr>
      <w:r>
        <w:rPr>
          <w:sz w:val="26"/>
          <w:szCs w:val="26"/>
        </w:rPr>
        <w:t>W związku ze zmiana ustawy o utrzymaniu czystości i porządku w gminach. Ustawodawca nałożył na gminy nowe obowiązki, w tym kontrole wszystkich nieruchomości niepodłączonych do kanalizacji sanitarnej. Kontroli podlegają właściciele nieruchomości wyposażonych w zbiorniki bezodpływowe oraz przydomowe oczyszczalnie ścieków.</w:t>
      </w:r>
    </w:p>
    <w:p>
      <w:pPr>
        <w:pStyle w:val="Normal"/>
        <w:autoSpaceDE w:val="false"/>
        <w:spacing w:lineRule="auto" w:line="252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strażnicy skontrolowali łącznie ponad 83 nieruchomości na terenie Gminy Reszel w miejscowościach: Kępa Tolnicka, Tolniki Małe, Mnichowo, Leginy, Pasterzewo, Klewno, Zawidy. Sporządzono 24 protokoły z kontroli posesji Ujawniono 26 nieprawidłowości, udzielono 54 pouczenia, nałożono 3 mandaty karne na kwotę 600,00 zł.. Miejscowość Klewno skontrolowano również pod względem przyłączy do sieci kanalizacyjnej</w:t>
      </w:r>
      <w:r>
        <w:rPr/>
        <w:t>.</w:t>
      </w:r>
    </w:p>
    <w:p>
      <w:pPr>
        <w:pStyle w:val="Normal"/>
        <w:autoSpaceDE w:val="false"/>
        <w:spacing w:lineRule="auto" w:line="252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naczna część działań inicjowana była wnioskami mieszkańców, którzy ustnie, telefonicznie lub pisemnie skierowali do Straży Miejskiej 117 skarg, powiadomień, próśb o interwencję. 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jęte zgłoszenia dotyczyły: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łócenia porządku publicznego i spokoju 8 interwencji, 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zwierząt domowych 51 interwencji,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erząt dzikich 8 interwencji,                     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grożenia w ruchu drogowym 19 interwencji,  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>
          <w:sz w:val="26"/>
          <w:szCs w:val="26"/>
        </w:rPr>
        <w:t>ochrony środowiska i gospodarki odpadami 5 interwencji,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>
          <w:sz w:val="26"/>
          <w:szCs w:val="26"/>
        </w:rPr>
        <w:t>złego stanu technicznego urządzeń i budynków 12 interwencji,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awarii technicznych 8 interwencji,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pozostałe zgłoszenia 6 interwencji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24 strażnicy przeprowadzili 19 interwencji w związku z zakłóceniem spokoju i porządku publicznego. Podjęto również 2 interwencje na podstawie przepisów porządkowych wydanych przez Radę Gminy. W związku z łamaniem przepisów dotyczących nakazowych środków ostrożności przy trzymaniu zwierząt przeprowadzono 22 interwencje mające na celu edukację i przypomnienie o ciążących obowiązkach na właścicielach zwierząt,  nałożono 7 mandatów karnych na kwotę 1450 zł.  Przekazano 26 spraw do schroniska w związku z Ustawą o ochronie zwierząt. Zdarzenia drogowe z udziałem dzikich zwierząt to kolejne zadanie Straży Miejskiej. W roku 2024 przekazano 9 zgłoszeń do właścicieli i zarządców drogi o usunięcie zwłok potrąconych dzikich zwierząt.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ą nadzoru nad bezdomnymi zwierzętami na terenie miasta i gminy zajmuje się Straż Miejska. Pod naszym nadzorem odbywa się wyłapywanie, opieka weterynaryjna, nadzór  i współpraca ze schroniskiem dla bezdomnych zwierząt w miejscowości Pudwągi. Rok 2024 rozpoczęliśmy z obsadą 17 psów i 2 kotów w schronisku, przy współpracy ze schroniskiem w Pudwągach zostało złapanych na terenie miasta i gminy 18 psów i 8 kotów. W ciągu roku 10 psów i 9 kotów oddano do adopcji, zgon odnotowano u 1 kota, zabieg eutanazji wykonano u 1 psa, 13 psów zostało odebranych ze schroniska przez właścicieli. Rok 2024 zakończyliśmy z obsadą 11 psów i 0 kotów w schronisku. Dodatkowo poza schroniskiem przekazano do zabiegu kastracji i sterylizacji 28 kotów. Prowadzimy działania adopcyjne psów i kotów przy współpracy z mieszkańcami jeszcze przed oddaniem psa lub kota do schroniska  znaleźliśmy dom dla 2 psów i 4 kotów . Oprócz działań związanych z psami i kotami podejmujemy szereg interwencji związanych ze zwierzętami dziko żyjącymi. Między innymi podjęto 7 interwencji w sprawie rannych ptaków i transportu ich do schroniska. </w:t>
      </w:r>
    </w:p>
    <w:p>
      <w:pPr>
        <w:pStyle w:val="Normal"/>
        <w:autoSpaceDE w:val="false"/>
        <w:spacing w:lineRule="auto" w:line="252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W trakcie pełnionych służb strażnicy miejscy spostrzegli i przekazali odpowiednim instytucjom 21 poważnych technicznych usterek i nieprawidłowości w funkcjonowaniu urządzeń użyteczności publicznej np.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709" w:hanging="360"/>
        <w:jc w:val="both"/>
        <w:rPr/>
      </w:pPr>
      <w:r>
        <w:rPr>
          <w:sz w:val="26"/>
          <w:szCs w:val="26"/>
        </w:rPr>
        <w:t>nieprawidłowości stwarzające zagrożenie na drogach i chodnikach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uszkodzone znaki drogowe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709" w:hanging="360"/>
        <w:jc w:val="both"/>
        <w:rPr/>
      </w:pPr>
      <w:r>
        <w:rPr>
          <w:sz w:val="26"/>
          <w:szCs w:val="26"/>
        </w:rPr>
        <w:t>uszkodzone studzienki kanalizacyjne, telekomunikacyjne i kratki ściekowe,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awarie oświetlenia ulicznego,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ając na uwadze bezpieczeństwo turystów przebywających na terenie naszej gminy w okresie letnim od miesiąca maja do końca września Straż Miejska prowadzi służby patrolowe w miejscowości Święta Lipka, oraz zabezpiecza porządek nad jeziorami i znajdującymi się tam kąpieliskami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6"/>
          <w:szCs w:val="26"/>
        </w:rPr>
        <w:t>Na podstawie ustawy o wychowaniu w trzeźwości strażnicy miejscy w roku 2024 kontrolowali miejsca sprzedaży i spożywania alkoholu, podjęli 7 interwencji  w trakcie których ujawniono przypadki spożycia alkoholu w miejscu zabronionym, we wszystkich przypadkach jako środek wychowawczy zastosowano pouczenie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zuwając nad porządkiem i kontrolą ruchu drogowego w zakresie określonym przez Prawo o Ruchu Drogowym ujawniono 52 przypadków łamania przepisów ruchu drogowego, nałożono 1 mandat karny na kwotę 100 zł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24 prowadzone były działania związane z utrzymaniem ładu i porządku na targowiskach w Reszlu i Św. Lipce. Kontrole targowisk przeprowadzane są na bieżąco,  ujawniono 2 przypadki  prowadzenia działalności handlowej w miejscu niedozwolonym lub bez wymaganych zezwoleń.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śród wielu zadań jakie na Straż Miejską nałożył ustawodawca jest doprowadzenie osób nietrzeźwych do izby wytrzeźwień lub miejsca ich zamieszkania. Niejednokrotnie osoby te zachowaniem swoim dają powód do zgorszenia w miejscu publicznym, znajdują się w okolicznościach zagrażających ich życiu lub zdrowiu albo zagrażają życiu lub zdrowiu innych osób. Takie osoby strażnicy wielokrotnie odwożą do miejsca zamieszkania. W roku 2024 było ich 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nwojowanie dokumentów lub wartości pieniężnych na  potrzeby Urzędu Gminy i Miejskiego Ośrodka Pomocy Społecznej to następne z zadań Straży Miejskiej. W ubiegłym roku funkcjonariusze  uczestniczyli w 206 konwojach, 162 konwoje na potrzeby Urzędu Gminy, 44 na potrzeby MOPS.</w:t>
        <w:tab/>
        <w:t xml:space="preserve">                                                                                              Współpraca pomiędzy Komisariatem Policji a Strażą Miejską w Reszlu układa się dobrze i z dużym pożytkiem dla bezpieczeństwa i porządku publicznego na terenie naszej gminy. Straż Miejska w roku 2024 odbyła wraz z policjantami z KP w Reszlu 5 służb zabezpieczających uroczystości koście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2a ustawy z dn. 29 sierpnia 1997 r. o strażach gminnych świadczymy  pomoc prawną strażom miejsko gminnym w ustaleniu sprawcy wykroczenia, przygotowania dokumentacji i przeprowadzenia niezbędnych czynności w sprawach o wykroczenie, dotyczących osób zameldowanych na terenie naszej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stałych zadań Straży Miejskiej należy zapewnienie pracownikom urzędu gminy dojazdu do miejsc w których podejmują czynności służbowe. W roku 2024 odnotowaliśmy 383 takie wyjaz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m fakt obecności strażników w wielu miejscach jest wystarczający, aby nie dochodziło do zakłóceń porządku i spokoju publicznego. W tym celu funkcjonariusze patrolują przede wszystkim miejsca gdzie najczęściej dochodzi do zakłóceń porządku i spokoju publicznego np. tereny przy szkołach, place zabaw, park miejski .</w:t>
      </w:r>
    </w:p>
    <w:p>
      <w:pPr>
        <w:pStyle w:val="Normal"/>
        <w:jc w:val="both"/>
        <w:rPr/>
      </w:pPr>
      <w:r>
        <w:rPr>
          <w:sz w:val="26"/>
          <w:szCs w:val="26"/>
        </w:rPr>
        <w:t>Straż Miejska w Reszlu realizuje szereg ważnych funkcji z punktu widzenia utrzymania bezpieczeństwa publicznego. W kolejnym roku ich realizacji skupiać się będzie przede wszystkim na funkcji ochronnej i porządkowej czyli intensyfikacji działań z obszaru utrzymania porządku publicznego ( kontrola gospodarki odpadami, kontrola stanu czystości w mieście ) oraz egzekwowanie przestrzegania przez społeczność lokalną przepisów prawa w tym zakre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62337799"/>
      <w:bookmarkStart w:id="1" w:name="_Hlk162337799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62337799"/>
      <w:bookmarkStart w:id="3" w:name="_Hlk162337799"/>
      <w:bookmarkEnd w:id="3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porządził:</w:t>
      </w:r>
    </w:p>
    <w:p>
      <w:pPr>
        <w:pStyle w:val="Normal"/>
        <w:ind w:right="-6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7" w:hanging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</w:rPr>
        <w:t xml:space="preserve">Komendant </w:t>
      </w:r>
    </w:p>
    <w:p>
      <w:pPr>
        <w:pStyle w:val="Normal"/>
        <w:ind w:right="-697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traży Miejskiej</w:t>
      </w:r>
    </w:p>
    <w:p>
      <w:pPr>
        <w:pStyle w:val="Normal"/>
        <w:ind w:right="-697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ariusz Alberski</w:t>
      </w:r>
    </w:p>
    <w:p>
      <w:pPr>
        <w:pStyle w:val="Normal"/>
        <w:ind w:right="-697" w:hanging="0"/>
        <w:rPr/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40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1:00Z</dcterms:created>
  <dc:creator>it</dc:creator>
  <dc:description/>
  <cp:keywords/>
  <dc:language>en-US</dc:language>
  <cp:lastModifiedBy>Dariusz Alberski</cp:lastModifiedBy>
  <cp:lastPrinted>2024-03-26T11:37:00Z</cp:lastPrinted>
  <dcterms:modified xsi:type="dcterms:W3CDTF">2025-04-14T12:40:00Z</dcterms:modified>
  <cp:revision>218</cp:revision>
  <dc:subject/>
  <dc:title>Sprawozdanie</dc:title>
</cp:coreProperties>
</file>