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Emphasis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TTE199B900t00;Times New Roman" w:cs="TTE199B900t00;Times New Roman" w:ascii="TTE199B900t00;Times New Roman" w:hAnsi="TTE199B900t00;Times New Roman"/>
        </w:rPr>
        <w:t xml:space="preserve">                                                                                           </w:t>
      </w:r>
      <w:r>
        <w:rPr>
          <w:rFonts w:cs="TTE199B900t00;Times New Roman" w:ascii="TTE199B900t00;Times New Roman" w:hAnsi="TTE199B900t00;Times New Roman"/>
        </w:rPr>
        <w:t>dnia</w:t>
      </w:r>
      <w:r>
        <w:rPr>
          <w:rFonts w:eastAsia="Calibri"/>
          <w:lang w:eastAsia="en-US"/>
        </w:rPr>
        <w:t xml:space="preserve">  …………………………                                                 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wnioskodawcy/pieczątka</w:t>
      </w:r>
    </w:p>
    <w:p>
      <w:pPr>
        <w:pStyle w:val="Normal"/>
        <w:autoSpaceDE w:val="false"/>
        <w:ind w:left="4248" w:firstLine="708"/>
        <w:jc w:val="center"/>
        <w:rPr>
          <w:b/>
          <w:b/>
        </w:rPr>
      </w:pPr>
      <w:r>
        <w:rPr>
          <w:b/>
        </w:rPr>
        <w:t>Do Burmistrza Reszla</w:t>
      </w:r>
    </w:p>
    <w:p>
      <w:pPr>
        <w:pStyle w:val="Normal"/>
        <w:autoSpaceDE w:val="false"/>
        <w:ind w:left="4956" w:hanging="0"/>
        <w:jc w:val="center"/>
        <w:rPr>
          <w:b/>
          <w:b/>
        </w:rPr>
      </w:pPr>
      <w:r>
        <w:rPr>
          <w:b/>
        </w:rPr>
        <w:t>Ul. Rynek 24</w:t>
        <w:br/>
        <w:t>11 -440 Reszel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u w:val="single"/>
        </w:rPr>
      </w:pPr>
      <w:r>
        <w:rPr>
          <w:rFonts w:cs="TTE199B900t00;Times New Roman" w:ascii="TTE199B900t00;Times New Roman" w:hAnsi="TTE199B900t00;Times New Roman"/>
          <w:u w:val="single"/>
        </w:rPr>
      </w:r>
    </w:p>
    <w:p>
      <w:pPr>
        <w:pStyle w:val="Normal"/>
        <w:autoSpaceDE w:val="false"/>
        <w:jc w:val="center"/>
        <w:rPr>
          <w:rFonts w:ascii="TTE199B900t00;Times New Roman" w:hAnsi="TTE199B900t00;Times New Roman" w:cs="TTE199B900t00;Times New Roman"/>
          <w:b/>
          <w:b/>
          <w:u w:val="single"/>
        </w:rPr>
      </w:pPr>
      <w:r>
        <w:rPr>
          <w:rFonts w:cs="TTE199B900t00;Times New Roman" w:ascii="TTE199B900t00;Times New Roman" w:hAnsi="TTE199B900t00;Times New Roman"/>
          <w:b/>
          <w:u w:val="single"/>
        </w:rPr>
        <w:t>WNIOSEK</w:t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o udzielenie zezwolenia na świadczenie usług w zakresie</w:t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opróżnianie zbiorników </w:t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ezodpływowych i transport nieczystości ciekłych</w:t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 terenie Gminy Reszel</w:t>
      </w:r>
    </w:p>
    <w:p>
      <w:pPr>
        <w:pStyle w:val="Normal"/>
        <w:autoSpaceDE w:val="false"/>
        <w:jc w:val="center"/>
        <w:rPr>
          <w:rFonts w:ascii="TTE19BE3A0t00;Times New Roman" w:hAnsi="TTE19BE3A0t00;Times New Roman" w:cs="TTE19BE3A0t00;Times New Roman"/>
          <w:b/>
          <w:b/>
          <w:bCs/>
          <w:sz w:val="22"/>
          <w:szCs w:val="22"/>
          <w:u w:val="single"/>
        </w:rPr>
      </w:pPr>
      <w:r>
        <w:rPr>
          <w:rFonts w:cs="TTE19BE3A0t00;Times New Roman" w:ascii="TTE19BE3A0t00;Times New Roman" w:hAnsi="TTE19BE3A0t00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podstawie art. 7 i 8 ustawy z dnia 13 września 1996 r. o utrzymaniu czystości i porządku </w:t>
        <w:br/>
        <w:t xml:space="preserve">w gminach (Dz. U. z 2021 r. poz. 888 z późn. zm.) składam wniosek o udzielenie zezwolenia na świadczenie usług </w:t>
        <w:br/>
        <w:t>w zakresie opróżniania zbiorników bezodpływowych i transportu nieczystości ciekłych</w:t>
      </w:r>
    </w:p>
    <w:p>
      <w:pPr>
        <w:pStyle w:val="Normal"/>
        <w:autoSpaceDE w:val="false"/>
        <w:jc w:val="both"/>
        <w:rPr>
          <w:rFonts w:ascii="TTE19BE3A0t00;Times New Roman" w:hAnsi="TTE19BE3A0t00;Times New Roman" w:cs="TTE19BE3A0t00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TE19BE3A0t00;Times New Roman" w:ascii="TTE19BE3A0t00;Times New Roman" w:hAnsi="TTE19BE3A0t00;Times New Roman"/>
          <w:b/>
          <w:i/>
          <w:i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1.Podmiot ubiegający się o zezwolenie (imię i nazwisko lub nazwa przedsiębiorstwa, adres zamieszkania lub siedziba przedsiębiorcy)</w:t>
      </w:r>
      <w:r>
        <w:rPr/>
        <w:t xml:space="preserve"> 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sz w:val="20"/>
          <w:szCs w:val="20"/>
        </w:rPr>
        <w:t>(telefon) (telefax)………………………………………………………………………………………….</w:t>
      </w:r>
      <w:r>
        <w:rPr/>
        <w:br/>
      </w:r>
      <w:r>
        <w:rPr>
          <w:sz w:val="20"/>
          <w:szCs w:val="20"/>
        </w:rPr>
        <w:t>Właściciel:</w:t>
      </w:r>
      <w:r>
        <w:rPr>
          <w:sz w:val="25"/>
          <w:szCs w:val="25"/>
        </w:rPr>
        <w:t xml:space="preserve"> ................................................................................................................................................</w:t>
      </w:r>
      <w:r>
        <w:rPr/>
        <w:br/>
      </w:r>
      <w:r>
        <w:rPr>
          <w:sz w:val="20"/>
          <w:szCs w:val="20"/>
        </w:rPr>
        <w:t>Stan formalno-prawny:</w:t>
      </w:r>
      <w:r>
        <w:rPr>
          <w:sz w:val="25"/>
          <w:szCs w:val="25"/>
        </w:rPr>
        <w:t xml:space="preserve"> ......................................................................................................................................</w:t>
      </w:r>
      <w:r>
        <w:rPr/>
        <w:br/>
      </w:r>
      <w:r>
        <w:rPr>
          <w:sz w:val="20"/>
          <w:szCs w:val="20"/>
        </w:rPr>
        <w:t>(zaświadczenie o wpisie do ewidencji – przez kogo wydane lub wypis z Krajowego Rejestru Sądowego)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2. Przedmiot działalności i obszar działalności podmiotu ubiegającego się o zezwolenie: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99B900t00;Times New Roman" w:ascii="TTE199B900t00;Times New Roman" w:hAnsi="TTE199B900t00;Times New Roman"/>
        </w:rPr>
        <w:t xml:space="preserve">3. </w:t>
      </w:r>
      <w:r>
        <w:rPr>
          <w:rFonts w:cs="TTE199B900t00;Times New Roman" w:ascii="TTE199B900t00;Times New Roman" w:hAnsi="TTE199B900t00;Times New Roman"/>
          <w:sz w:val="22"/>
          <w:szCs w:val="22"/>
        </w:rPr>
        <w:t>Określenie środków technicznych, jakimi dysponuje ubiegający sie o zezwolenie na prowadzenie</w:t>
      </w:r>
    </w:p>
    <w:p>
      <w:pPr>
        <w:pStyle w:val="Normal"/>
        <w:jc w:val="both"/>
        <w:rPr/>
      </w:pPr>
      <w:r>
        <w:rPr>
          <w:rFonts w:cs="TTE199B900t00;Times New Roman" w:ascii="TTE199B900t00;Times New Roman" w:hAnsi="TTE199B900t00;Times New Roman"/>
          <w:sz w:val="22"/>
          <w:szCs w:val="22"/>
        </w:rPr>
        <w:t xml:space="preserve">działalności objętej wnioskiem (np. </w:t>
      </w:r>
      <w:r>
        <w:rPr/>
        <w:t>wykaz sprzętu środków technicznych- rodzaj, pojemność, nośność, oraz jako załącznik ksero dowodów rejestracyjnych)</w:t>
      </w:r>
      <w:r>
        <w:rPr>
          <w:rFonts w:cs="TTE199B900t00;Times New Roman" w:ascii="TTE199B900t00;Times New Roman" w:hAnsi="TTE199B900t00;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8"/>
        <w:gridCol w:w="2066"/>
        <w:gridCol w:w="2191"/>
        <w:gridCol w:w="17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i typ samochod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  <w:br/>
              <w:t>rejestracyj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Ładownoś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  <w:br/>
              <w:t>wł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</w:rPr>
            </w:pPr>
            <w:r>
              <w:rPr>
                <w:rFonts w:cs="TTE199B900t00;Times New Roman" w:ascii="TTE199B900t00;Times New Roman" w:hAnsi="TTE199B900t00;Times New Roman"/>
              </w:rPr>
            </w:r>
          </w:p>
        </w:tc>
      </w:tr>
    </w:tbl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2"/>
          <w:szCs w:val="22"/>
        </w:rPr>
      </w:pPr>
      <w:r>
        <w:rPr>
          <w:rFonts w:cs="TTE199B900t00;Times New Roman" w:ascii="TTE199B900t00;Times New Roman" w:hAnsi="TTE199B900t00;Times New Roman"/>
        </w:rPr>
        <w:t>4</w:t>
      </w:r>
      <w:r>
        <w:rPr>
          <w:rFonts w:cs="TTE199B900t00;Times New Roman" w:ascii="TTE199B900t00;Times New Roman" w:hAnsi="TTE199B900t00;Times New Roman"/>
          <w:sz w:val="22"/>
          <w:szCs w:val="22"/>
        </w:rPr>
        <w:t>. Informacje o technologiach stosowanych lub przewidzianych do stosowania przy świadczeniu,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2"/>
          <w:szCs w:val="22"/>
        </w:rPr>
      </w:pPr>
      <w:r>
        <w:rPr>
          <w:rFonts w:cs="TTE199B900t00;Times New Roman" w:ascii="TTE199B900t00;Times New Roman" w:hAnsi="TTE199B900t00;Times New Roman"/>
          <w:sz w:val="22"/>
          <w:szCs w:val="22"/>
        </w:rPr>
        <w:t>usług w zakresie działalności objętej wnioskiem</w:t>
      </w:r>
      <w:r>
        <w:rPr/>
        <w:t xml:space="preserve"> (w tym zabiegi sanitarne i porządkowe związane ze świadczonymi usługami)</w:t>
      </w:r>
      <w:r>
        <w:rPr>
          <w:rFonts w:cs="TTE199B900t00;Times New Roman" w:ascii="TTE199B900t00;Times New Roman" w:hAnsi="TTE199B900t00;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2"/>
          <w:szCs w:val="22"/>
        </w:rPr>
      </w:pPr>
      <w:r>
        <w:rPr>
          <w:rFonts w:cs="TTE199B900t00;Times New Roman" w:ascii="TTE199B900t00;Times New Roman" w:hAnsi="TTE199B900t00;Times New Roman"/>
        </w:rPr>
        <w:t xml:space="preserve">5. </w:t>
      </w:r>
      <w:r>
        <w:rPr>
          <w:rFonts w:cs="TTE199B900t00;Times New Roman" w:ascii="TTE199B900t00;Times New Roman" w:hAnsi="TTE199B900t00;Times New Roman"/>
          <w:sz w:val="22"/>
          <w:szCs w:val="22"/>
        </w:rPr>
        <w:t>Proponowane zabiegi z zakresu ochrony środowiska i ochrony sanitarnej planowane po zakończeniu działalności: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2"/>
          <w:szCs w:val="22"/>
        </w:rPr>
      </w:pPr>
      <w:r>
        <w:rPr>
          <w:rFonts w:cs="TTE199B900t00;Times New Roman" w:ascii="TTE199B900t00;Times New Roman" w:hAnsi="TTE199B900t00;Times New Roman"/>
          <w:sz w:val="22"/>
          <w:szCs w:val="22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2"/>
          <w:szCs w:val="22"/>
        </w:rPr>
      </w:pPr>
      <w:r>
        <w:rPr>
          <w:rFonts w:cs="TTE199B900t00;Times New Roman" w:ascii="TTE199B900t00;Times New Roman" w:hAnsi="TTE199B900t00;Times New Roman"/>
        </w:rPr>
        <w:t xml:space="preserve">6. </w:t>
      </w:r>
      <w:r>
        <w:rPr>
          <w:rFonts w:cs="TTE199B900t00;Times New Roman" w:ascii="TTE199B900t00;Times New Roman" w:hAnsi="TTE199B900t00;Times New Roman"/>
          <w:sz w:val="22"/>
          <w:szCs w:val="22"/>
        </w:rPr>
        <w:t>Określenie terminu podjęcia działalności objętej wnioskiem oraz zamierzonego czasu jej prowadzenia: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2"/>
          <w:szCs w:val="22"/>
        </w:rPr>
      </w:pPr>
      <w:r>
        <w:rPr>
          <w:rFonts w:cs="TTE199B900t00;Times New Roman" w:ascii="TTE199B900t00;Times New Roman" w:hAnsi="TTE199B900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 xml:space="preserve">7. Określenie rodzaju odpadów komunalnych odbieranych od </w:t>
      </w:r>
      <w:r>
        <w:rPr>
          <w:rFonts w:cs="TTE199B900t00;Times New Roman" w:ascii="TTE199B900t00;Times New Roman" w:hAnsi="TTE199B900t00;Times New Roman"/>
        </w:rPr>
        <w:t>właścicieli</w:t>
      </w:r>
      <w:r>
        <w:rPr>
          <w:rFonts w:cs="TTE199B900t00;Times New Roman" w:ascii="TTE199B900t00;Times New Roman" w:hAnsi="TTE199B900t00;Times New Roman"/>
        </w:rPr>
        <w:t xml:space="preserve"> nieruchomości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rPr/>
      </w:pPr>
      <w:r>
        <w:rPr>
          <w:rFonts w:cs="TTE199B900t00;Times New Roman" w:ascii="TTE199B900t00;Times New Roman" w:hAnsi="TTE199B900t00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E199B900t00;Times New Roman" w:ascii="TTE199B900t00;Times New Roman" w:hAnsi="TTE199B900t00;Times New Roman"/>
        </w:rPr>
        <w:t>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jc w:val="both"/>
        <w:rPr/>
      </w:pPr>
      <w:r>
        <w:rPr>
          <w:rFonts w:cs="TTE199B900t00;Times New Roman" w:ascii="TTE199B900t00;Times New Roman" w:hAnsi="TTE199B900t00;Times New Roman"/>
        </w:rPr>
        <w:t xml:space="preserve">8. </w:t>
      </w:r>
      <w:r>
        <w:rPr/>
        <w:t>Stacja/e zlewna, która będzie odbierać nieczystości ciekłe (nazwa, adres</w:t>
      </w:r>
      <w:r>
        <w:rPr>
          <w:rFonts w:cs="TTE199B900t00;Times New Roman" w:ascii="TTE199B900t00;Times New Roman" w:hAnsi="TTE199B900t00;Times New Roman"/>
          <w:sz w:val="22"/>
          <w:szCs w:val="22"/>
        </w:rPr>
        <w:t>, kserokopia umowy)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firstLine="708"/>
        <w:jc w:val="both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............................</w:t>
      </w:r>
    </w:p>
    <w:p>
      <w:pPr>
        <w:pStyle w:val="Normal"/>
        <w:autoSpaceDE w:val="false"/>
        <w:ind w:left="7788" w:firstLine="708"/>
        <w:jc w:val="both"/>
        <w:rPr>
          <w:rFonts w:ascii="TTE199B900t00;Times New Roman" w:hAnsi="TTE199B900t00;Times New Roman" w:cs="TTE199B900t00;Times New Roman"/>
          <w:sz w:val="16"/>
          <w:szCs w:val="16"/>
        </w:rPr>
      </w:pPr>
      <w:r>
        <w:rPr>
          <w:rFonts w:cs="TTE199B900t00;Times New Roman" w:ascii="TTE199B900t00;Times New Roman" w:hAnsi="TTE199B900t00;Times New Roman"/>
          <w:sz w:val="16"/>
          <w:szCs w:val="16"/>
        </w:rPr>
        <w:t>(podpis)</w:t>
      </w:r>
    </w:p>
    <w:p>
      <w:pPr>
        <w:pStyle w:val="Normal"/>
        <w:jc w:val="both"/>
        <w:rPr>
          <w:rFonts w:ascii="TTE199B900t00;Times New Roman" w:hAnsi="TTE199B900t00;Times New Roman" w:cs="TTE199B900t00;Times New Roman"/>
          <w:sz w:val="16"/>
          <w:szCs w:val="16"/>
          <w:u w:val="single"/>
        </w:rPr>
      </w:pPr>
      <w:r>
        <w:rPr>
          <w:rFonts w:cs="TTE199B900t00;Times New Roman" w:ascii="TTE199B900t00;Times New Roman" w:hAnsi="TTE199B900t00;Times New Roman"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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pis z Krajowego Rejestru Sądowego dla spółek prawa handlowego bądź wypis z ewidencji</w:t>
        <w:br/>
        <w:t>działalności gospodarczej dla spółek cywilnych lub jednoosobowych podmiotów gospodarczych.</w:t>
        <w:br/>
      </w:r>
      <w:r>
        <w:rPr>
          <w:rFonts w:eastAsia="Symbol" w:cs="Symbol" w:ascii="Symbol" w:hAnsi="Symbol"/>
          <w:i/>
          <w:iCs/>
          <w:sz w:val="20"/>
          <w:szCs w:val="20"/>
        </w:rPr>
        <w:t></w:t>
      </w:r>
      <w:r>
        <w:rPr>
          <w:i/>
          <w:iCs/>
          <w:sz w:val="20"/>
          <w:szCs w:val="20"/>
        </w:rPr>
        <w:t xml:space="preserve"> zaświadczenie o braku zaległości podatkowych i zaległości w płaceniu składek na ubezpieczenie</w:t>
        <w:br/>
        <w:t>zdrowotne lub społeczne(wystawione nie wcześniej niż trzy miesiące od daty złożenia wniosku),</w:t>
        <w:br/>
      </w:r>
      <w:r>
        <w:rPr>
          <w:rFonts w:eastAsia="Symbol" w:cs="Symbol" w:ascii="Symbol" w:hAnsi="Symbol"/>
          <w:i/>
          <w:iCs/>
          <w:sz w:val="20"/>
          <w:szCs w:val="20"/>
        </w:rPr>
        <w:t></w:t>
      </w:r>
      <w:r>
        <w:rPr>
          <w:i/>
          <w:iCs/>
          <w:sz w:val="20"/>
          <w:szCs w:val="20"/>
        </w:rPr>
        <w:t xml:space="preserve"> oświadczenie o braku zaległości podatkowych i zaległości w płaceniu składek na ubezpieczenie</w:t>
        <w:br/>
        <w:t>zdrowotne lub społeczne ( w oświadczeniu należy zawrzeć klauzulę: „Jestem świadomy odpowiedzialności karnej za złożenie fałszywego oświadczenia”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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kument potwierdzający gotowość odbioru nieczystości ciekłych przez stację zlewną.</w:t>
        <w:br/>
      </w:r>
      <w:r>
        <w:rPr>
          <w:rFonts w:eastAsia="Symbol" w:cs="Symbol" w:ascii="Symbol" w:hAnsi="Symbol"/>
          <w:i/>
          <w:iCs/>
          <w:sz w:val="20"/>
          <w:szCs w:val="20"/>
        </w:rPr>
        <w:t></w:t>
      </w:r>
      <w:r>
        <w:rPr>
          <w:i/>
          <w:iCs/>
          <w:sz w:val="20"/>
          <w:szCs w:val="20"/>
        </w:rPr>
        <w:t xml:space="preserve"> dokument potwierdzający ważne badania techniczne dla pojazdu, którym mają być świadczone usługi,</w:t>
        <w:br/>
        <w:t>wystawiony przez stację diagnostyczną.(kopia dowodu rejestracyjnego pojazdu, którym mają być świadczone wnioskowane usług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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świadczenie o posiadaniu przynajmniej jednego pojazdu asenizacyjnego, spełniającego wymagania</w:t>
        <w:br/>
        <w:t>określone w rozporządzeniu Ministra Infrastruktury z dnia 12 listopada 2002 r. w sprawie wymagań dla</w:t>
        <w:br/>
        <w:t>pojazdów asenizacyjnych (Dz. U. z 2002 Nr 193, poz. 1617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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świadczenie o dysponowaniu nieruchomością, stanowiącą bazę transportową wyposażoną w miejsce</w:t>
        <w:br/>
        <w:t>postojowe o utwardzonej nieprzepuszczalnej nawierzchni – miejsce do mycia pojazdów wyposażone w</w:t>
        <w:br/>
        <w:t>instalacje uniemożliwiające przenikanie odcieków do gruntu lub przedstawić kopie umowy na wykonywanie mycia pojazdów z firmą specjalistyczną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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twierdzenie dokonania opłaty skarbowej - 107,00 zł(zgodnie z zał. do ustawy o opłacie skarbowej z dnia 16 listopada 2006 r. (t.j. Dz. U. z 2016 r. poz. 1827 ze zm.) – część III, pkt 42)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stawa prawn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- </w:t>
      </w:r>
      <w:r>
        <w:rPr>
          <w:i/>
          <w:sz w:val="20"/>
          <w:szCs w:val="20"/>
        </w:rPr>
        <w:t>Ustawa z dnia 13 września 1996 roku o utrzymaniu czystości i porządku w gminach (Dz. U. z 2021 r., poz.888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Rozporządzenie Ministra Środowiska z dnia 14 marca 2012 roku w sprawie szczegółowego sposobu określania wymagań, jakie powinien spełniać przedsiębiorca ubiegający się o uzyskanie zezwolenia w zakresie opróżniania zbiorników bezodpływowych i transportu nieczystości ciekłych (Dz. U. z 2012 r., poz. 299)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Ustawa z dnia 14 grudnia 2012 r. o odpadach (Dz. U. z 2021, poz. 779 z późn. zm.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–</w:t>
      </w:r>
      <w:r>
        <w:rPr>
          <w:i/>
          <w:sz w:val="18"/>
          <w:szCs w:val="18"/>
        </w:rPr>
        <w:t xml:space="preserve">Uchwała Nr XIX/138/2019 Rady Miejskiej w Reszlu z dnia 19 grudnia 2019 r. (Dz. Urz. Woj. Warm.-Maz.nr 54) w sprawie: Regulaminu utrzymania czystości i porządku w Gminie Reszel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Uchwała Nr XIX/128/2012 Rady Miejskiej w Reszlu  z dnia 23 lutego 2012 r. (Dz. Urz. Woj. Warm.-Maz. .z 2012 poz. 974)  </w:t>
        <w:br/>
        <w:t xml:space="preserve">w sprawie określenia wymagań, jakie musi spełniać przedsiębiorca ubiegający się o uzyskanie zezwolenia na świadczenie usług </w:t>
        <w:br/>
        <w:t>w zakresie odbierania odpadów komunalnych od właścicieli nieruchomości oraz opróżniania zbiorników bezodpływowych i transportu nieczystości ciekłych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i/>
          <w:i/>
          <w:sz w:val="16"/>
          <w:szCs w:val="16"/>
        </w:rPr>
      </w:pPr>
      <w:r>
        <w:rPr>
          <w:rFonts w:cs="TTE199B900t00;Times New Roman" w:ascii="TTE199B900t00;Times New Roman" w:hAnsi="TTE199B900t00;Times New Roman"/>
          <w:i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9B900t00;Times New Roman" w:hAnsi="TTE199B900t00;Times New Roman" w:cs="TTE199B900t00;Times New Roman"/>
                <w:sz w:val="16"/>
                <w:szCs w:val="16"/>
              </w:rPr>
            </w:pPr>
            <w:r>
              <w:rPr>
                <w:rFonts w:cs="TTE199B900t00;Times New Roman" w:ascii="TTE199B900t00;Times New Roman" w:hAnsi="TTE199B900t00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Wpłat można dokonać na kon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w Reszlu</w:t>
      </w:r>
    </w:p>
    <w:p>
      <w:pPr>
        <w:pStyle w:val="Normal"/>
        <w:rPr/>
      </w:pPr>
      <w:r>
        <w:rPr>
          <w:sz w:val="20"/>
          <w:szCs w:val="20"/>
        </w:rPr>
        <w:t>Bank Spółdzielczy Reszel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8851 0008 2001 0000 0101 0001</w:t>
      </w:r>
    </w:p>
    <w:p>
      <w:pPr>
        <w:pStyle w:val="NormalnyWeb"/>
        <w:spacing w:before="0" w:after="0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sz w:val="20"/>
          <w:szCs w:val="20"/>
        </w:rPr>
        <w:t>lub w kasie Urzędu Miejskiego w Reszlu</w:t>
      </w:r>
      <w:r>
        <w:br w:type="page"/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KLAUZULA INFORMACYJNA O PRZETWARZANIU DANYCH OSOBOWYCH</w:t>
      </w:r>
    </w:p>
    <w:p>
      <w:pPr>
        <w:pStyle w:val="Normal"/>
        <w:spacing w:lineRule="auto" w:line="249" w:before="0" w:after="160"/>
        <w:ind w:left="567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 Administratorem Pani/Pana danych osobowych przetwarzanych w Urzędzie Gminy w Reszlu jest Burmistrz Reszla , 11-440 Reszel, </w:t>
        <w:br/>
        <w:t>ul. Rynek 24</w:t>
      </w:r>
    </w:p>
    <w:p>
      <w:pPr>
        <w:pStyle w:val="Normal"/>
        <w:spacing w:lineRule="auto" w:line="249" w:before="0" w:after="160"/>
        <w:ind w:left="142" w:firstLine="142"/>
        <w:jc w:val="both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Calibri"/>
          <w:sz w:val="16"/>
          <w:szCs w:val="16"/>
          <w:lang w:eastAsia="en-US"/>
        </w:rPr>
        <w:t xml:space="preserve">2. Jeśli ma Pani/Pan pytania dotyczące sposobu i zakresu przetwarzania Pani/Pana danych osobowych w zakresie działania Urzędu Gminy w Reszlu, a także przysługujących Pani/Panu uprawnień, może się Pani/Pan skontaktować się z Inspektorem Ochrony Danych Osobowych w Urzędzie Gminy w Reszlu - </w:t>
      </w:r>
      <w:r>
        <w:rPr>
          <w:rFonts w:eastAsia="Calibri"/>
          <w:color w:val="000000"/>
          <w:sz w:val="16"/>
          <w:szCs w:val="16"/>
          <w:lang w:eastAsia="en-US"/>
        </w:rPr>
        <w:t>Dorota Brandeburg tel. 782 348 222 lub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za pomocą adresu </w:t>
      </w:r>
      <w:hyperlink r:id="rId2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eastAsia="en-US"/>
          </w:rPr>
          <w:t>iod@gminareszel.pl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249" w:before="0" w:after="160"/>
        <w:ind w:lef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Administrator danych osobowych – Burmistrz Reszla - przetwarza Pani/Pana dane osobowe na podstawie obowiązujących przepisów prawa, zawartych umów oraz na podstawie udzielonej zgody.</w:t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Pani/Pana dane osobowe przetwarzane są w celu/celach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9"/>
        <w:ind w:left="709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ypełnienia obowiązków prawnych ciążących na Urzędzie Gminy w Reszl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9"/>
        <w:ind w:left="709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realizacji umów zawartych z kontrahentami Gminy Resze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9"/>
        <w:ind w:left="709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w pozostałych przypadkach Pani/Pana dane osobowe przetwarzane są wyłącznie na podstawie wcześniej udzielonej zgody </w:t>
        <w:br/>
        <w:t>w zakresie i celu określonym w treści zgody.</w:t>
      </w:r>
    </w:p>
    <w:p>
      <w:pPr>
        <w:pStyle w:val="Normal"/>
        <w:spacing w:lineRule="auto" w:line="249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W związku z przetwarzaniem danych w celach, o których mowa w pkt 4 odbiorcami Pani/Pana danych osobowych mogą być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9"/>
        <w:ind w:left="1134" w:hanging="218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9"/>
        <w:ind w:left="1134" w:hanging="218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nne podmioty, które na podstawie stosownych umów podpisanych z Gminą Reszel przetwarzają dane osobowe dla których Administratorem jest Burmistrz Reszla</w:t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W związku z przetwarzaniem Pani/Pana danych osobowych przysługują Pani/Panu następujące uprawni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stępu do danych osobowych, w tym prawo do uzyskania kopii tych danych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żądania sprostowania (poprawiania) danych osobowych – w przypadku, gdy dane są nieprawidłowe lub niekomplet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żądania usunięcia danych osobowych (tzw. prawo do bycia zapomnianym), w przypadku, gdy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16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soba, której dane dotyczą wycofała zgodę na przetwarzanie danych osobowych, która jest podstawą przetwarzania danych i nie   ma innej podstawy prawnej przetwarzania danych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osobowe przetwarzane są niezgodnie z prawem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żądania ograniczenia przetwarzania danych osobowych – w przypadku, gdy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 nie potrzebuje już danych dla swoich celów, ale osoba, której dane dotyczą, potrzebuje ich do ustalenia, obrony</w:t>
        <w:br/>
        <w:t xml:space="preserve"> lub dochodzenia roszczeń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przenoszenia danych – w przypadku, gdy łącznie spełnione są następujące przesłanki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twarzanie odbywa się w sposób zautomatyzowan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142" w:firstLine="142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sprzeciwu wobec przetwarzania danych – w przypadku, gdy łącznie spełnione są następujące przesłanki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9" w:before="0" w:after="160"/>
        <w:ind w:left="709" w:hanging="425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spacing w:lineRule="auto" w:line="249" w:before="0" w:after="160"/>
        <w:ind w:left="284" w:hanging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8. W przypadku, gdy przetwarzanie danych osobowych odbywa się na podstawie zgody osoby na przetwarzanie danych osobowych </w:t>
        <w:br/>
        <w:t>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. W przypadku powzięcia informacji o niezgodnym z prawem przetwarzaniu w Urzędzie Gminy w Reszlu Pani/Pana danych osobowych, przysługuje Pani/Panu prawo wniesienia skargi do organu nadzorczego właściwego w sprawach ochrony danych osobowych.</w:t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. W sytuacji, gdy przetwarzanie danych osobowych odbywa się na podstawie zgody osoby, której dane dotyczą, podanie    przez Panią/Pana danych osobowych Administratorowi ma charakter dobrowolny.</w:t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. 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spacing w:lineRule="auto" w:line="249" w:before="0" w:after="160"/>
        <w:ind w:firstLine="14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. Pani/Pana dane mogą być przetwarzane w sposób zautomatyzowany i nie będą profilowane</w:t>
      </w:r>
    </w:p>
    <w:p>
      <w:pPr>
        <w:pStyle w:val="Normal"/>
        <w:autoSpaceDE w:val="false"/>
        <w:rPr>
          <w:rFonts w:ascii="TTE199B900t00;Times New Roman" w:hAnsi="TTE199B900t00;Times New Roman" w:eastAsia="Calibri" w:cs="TTE199B900t00;Times New Roman"/>
          <w:sz w:val="16"/>
          <w:szCs w:val="16"/>
          <w:lang w:eastAsia="en-US"/>
        </w:rPr>
      </w:pPr>
      <w:r>
        <w:rPr>
          <w:rFonts w:eastAsia="Calibri" w:cs="TTE199B900t00;Times New Roman" w:ascii="TTE199B900t00;Times New Roman" w:hAnsi="TTE199B900t00;Times New Roman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miejscowość, data)                                                                                                  (podpis)</w:t>
      </w:r>
    </w:p>
    <w:p>
      <w:pPr>
        <w:pStyle w:val="Normal"/>
        <w:autoSpaceDE w:val="false"/>
        <w:rPr/>
      </w:pPr>
      <w:r>
        <w:rPr>
          <w:rFonts w:eastAsia="TTE199B900t00;Times New Roman" w:cs="TTE199B900t00;Times New Roman" w:ascii="TTE199B900t00;Times New Roman" w:hAnsi="TTE199B900t00;Times New Roman"/>
          <w:sz w:val="16"/>
          <w:szCs w:val="16"/>
          <w:u w:val="single"/>
        </w:rPr>
        <w:t xml:space="preserve">  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99B900t00">
    <w:altName w:val="Times New Roman"/>
    <w:charset w:val="00"/>
    <w:family w:val="auto"/>
    <w:pitch w:val="default"/>
  </w:font>
  <w:font w:name="TTE19BE3A0t00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143"/>
      </w:pPr>
      <w:rPr>
        <w:sz w:val="22"/>
        <w:kern w:val="2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143"/>
      </w:pPr>
      <w:rPr>
        <w:sz w:val="22"/>
        <w:kern w:val="2"/>
        <w:szCs w:val="1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143"/>
      </w:pPr>
      <w:rPr>
        <w:sz w:val="22"/>
        <w:kern w:val="2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283"/>
      </w:pPr>
      <w:rPr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143"/>
      </w:pPr>
      <w:rPr>
        <w:sz w:val="22"/>
        <w:kern w:val="2"/>
        <w:szCs w:val="1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143"/>
      </w:pPr>
      <w:rPr>
        <w:sz w:val="22"/>
        <w:kern w:val="2"/>
        <w:szCs w:val="1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ascii="Calibri" w:hAnsi="Calibri" w:cs="Calibri"/>
      <w:kern w:val="2"/>
      <w:sz w:val="22"/>
      <w:szCs w:val="18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Calibri"/>
      <w:kern w:val="2"/>
      <w:sz w:val="22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  <w:kern w:val="2"/>
      <w:sz w:val="22"/>
      <w:szCs w:val="18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cs="Calibri"/>
      <w:kern w:val="2"/>
      <w:sz w:val="22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kern w:val="2"/>
      <w:sz w:val="22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esz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8:00Z</dcterms:created>
  <dc:creator>UG</dc:creator>
  <dc:description/>
  <cp:keywords/>
  <dc:language>en-US</dc:language>
  <cp:lastModifiedBy>Małgorzata Stadnik</cp:lastModifiedBy>
  <cp:lastPrinted>2011-02-08T15:14:00Z</cp:lastPrinted>
  <dcterms:modified xsi:type="dcterms:W3CDTF">2022-02-23T09:38:00Z</dcterms:modified>
  <cp:revision>17</cp:revision>
  <dc:subject/>
  <dc:title>dnia : </dc:title>
</cp:coreProperties>
</file>