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eszel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PIEKUNA SPOŁECZNEGO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015"/>
      </w:tblGrid>
      <w:tr>
        <w:trPr>
          <w:trHeight w:val="79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una społeczneg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amieszkania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12" w:hanging="23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elefon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6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erzą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najdujących się pod opiek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szt.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6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udzielanej pomoc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43" w:hanging="4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bywani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wierząt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701" w:hanging="7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odatkow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podpis opiekuna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</w:rPr>
        <w:t>Oświadczam, iż opiekują się zadeklarowanymi zwierzęt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Zobowiązuję się informować Urząd Gminy w Reszlu o zmianie wszelkich danych podanych powyżej, w tym o fakcie zaprzestania udzielania zadeklarowanej przeze mnie pomo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 xml:space="preserve">Wyrażam zgodę na przetwarzanie moich danych osobowych zawartych we wniosku </w:t>
        <w:br/>
        <w:t xml:space="preserve">dla potrzeb wynikających z realizacji programu zapobiegania bezdomności zwierząt </w:t>
        <w:br/>
        <w:t xml:space="preserve">na terenie Gminy Reszel zgodnie z ustawą z dnia 21 sierpnia 1997 r. o ochronie zwierząt </w:t>
        <w:br/>
        <w:t>(Dz. U z.2022 r., poz.572 ze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</w:t>
      </w:r>
      <w:r>
        <w:rPr/>
        <w:t>..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                                                                                     podpis opiekuna społecznego zwierzą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twierdzam, iż zadeklarowane powyżej koty przebywają we wskazanym przez opiekuna społecznego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</w:t>
      </w:r>
      <w:r>
        <w:rPr/>
        <w:t>..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miejscowość i data                                                                                     podpis przedstawiciela UG w Resz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1:00Z</dcterms:created>
  <dc:creator>Gość</dc:creator>
  <dc:description/>
  <cp:keywords/>
  <dc:language>en-US</dc:language>
  <cp:lastModifiedBy>Gabriela Tylus</cp:lastModifiedBy>
  <cp:lastPrinted>2020-03-05T10:39:00Z</cp:lastPrinted>
  <dcterms:modified xsi:type="dcterms:W3CDTF">2023-04-19T06:59:00Z</dcterms:modified>
  <cp:revision>5</cp:revision>
  <dc:subject/>
  <dc:title>Reszel, dnia ……………………</dc:title>
</cp:coreProperties>
</file>