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SEMNA DEKLARACJA ZAWIERAJĄCA INFORMACJE NIEZBĘDNE DO WPISAN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REJESTRU WYBORCÓW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,</w:t>
      </w:r>
      <w:r>
        <w:rPr>
          <w:rFonts w:cs="Calibri" w:ascii="Calibri" w:hAnsi="Calibri"/>
        </w:rPr>
        <w:t xml:space="preserve"> dnia </w:t>
      </w:r>
      <w:r>
        <w:rPr>
          <w:rFonts w:cs="Calibri" w:ascii="Calibri" w:hAnsi="Calibri"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miejscowość)                                                                      (dd/mm/rrrr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(imiona) …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isko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godnie z art.19 § 1 pkt 2 ustawy z dnia 5 stycznia 2011r. – Kodeks wyborczy (Dz. U. z 2019 r., </w:t>
      </w:r>
    </w:p>
    <w:p>
      <w:pPr>
        <w:pStyle w:val="Normal"/>
        <w:rPr/>
      </w:pPr>
      <w:r>
        <w:rPr>
          <w:rFonts w:cs="Calibri" w:ascii="Calibri" w:hAnsi="Calibri"/>
          <w:b/>
        </w:rPr>
        <w:t>poz. 684 z późn.zm.)   oświadczam, że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posiadam obywatelstwo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 nazwa kraju)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stale zamieszkuję w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gmina (miasto, dzielnica)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miejscowość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ulica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nr domu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nr mieszkania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wyższe przekazuję w celu dołączenia do wniosku o wpisanie do rejestru wyborców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odpis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* W przypadku wyborcy nigdzie nie zamieszkałego, o którym mowa w art. 19 </w:t>
      </w:r>
      <w:r>
        <w:rPr>
          <w:rFonts w:cs="Plantagenet Cherokee" w:ascii="Plantagenet Cherokee" w:hAnsi="Plantagenet Cherokee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2 ustawy z dnia 5 stycznia 2011r. – Kodeks wyborczy (Dz. U. z 2019r., poz.684 ze  zm.), przebywającego stale na obszarze gminy, wpisuje się adres, pod którym będzie możliwe skontaktowanie się z nim przez pracowników organów gminy.    </w:t>
      </w:r>
    </w:p>
    <w:sectPr>
      <w:type w:val="nextPage"/>
      <w:pgSz w:w="11906" w:h="16838"/>
      <w:pgMar w:left="1417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lantagenet Cheroke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5:00Z</dcterms:created>
  <dc:creator>Grażyna Bogdanowicz</dc:creator>
  <dc:description/>
  <cp:keywords/>
  <dc:language>en-US</dc:language>
  <cp:lastModifiedBy>Ewidencja</cp:lastModifiedBy>
  <dcterms:modified xsi:type="dcterms:W3CDTF">2020-03-20T13:18:00Z</dcterms:modified>
  <cp:revision>4</cp:revision>
  <dc:subject/>
  <dc:title>PISEMNA DEKLARACJA ZAWIERAJĄCA INFORMACJE NIEZBĘDNE DO WPISANIA</dc:title>
</cp:coreProperties>
</file>