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Garamond,Bold;Arial Unicode MS" w:cs="Arial"/>
          <w:b/>
          <w:b/>
          <w:sz w:val="40"/>
          <w:szCs w:val="40"/>
        </w:rPr>
      </w:pPr>
      <w:r>
        <w:rPr>
          <w:rFonts w:eastAsia="Garamond,Bold;Arial Unicode MS" w:cs="Arial" w:ascii="Arial" w:hAnsi="Arial"/>
          <w:b/>
          <w:sz w:val="40"/>
          <w:szCs w:val="40"/>
        </w:rPr>
        <w:t>STUDIUM UWARUNKOWAŃ I KIERUNKÓW ZAGOSPODAROWANIA PRZESTRZENNEGO MIASTA I GMINY RESZEL</w:t>
      </w:r>
    </w:p>
    <w:p>
      <w:pPr>
        <w:pStyle w:val="Normal"/>
        <w:jc w:val="center"/>
        <w:rPr>
          <w:rFonts w:ascii="Arial" w:hAnsi="Arial" w:eastAsia="Garamond,Bold;Arial Unicode MS" w:cs="Arial"/>
          <w:b/>
          <w:b/>
          <w:i/>
          <w:i/>
          <w:sz w:val="30"/>
          <w:szCs w:val="30"/>
        </w:rPr>
      </w:pPr>
      <w:r>
        <w:rPr>
          <w:rFonts w:eastAsia="Garamond,Bold;Arial Unicode MS" w:cs="Arial" w:ascii="Arial" w:hAnsi="Arial"/>
          <w:b/>
          <w:i/>
          <w:sz w:val="30"/>
          <w:szCs w:val="30"/>
        </w:rPr>
      </w:r>
    </w:p>
    <w:p>
      <w:pPr>
        <w:pStyle w:val="Normal"/>
        <w:rPr>
          <w:rFonts w:ascii="Arial" w:hAnsi="Arial" w:eastAsia="Garamond,Bold;Arial Unicode MS" w:cs="Arial"/>
          <w:b/>
          <w:b/>
          <w:i/>
          <w:i/>
          <w:sz w:val="30"/>
          <w:szCs w:val="30"/>
        </w:rPr>
      </w:pPr>
      <w:r>
        <w:rPr>
          <w:rFonts w:eastAsia="Garamond,Bold;Arial Unicode MS" w:cs="Arial" w:ascii="Arial" w:hAnsi="Arial"/>
          <w:b/>
          <w:i/>
          <w:sz w:val="30"/>
          <w:szCs w:val="30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jc w:val="right"/>
        <w:rPr>
          <w:rFonts w:ascii="Arial" w:hAnsi="Arial" w:eastAsia="Garamond,Bold;Arial Unicode MS" w:cs="Arial"/>
          <w:b/>
          <w:b/>
          <w:sz w:val="36"/>
          <w:szCs w:val="36"/>
        </w:rPr>
      </w:pPr>
      <w:r>
        <w:rPr>
          <w:rFonts w:eastAsia="Garamond,Bold;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Garamond,Bold;Arial Unicode MS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86639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Garamond,Bold;Arial Unicode MS" w:cs="Arial"/>
          <w:b/>
          <w:b/>
          <w:sz w:val="36"/>
          <w:szCs w:val="36"/>
        </w:rPr>
      </w:pPr>
      <w:r>
        <w:rPr>
          <w:rFonts w:eastAsia="Garamond,Bold;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Garamond,Bold;Arial Unicode MS" w:cs="Arial" w:ascii="Arial" w:hAnsi="Arial"/>
          <w:b/>
          <w:sz w:val="36"/>
          <w:szCs w:val="36"/>
        </w:rPr>
        <w:t>KIERUNKI ZAGOSPODAROWANIA PRZESTRZENNEGO</w:t>
      </w:r>
    </w:p>
    <w:p>
      <w:pPr>
        <w:pStyle w:val="Normal"/>
        <w:rPr>
          <w:rFonts w:ascii="Arial" w:hAnsi="Arial" w:eastAsia="Garamond,Bold;Arial Unicode MS" w:cs="Arial"/>
          <w:b/>
          <w:b/>
          <w:sz w:val="36"/>
          <w:szCs w:val="36"/>
        </w:rPr>
      </w:pPr>
      <w:r>
        <w:rPr>
          <w:rFonts w:eastAsia="Garamond,Bold;Arial Unicode MS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rPr>
          <w:rFonts w:ascii="Arial" w:hAnsi="Arial" w:eastAsia="Garamond,Bold;Arial Unicode MS" w:cs="Arial"/>
        </w:rPr>
      </w:pPr>
      <w:r>
        <w:rPr>
          <w:rFonts w:eastAsia="Garamond,Bold;Arial Unicode MS" w:cs="Arial" w:ascii="Arial" w:hAnsi="Arial"/>
        </w:rPr>
      </w:r>
    </w:p>
    <w:p>
      <w:pPr>
        <w:pStyle w:val="Normal"/>
        <w:jc w:val="both"/>
        <w:rPr>
          <w:rFonts w:ascii="Arial" w:hAnsi="Arial" w:eastAsia="Garamond,Bold;Arial Unicode MS" w:cs="Arial"/>
          <w:b/>
          <w:b/>
          <w:sz w:val="20"/>
          <w:szCs w:val="20"/>
        </w:rPr>
      </w:pPr>
      <w:r>
        <w:rPr>
          <w:rFonts w:eastAsia="Garamond,Bold;Arial Unicode MS" w:cs="Arial" w:ascii="Arial" w:hAnsi="Arial"/>
          <w:b/>
          <w:sz w:val="20"/>
          <w:szCs w:val="20"/>
        </w:rPr>
        <w:t xml:space="preserve">Załącznik nr 2 do </w:t>
      </w:r>
      <w:r>
        <w:rPr>
          <w:rFonts w:eastAsia="Garamond" w:cs="Arial" w:ascii="Arial" w:hAnsi="Arial"/>
          <w:b/>
          <w:sz w:val="20"/>
          <w:szCs w:val="20"/>
        </w:rPr>
        <w:t>Uchwały nr ...................  Rady Miejskiej w Reszlu z dnia ...................... r. w sprawie uchwalenia zmiany studium uwarunkowań i kierunków zagospodarowania przestrzennego miasta i gminy Reszel wraz z rysunkami.</w:t>
      </w:r>
    </w:p>
    <w:p>
      <w:pPr>
        <w:pStyle w:val="Normal"/>
        <w:numPr>
          <w:ilvl w:val="0"/>
          <w:numId w:val="19"/>
        </w:numPr>
        <w:suppressAutoHyphens w:val="false"/>
        <w:ind w:left="425" w:hanging="357"/>
        <w:jc w:val="both"/>
        <w:rPr/>
      </w:pPr>
      <w:r>
        <w:rPr>
          <w:rFonts w:eastAsia="Calibri"/>
          <w:bCs/>
          <w:color w:val="FF0000"/>
        </w:rPr>
        <w:t>tekst wyróżniony czcionką</w:t>
      </w:r>
      <w:r>
        <w:rPr>
          <w:rFonts w:eastAsia="Calibri" w:cs="Arial" w:ascii="Arial" w:hAnsi="Arial"/>
          <w:bCs/>
          <w:color w:val="FF0000"/>
        </w:rPr>
        <w:t xml:space="preserve"> </w:t>
      </w:r>
      <w:r>
        <w:rPr>
          <w:rFonts w:eastAsia="Calibri" w:cs="Arial" w:ascii="Arial" w:hAnsi="Arial"/>
          <w:bCs/>
        </w:rPr>
        <w:t>Arial</w:t>
      </w:r>
      <w:r>
        <w:rPr>
          <w:rFonts w:eastAsia="Calibri" w:cs="Arial" w:ascii="Arial" w:hAnsi="Arial"/>
          <w:bCs/>
          <w:color w:val="FF0000"/>
        </w:rPr>
        <w:t xml:space="preserve"> </w:t>
      </w:r>
      <w:r>
        <w:rPr>
          <w:rFonts w:eastAsia="Calibri"/>
          <w:bCs/>
          <w:color w:val="FF0000"/>
        </w:rPr>
        <w:t>stanowi dotychczasową treść, pozostawioną w dokumencie studium</w:t>
      </w:r>
    </w:p>
    <w:p>
      <w:pPr>
        <w:pStyle w:val="Normal"/>
        <w:numPr>
          <w:ilvl w:val="0"/>
          <w:numId w:val="19"/>
        </w:numPr>
        <w:suppressAutoHyphens w:val="false"/>
        <w:ind w:left="425" w:hanging="357"/>
        <w:jc w:val="both"/>
        <w:rPr/>
      </w:pPr>
      <w:r>
        <w:rPr>
          <w:rFonts w:eastAsia="Calibri"/>
          <w:bCs/>
          <w:color w:val="FF0000"/>
        </w:rPr>
        <w:t xml:space="preserve">tekst wyróżniony czcionką </w:t>
      </w:r>
      <w:r>
        <w:rPr>
          <w:rFonts w:eastAsia="Calibri" w:cs="Arial"/>
          <w:bCs/>
          <w:i/>
          <w:color w:val="FF0000"/>
        </w:rPr>
        <w:t>Calibri (kursywą)</w:t>
      </w:r>
      <w:r>
        <w:rPr>
          <w:rFonts w:eastAsia="Calibri"/>
          <w:bCs/>
          <w:color w:val="FF0000"/>
        </w:rPr>
        <w:t xml:space="preserve"> stanowi zmianę w treści dokumentu studium</w:t>
      </w:r>
    </w:p>
    <w:p>
      <w:pPr>
        <w:pStyle w:val="Normal"/>
        <w:jc w:val="both"/>
        <w:rPr>
          <w:rFonts w:ascii="Arial" w:hAnsi="Arial" w:eastAsia="Garamond,Bold;Arial Unicode MS" w:cs="Arial"/>
          <w:b/>
          <w:b/>
          <w:bCs/>
          <w:color w:val="FF0000"/>
          <w:sz w:val="20"/>
          <w:szCs w:val="20"/>
        </w:rPr>
      </w:pPr>
      <w:r>
        <w:rPr>
          <w:rFonts w:eastAsia="Garamond,Bold;Arial Unicode MS"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AUTORSKI STUDIUM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ci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rFonts w:cs="Arial" w:ascii="Arial" w:hAnsi="Arial"/>
        </w:rPr>
        <w:t>mgr inż. arch. Szymon Zabokrzecki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 Marzena Belowska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 inż. Michał Sobieraj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 inż. Adam Syczewski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 inż. Krzysztof Szlubowski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racowanie wykonano w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Architektoniczno-Urbanistyczn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BDK" s.c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Wilczyńskiego 25E/22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0-686 Olsztyn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tel. 89 541 42 24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biuro@bdk.olsztyn.pl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www.bdk.olsztyn.pl</w:t>
        </w:r>
      </w:hyperlink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ZESPÓŁ AUTORSKI ZMIANY STUDIUM: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Projektanci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inż. Michał Sobieraj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Marzena Belowska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inż. Adam Syczewski</w:t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rPr/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mgr inż. arch. Szymon Zabokrzecki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Calibri" w:hAnsi="Calibri" w:cs="Calibri"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i/>
          <w:color w:val="FF0000"/>
          <w:sz w:val="22"/>
          <w:szCs w:val="22"/>
          <w:lang w:eastAsia="en-US" w:bidi="en-US"/>
        </w:rPr>
        <w:t>Opracowanie wykonano w: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Biuro Architektoniczno-Urbanistyczne</w:t>
      </w:r>
    </w:p>
    <w:p>
      <w:pPr>
        <w:pStyle w:val="Normal"/>
        <w:suppressAutoHyphens w:val="false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en-US" w:bidi="en-US"/>
        </w:rPr>
        <w:t>"BDK" s.c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PIS TREŚCI: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szCs w:val="20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49015711">
            <w:r>
              <w:rPr>
                <w:rStyle w:val="IndexLink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. Kierunki zmian w strukturze przestrzennej gminy oraz w przeznaczeniu terenów, w tym wynikające z audytu krajobrazowego</w:t>
            </w:r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1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ele i zadania polityki przestrzennej gmin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1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ierunki i zasady rozwoju przestrzennego gmin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14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 wiejski: Kierunki i wskaźniki dotyczące zagospodarowania oraz użytkowania terenów;  w tym tereny wyłączone spod zabudow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1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ierunki zagospodarowania i użytkowania terenów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1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ereny proponowane do objęcia ograniczeniem zabudowy i zakazem zabudowy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17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asto Reszel: Kierunki i wskaźniki dotyczące zagospodarowania oraz użytkowania terenów;  w tym tereny wyłączone spod zabudow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1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Element struktury zagospodarowania przestrzennego miasta Resz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901571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y zabudowa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901572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y wskazanych pod zabudowę i zainwestowani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901572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ów niezurbanizowane (otwarte)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901572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y infrastruktury technicznej i systemów komunikac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23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 oraz zasady ochrony środowiska i jego zasobów, ochrony przyrody, krajobrazu, w tym krajobrazu kulturowego i uzdrowisk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24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 i zasady ochrony dziedzictwa kulturowego i zabytków oraz dóbr kultury współczesnej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2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iekty i obszary wpisane do rejestru zabytk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2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iekty ujęte w wojewódzkiej i gminnej ewidencji zabytk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2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tanowiska archeologicz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2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trefy ochrony konserwatorski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2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5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zostałe zasady ochrony dziedzictwa kulturowego, zabytków i dóbr kultury współczesn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30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erunki rozwoju systemów komunikacji i infrastruktury technicznej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Układ drog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munikacja kolejow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zlaki turystycz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901573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3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munikacja rowerow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490157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3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munikacja wodna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Gospodarka odpadam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5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ieć gazow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6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ystem ciepłownicz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7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ystem zaopatrzenia w wodę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8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ystem kanalizacji sanitarn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9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ystem kanalizacji deszczow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0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Elektroenergetyk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elekomunikac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4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, dla których rozmieszczone będą inwestycje celu publicznego o znaczeniu lokalnym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5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, na których rozmieszczone będą inwestycje celu publicznego o znaczeniu ponadlokalnym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6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, dla których obowiązkowe jest sporządzenie miejscowego planu zagospodarowania przestrzennego na podstawie przepisów odrębnych, w tym obszary wymagające przeprowadzenia scaleń i podziału nieruchomości, a także obszary rozmieszczenia obiektów handlowych o powierzchni sprzedaży powyżej 2000m</w:t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oraz obszary przestrzeni publicznej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7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, dla których zamierza się sporządzić miejscowe plany zagospodarowania przestrzennego, w tym obszary wymagające zmiany przeznaczenia gruntów rolnych i leśnych na cele nierolnicze i nieleśne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48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erunki i zasady kształtowania rolniczej leśnej przestrzeni produkcyjnej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1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Rolnicza przestrzeń produkcyj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1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Leśna przestrzeń produkcyj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1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 szczególnego zagrożenia powodzią oraz obszary osuwania się mas ziemnych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2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iekty lub obszary, dla których wyznacza się w złożu kopaliny filar ochronn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3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 pomników zagłady i ich stref ochronnych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4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szary wymagające przekształceń, rehabilitacji lub rekultywacj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5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y wymagające przekształceń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5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y wymagające rehabilitac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lang w:val="en-US" w:eastAsia="en-US"/>
            </w:rPr>
          </w:pPr>
          <w:hyperlink w:anchor="__RefHeading___Toc4490157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5.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bszary wymagające rekultywac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49015758"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anice terenów zamkniętych i ich stref ochronnych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449015759">
            <w:r>
              <w:rPr>
                <w:rStyle w:val="IndexLink"/>
                <w:rFonts w:cs="Arial" w:ascii="Arial" w:hAnsi="Arial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17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Obszary funkcjonalne o znaczeniu lokalnym</w:t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sz w:val="20"/>
                <w:szCs w:val="20"/>
                <w:lang w:val="en-US" w:eastAsia="en-US"/>
              </w:rPr>
              <w:tab/>
              <w:t>44</w:t>
            </w:r>
          </w:hyperlink>
          <w:r>
            <w:rPr>
              <w:rStyle w:val="IndexLink"/>
              <w:smallCaps w:val="false"/>
              <w:caps w:val="false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49015711"/>
      <w:bookmarkEnd w:id="0"/>
      <w:r>
        <w:rPr>
          <w:lang w:val="pl-PL"/>
        </w:rPr>
        <w:t xml:space="preserve">1. </w:t>
      </w:r>
      <w:r>
        <w:rPr/>
        <w:t>Kierunki zmian w strukturze przestrzennej gminy oraz w przeznaczeniu terenów, w tym wynikające z audytu krajobraz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 celem studium uwarunkowań i kierunków zagospodarowania przestrzennego jest określenie polityki przestrzennej gminy z uwzględnieniem elementów środowiska przyrodniczego, uwarunkowań społeczno – gospodarczych oraz potrzeb rozwojowych mieszkańców gminy. Analiza uwarunkowań wewnętrznych i zewnętrznych gminy pozwoliła na określenie kierunków jej rozwoju. Na etapie sporządzania niniejszego studium audyt krajobrazowy województwa warmińsko-mazurskiego nie został sporządzony.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</w:rPr>
      </w:pPr>
      <w:r>
        <w:rPr>
          <w:i/>
          <w:color w:val="FF0000"/>
        </w:rPr>
        <w:t>Częściowa zmiana studium dotyczy pojedynczych działek w obrębie miasta, które w wyniku następujących zjawisk ekonomiczno-społecznych utraciły potrzebę utrzymywania obecnego kierunku zagospodarowania. Na części z nich wręcz powstała potrzeba zagospodarowania ich w zupełnie  nowym kierunku. Część terenów zostanie wskazana pod zachowanie terenów zielonych, w tym ogólnodostępnych. Jednakże nowe zagospodarowanie poszczególnych działek nie powoduje konieczności utworzenia nowych przeznaczeń terenu lub zmiany wskaźników zabudowy i zagospodarowania wyznaczonych w studium jednostek planistycznych.</w:t>
      </w:r>
    </w:p>
    <w:p>
      <w:pPr>
        <w:pStyle w:val="Heading2"/>
        <w:rPr>
          <w:lang w:val="pl-PL"/>
        </w:rPr>
      </w:pPr>
      <w:bookmarkStart w:id="1" w:name="__RefHeading___Toc449015712"/>
      <w:bookmarkEnd w:id="1"/>
      <w:r>
        <w:rPr/>
        <w:t>Cele i zadania polityki przestrzennej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" w:ascii="Arial" w:hAnsi="Arial"/>
          <w:sz w:val="22"/>
          <w:szCs w:val="22"/>
        </w:rPr>
        <w:t>Diagnoza stanu gminy obejmowała uwarunkowania wewnętrzne i zewnętrzne, a na ich podstawie określone zostały kierunki rozwoju miasta i gminy. Istniejący stan zidentyfikowany został w oparciu o dokumenty strategiczne, które przedstawiają możliwości rozwoju gminy nie tylko w aspekcie lokalnym, lecz także w odniesieniu do możliwości rozwojowych gminy w aspekcie wojewódzkim i krajowym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" w:ascii="Arial" w:hAnsi="Arial"/>
          <w:sz w:val="22"/>
          <w:szCs w:val="22"/>
        </w:rPr>
        <w:t>Cele i kierunki rozwoju gminy Reszel uwzględniają uwarunkowania ponadlokalne określone w: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ategii rozwoju społeczno-gospodarczego województwa warmińsko-mazurskiego do roku 2025 (przyjęta Uchwałą Nr XXVIII/553/13 Sejmiku Województwa Warmińsko-Mazurskiego z dnia 25 czerwca 2013 r. w sprawie przyjęcia Strategii rozwoju społeczno-gospodarczego województwa warmińsko-mazurskiego do roku 2025), która wizję rozwoju województwa, przedstawia jako </w:t>
      </w:r>
      <w:r>
        <w:rPr>
          <w:rFonts w:cs="Arial" w:ascii="Arial" w:hAnsi="Arial"/>
          <w:i/>
          <w:sz w:val="22"/>
          <w:szCs w:val="22"/>
        </w:rPr>
        <w:t>„Warmia i Mazury regionem, w którym warto żyć...”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e Zagospodarowania Przestrzennego Województwa Warmińsko-Mazurskiego przyjętego Uchwałą Nr VII/164/15 Sejmiku Województwa Warmińsko-Mazurskiego z dnia 12 maja 2015 r. w sprawie uchwalenia Planu zagospodarowania przestrzennego województwa warmińsko-mazurskiego, którego celem jest ochrona i kształtowanie  ładu przestrzennego, który ma zasadnicze znaczenie dla prowadzenia rozwoju w sposób zrównoważony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i Rozwoju Turystyki dla Województwa Warmińsko-Mazurskiego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onalnym Programie Operacyjnym Województwa Warmińsko-Mazurskiego na lata 2014-202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ategii Rozwoju Powiatu Kętrzyńskiego na lata 2016 – 2020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2" w:name="__RefHeading___Toc449015713"/>
      <w:bookmarkEnd w:id="2"/>
      <w:r>
        <w:rPr/>
        <w:t>Kierunki i zasady rozwoju przestrzennego gmi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ziom3"/>
        <w:ind w:firstLine="576"/>
        <w:rPr/>
      </w:pPr>
      <w:r>
        <w:rPr>
          <w:rFonts w:cs="Arial"/>
          <w:szCs w:val="22"/>
        </w:rPr>
        <w:t>Główną zasadą kształtowania zagospodarowania przestrzennego na terenie gminy będzie rozwój poszczególnych funkcji w oparciu o istniejące zainwestowanie</w:t>
      </w:r>
      <w:r>
        <w:rPr>
          <w:rFonts w:cs="Arial"/>
          <w:szCs w:val="22"/>
          <w:lang w:val="pl-PL"/>
        </w:rPr>
        <w:t xml:space="preserve"> a w szczególności o ośrodek miejski</w:t>
      </w:r>
      <w:r>
        <w:rPr>
          <w:rFonts w:cs="Arial"/>
          <w:szCs w:val="22"/>
        </w:rPr>
        <w:t>. Ich rozwój będzie koncentrował się w obrębach poszczególnych miejscowości. Główne zasady kształtowania polityki przestrzennej gminy można sformułować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przeciwdziałanie rozproszeniu zabudowy poprzez wskazywanie nowych terenów inwestycyjnych w obrębie istniejących jednostek osad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w infrastrukturę techniczną głównie w zakresie rozwoju sieci kanalizacji sanitarnej oraz modernizacji sieci drogowej z uwzględnieniem historycznych alei przydroż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wykreowanie wizerunku gminy jako terenu atrakcyjnego dla rozwoju turystyki i rekreacji z maksymalnym wykorzystaniem istniejącego zasobu kultu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minimalizacja negatywnego wpływu na strukturę przestrzenną i społeczno – gospodarczą wcześniejszych zasad polityki przestrzennej gminy i poprawa jakości życia mieszkańców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anie różnic w poziomie rozwoju społeczno – gospodarczego gminy w porównaniu do innych regionów wojewódz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wspieranie lokalnych przedsięwzięć inwestycyjnych, a przy lokalizacji nowych inwestycji uwzględnianie lokalnych zasobów środowiska naturalnego oraz ochrony krajobrazu kultu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gminnych terenów inwesty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najcenniejszych walorów dziedzictwa kulturowego i środowiska przyrodnicz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bezwzględne zachowanie historycznego charakteru zabudowy oraz historycznych układów przestrze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najbardziej optymalnego zagospodarowania przestrzeni gminy, z uwzględnieniem wymogów ochrony środowiska, dziedzictwa kulturowego i wizji rozwoju gminy przedstawionej przez lokalne władze.</w:t>
      </w:r>
    </w:p>
    <w:p>
      <w:pPr>
        <w:pStyle w:val="Poziom3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31"/>
        <w:spacing w:lineRule="auto" w:line="360" w:before="0" w:after="0"/>
        <w:ind w:left="0" w:right="0"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Perspektywiczne kierunki zagospodarowania przestrzennego gminy, wynikające z istniejących uwarunkowań przestrzenno – gospodarczych, zamierzeń i działań inwestycyjnych gminy oraz zamierzeń powiatu </w:t>
      </w:r>
      <w:r>
        <w:rPr>
          <w:rFonts w:cs="Arial" w:ascii="Arial" w:hAnsi="Arial"/>
          <w:sz w:val="22"/>
          <w:szCs w:val="22"/>
          <w:lang w:val="pl-PL"/>
        </w:rPr>
        <w:t>kętrzyńskiego</w:t>
      </w:r>
      <w:r>
        <w:rPr>
          <w:rFonts w:cs="Arial" w:ascii="Arial" w:hAnsi="Arial"/>
          <w:sz w:val="22"/>
          <w:szCs w:val="22"/>
        </w:rPr>
        <w:t xml:space="preserve"> i województwa </w:t>
      </w:r>
      <w:r>
        <w:rPr>
          <w:rFonts w:cs="Arial" w:ascii="Arial" w:hAnsi="Arial"/>
          <w:sz w:val="22"/>
          <w:szCs w:val="22"/>
          <w:lang w:val="pl-PL"/>
        </w:rPr>
        <w:t>warmińsko-mazurskiego</w:t>
      </w:r>
      <w:r>
        <w:rPr>
          <w:rFonts w:cs="Arial" w:ascii="Arial" w:hAnsi="Arial"/>
          <w:sz w:val="22"/>
          <w:szCs w:val="22"/>
        </w:rPr>
        <w:t xml:space="preserve">, stwarzają przesłanki do wyróżnienia na jej terenie </w:t>
      </w:r>
      <w:r>
        <w:rPr>
          <w:rFonts w:cs="Arial" w:ascii="Arial" w:hAnsi="Arial"/>
          <w:sz w:val="22"/>
          <w:szCs w:val="22"/>
          <w:lang w:val="pl-PL"/>
        </w:rPr>
        <w:t>trzech</w:t>
      </w:r>
      <w:r>
        <w:rPr>
          <w:rFonts w:cs="Arial" w:ascii="Arial" w:hAnsi="Arial"/>
          <w:sz w:val="22"/>
          <w:szCs w:val="22"/>
        </w:rPr>
        <w:t xml:space="preserve"> zasadniczych stref zagospodarowania przestrzennego, zróżnicowanych, co do celów i instrumentów polityki przestrzennej oraz kierunków zagospodarowania: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obszar miasta Reszel, </w:t>
      </w:r>
      <w:r>
        <w:rPr>
          <w:rFonts w:cs="Arial" w:ascii="Arial" w:hAnsi="Arial"/>
          <w:sz w:val="22"/>
          <w:szCs w:val="22"/>
        </w:rPr>
        <w:t>któr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ędzie  głównym ośrodkiem rozwoju podlegający procesom urbanizacyjn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szary zabudowy</w:t>
      </w:r>
      <w:r>
        <w:rPr>
          <w:rFonts w:cs="Arial" w:ascii="Arial" w:hAnsi="Arial"/>
          <w:sz w:val="22"/>
          <w:szCs w:val="22"/>
        </w:rPr>
        <w:t>, które będą ulegały przekształceniom przestrzennym,</w:t>
      </w:r>
    </w:p>
    <w:p>
      <w:pPr>
        <w:pStyle w:val="Tekstpodstawowywcity3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szary otwarte</w:t>
      </w:r>
      <w:r>
        <w:rPr>
          <w:rFonts w:cs="Arial" w:ascii="Arial" w:hAnsi="Arial"/>
          <w:sz w:val="22"/>
          <w:szCs w:val="22"/>
        </w:rPr>
        <w:t>, które nadal pozostaną nie zainwestowane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1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 obszarów zabudowy gminy zaliczyć należy wszystkie obecnie zainwestowane (zabudowane), tereny przeznaczone pod zabudowę w aktualnie obowiązujących miejscowych planach zagospodarowania przestrzennego oraz wszystkie obszary wyznaczone i przeznaczone w studium pod zorganizowane zainwestowanie (zabudowę). </w:t>
      </w:r>
    </w:p>
    <w:p>
      <w:pPr>
        <w:pStyle w:val="Tekstpodstawowywcity31"/>
        <w:spacing w:lineRule="auto" w:line="360" w:before="0" w:after="0"/>
        <w:ind w:left="0" w:right="0" w:firstLine="696"/>
        <w:jc w:val="both"/>
        <w:rPr/>
      </w:pPr>
      <w:r>
        <w:rPr>
          <w:rFonts w:cs="Arial" w:ascii="Arial" w:hAnsi="Arial"/>
          <w:sz w:val="22"/>
          <w:szCs w:val="22"/>
        </w:rPr>
        <w:t>Do obszarów otwartych należy zaliczyć tereny rolne (tereny rolniczej przestrzeni produkcyjnej), leśne  i wód powierzchniowych.</w:t>
      </w:r>
    </w:p>
    <w:p>
      <w:pPr>
        <w:pStyle w:val="Poziom3"/>
        <w:ind w:firstLine="43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bookmarkStart w:id="3" w:name="__RefHeading___Toc449015714"/>
      <w:bookmarkEnd w:id="3"/>
      <w:r>
        <w:rPr>
          <w:lang w:val="pl-PL"/>
        </w:rPr>
        <w:t xml:space="preserve">Obszar wiejski: </w:t>
      </w:r>
      <w:r>
        <w:rPr/>
        <w:t xml:space="preserve">Kierunki i wskaźniki dotyczące zagospodarowania oraz użytkowania terenów; </w:t>
      </w:r>
      <w:r>
        <w:rPr>
          <w:lang w:val="pl-PL"/>
        </w:rPr>
        <w:br/>
      </w:r>
      <w:r>
        <w:rPr/>
        <w:t>w tym tereny wyłączone spod zabud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Działania kierunkowe mające na celu wypracowanie spójnej, perspektywicznej wizji rozwoju gminy koncentrować się będą w głównej mierze na rozwoju zabudowy w istniejących jednostkach osadniczych oraz na obszarach wskazanych w studium pod rozwój zabudowy na cele funkcji turystyczno-wypoczynkowych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Na terenie gminy zdecydowana większość terenów pozostaje w istniejącym sposobie użytkowania, z czego największe areały powierzchni stanowią grunty rolne i leśne. W użytkowaniu rolniczym pozostają wszystkie tereny dotychczas wykorzystywane w ten sposób, a ponadto przy kreowaniu wizji rozwoju przestrzennego gminy uwzględnione zostały tereny naturalnej zieleni, stanowiące tereny o szczególnym znaczeniu przyrodniczym, pełniące ważną rolę w systemie węzłów i korytarzy ekologicznych. Przy kształtowaniu wizji perspektywicznego zagospodarowania przestrzennego gminy kierowano się chęcią poprawy jakości ładu przestrzennego, nie wyznaczając nowych obszarów zabudowy rozproszonej. W pierwszej kolejności przeznaczeniu pod nowe zainwestowanie podlegają tereny w wykształconych jednostkach funkcjonalno-przestrzennych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Kształtowanie się nowej zabudowy odbywać się będzie poprzez uzupełnienia istniejących struktur osadniczych i rozwoju zabudowy na nowych terenach, które koncentrują się w bezpośrednim sąsiedztwie istniejących jednostek osadniczych. Wskazanie nowych terenów pod zabudowę, a tym samym jej perspektywiczny rozwój na obszarze gminy podyktowany był przede wszystkim zamierzeniami inwestycyjnymi gminy oraz ekonomiczną zasadnością (związaną z wyposażeniem nowych terenów w niezbędną infrastrukturę) wskazania nowych terenów pod inwestycje. Tereny rozwojowe na obszarze wiejskim związane są głównie z zabudową mieszkaniową, usługową i turystyczno-wypoczynkową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Wpływ na kształt struktury przestrzennej gminy mają dwie główne drogi wojewódzkie (nr 590 i 594), stanowiąca szkielet układu komunikacyjnego w gminie. Kolejnym czynnikiem kształtującym rozwój gminy są istniejące ośrodki przestrzenno-funkcjonalne, takie jak: miasto Reszel, zespół klasztorny Święta Lipka oraz tereny nad jeziorami: Legińskie, Widryńskie i Dejnowa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bookmarkStart w:id="4" w:name="__RefHeading___Toc449015715"/>
      <w:bookmarkEnd w:id="4"/>
      <w:r>
        <w:rPr>
          <w:sz w:val="24"/>
          <w:szCs w:val="24"/>
        </w:rPr>
        <w:t>Kierunki zagospodarowania i użytkowania terenów: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obszarach </w:t>
      </w:r>
      <w:r>
        <w:rPr>
          <w:rFonts w:cs="Arial" w:ascii="Arial" w:hAnsi="Arial"/>
          <w:b/>
          <w:sz w:val="22"/>
          <w:szCs w:val="22"/>
        </w:rPr>
        <w:t>zabudowanych wiejskich jednostek osadniczych</w:t>
      </w:r>
      <w:r>
        <w:rPr>
          <w:rFonts w:cs="Arial" w:ascii="Arial" w:hAnsi="Arial"/>
          <w:sz w:val="22"/>
          <w:szCs w:val="22"/>
        </w:rPr>
        <w:t>, wskazanych do przekształceń i uzupełnień zabudowy na cele funkcji mieszkaniowych oraz działalności gospodarczych rolniczych i nierolniczych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podstawowe: zabudowa mieszkaniowa jednorodzinna, zabudowa zagrod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uzupełniające: zabudowa usługowa, zabudowa obsługi turystyki i rekreacji, działalność rzemieślnicza i wytwórcza, budynki gospodarcze, garaże, infrastruktura techniczna i infrastruktura dro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dopuszczalne: tereny sportu i rekreacji (np. place zabaw, boiska), tereny zieleni urządzonej (w ramach uatrakcyjnienia terenów zabudowy i zapewnienia wymaganej powierzchni biologicznie czynnej oraz tworzenia przestrzeni publicznych) i zieleni izolacyjnej (w przypadku zaistnienia konieczności wprowadzenia tego typu zieleni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terenie miasta i gminy Reszel zakazuje się prowadzenia działalności związanej z hodowlą, uśmiercaniem (ubojem) i przetwórstwem zwierząt futerkow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italizację struktury zabudowy oraz modernizację i poprawę estetyki ciągów jezdnych i piesz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dostępności terenu wprowadzenie zieleni urządzonej ogólnodostęp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ępności komunikacyjnej i niezbędnego wyposażenia terenów w infrastrukturę technicz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zabudowa mieszkaniowa jednorodzinna może być realizowana jako zabudowa bliźniacza, szeregowa lub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la budynków mieszkalnych w zabudowie mieszkaniowej jednorodzinnej i zabudowie zagrodowej wysokość do 9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budowa usługowa może być realizowana jako wbudowana w budynki mieszkaniowe oraz jako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la realizowanych, w obrębie zabudowy mieszkaniowej jednorodzinnej, obiektów gospodarczych wysokość zabudowy do 6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minimalna powierzchnia działki budowlanej nowoprojektowanej zabudowy mieszkaniowej jednorodzinnej i usługowej: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la zabudowy bliźniaczej i szeregowej, 10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dla zabudowy wolnostojąc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pod zabudowę usługową i wytwórczą nie miej niż 35%, dla pozostałej zabudowy nie mniej niż 5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rchitektura obiektów budowlanych (w szczególności zabudowy mieszkaniowej jednorodzinnej i zagrodowej),  winna skalą i stylem nawiązywać do cech budownictwa regionalnego tzn. budynki o wysokości dwóch kondygnacji z dachami wysokimi, symetrycznymi o nachyleniu okoł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okryte dachówką lub materiałem dachówkopodob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obszarach </w:t>
      </w:r>
      <w:r>
        <w:rPr>
          <w:rFonts w:cs="Arial" w:ascii="Arial" w:hAnsi="Arial"/>
          <w:b/>
          <w:sz w:val="22"/>
          <w:szCs w:val="22"/>
        </w:rPr>
        <w:t>zabudowanych poza wiejskimi jednostkami osadniczymi</w:t>
      </w:r>
      <w:r>
        <w:rPr>
          <w:rFonts w:cs="Arial" w:ascii="Arial" w:hAnsi="Arial"/>
          <w:sz w:val="22"/>
          <w:szCs w:val="22"/>
        </w:rPr>
        <w:t>, wskazanych do przekształceń i uzupełnień zabudowy na cele funkcji mieszkaniowych oraz działalności gospodarczych rolniczych i nierolniczych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podstawowe: zabudowa zagrodowa, zabudowa produkcyjna w gospodarstwach rolnych, agroturystyk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uzupełniające: zabudowa mieszkaniowa jednorodzinna, zabudowa obsługi turystyki i rekreacji, zabudowa usługowa (działalność rzemieślnicza i wytwórcza), budynki gospodarcze i inwentarskie, garaże, infrastruktura techniczna i infrastruktura dro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dopuszczalne: tereny sportu i rekreacji (np. place zabaw, boiska), tereny zieleni urządzonej i zieleni izolacyjnej (w przypadku zaistnienia konieczności wprowadzenia tego typu zieleni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prowadzenia działalności związanej z hodowlą, uśmiercaniem (ubojem) i przetwórstwem zwierząt futerkowych;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witalizację struktury zabudowy oraz modernizację i poprawę estetyki ciągów jezdnych i piesz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ępności komunikacyjnej i niezbędnego wyposażenia terenów w infrastrukturę technicz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zabudowa mieszkaniowa jednorodzinna może być realizowana jako zabudowa bliźniacza lub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la budynków mieszkalnych w zabudowie mieszkaniowej jednorodzinnej i zabudowie zagrodowej wysokość do 9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zabudowa usługowa i rekreacyjna może być realizowana jako wbudowana w budynki mieszkaniowe oraz jako wolnostoją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 zabudowie zagrodowej wysokość budynków gospodarczych i inwentarskich do 15m, dla obiektów związanych z produkcją rolną (np. silosy) wysokości zgodnie z wymogami technologiczny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minimalna powierzchnia działki budowlanej nowoprojektowanej zabudowy mieszkaniowej jednorodzinnej i usługowej: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pod zabudowę usługową i wytwórczą nie miej niż 35%, dla pozostałej zabudowy nie mniej niż 5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rchitektura obiektów budowlanych (w szczególności zabudowy mieszkaniowej jednorodzinnej, zagrodowej oraz agroturystyki i rekreacji),  winna skalą i stylem nawiązywać do cech budownictwa regionalnego tzn. budynki o wysokości dwóch kondygnacji z dachami wysokimi, symetrycznymi o nachyleniu okoł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okryte dachówką lub materiałem dachówkopodobnym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obszarach wskazanych pod rozwój zabudowy na cele </w:t>
      </w:r>
      <w:r>
        <w:rPr>
          <w:rFonts w:cs="Arial" w:ascii="Arial" w:hAnsi="Arial"/>
          <w:b/>
          <w:sz w:val="22"/>
          <w:szCs w:val="22"/>
        </w:rPr>
        <w:t>funkcji turystyczno-wypoczynkowych</w:t>
      </w:r>
      <w:r>
        <w:rPr>
          <w:rFonts w:cs="Arial" w:ascii="Arial" w:hAnsi="Arial"/>
          <w:sz w:val="22"/>
          <w:szCs w:val="22"/>
        </w:rPr>
        <w:t>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podstawowe: zabudowa rekreacji indywidualnej i zbiorowej, obiekty obsługi turystyki i ruchu turystycznego, zabudowa agroturystyczna, zabudowa pensjonatowa i nieuciążliwa zabudowa usłu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uzupełniające: zabudowa zagrodowa, zabudowa mieszkaniowa jednorodzinna, budynki gospodarcze, garaże, infrastruktura techniczna i infrastruktura drogowa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gospodarowanie dopuszczalne: tereny sportu i rekreacji (np. place zabaw, boiska), tereny zieleni urządzonej (w ramach uatrakcyjnienia terenów zabudowy i zapewnienia wymaganej powierzchni biologicznie czynnej) i zieleni izolacyjnej (w przypadku zaistnienia konieczności wprowadzenia tego typu zieleni); 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ealizacji pól namiotowych, kampingów, zabudowy sportu i rekreacji z niezbędną infrastrukturą i zapleczem służącym tym obiektom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ępności komunikacyjnej i niezbędnego wyposażenia terenów w infrastrukturę techniczną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ci budynków - 2 kondygnacje nadziemne z drugą kondygnacją w poddaszu użytkowym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minimalna powierzchnia nowoprojektowanych działek - 12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 6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zabudowy działki budowlanej: nie więcej niż 30%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rchitektura obiektów budowlanych (w szczególności  zabudowy mieszkaniowej jednorodzinnej i zagrodowej),  winna skalą i stylem nawiązywać do cech budownictwa regionalnego tzn. budynki o wysokości dwóch kondygnacji z dachami wysokimi, symetrycznymi o nachyleniu okoł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okryte dachówką lub materiałem dachówkopodobny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obszarach wskazanych pod rozwój zabudowy na cele </w:t>
      </w:r>
      <w:r>
        <w:rPr>
          <w:rFonts w:cs="Arial" w:ascii="Arial" w:hAnsi="Arial"/>
          <w:b/>
          <w:sz w:val="22"/>
          <w:szCs w:val="22"/>
        </w:rPr>
        <w:t>ogródków działkowych</w:t>
      </w:r>
      <w:r>
        <w:rPr>
          <w:rFonts w:cs="Arial" w:ascii="Arial" w:hAnsi="Arial"/>
          <w:sz w:val="22"/>
          <w:szCs w:val="22"/>
        </w:rPr>
        <w:t>,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podstawowe: zabudowa rekreacji indywidualnej w postaci ogrodów działkow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uzupełniające: zieleń urządzona, stawy rekreacyjne, zieleń izolacyjna (w przypadku zaistnienia konieczności wprowadzenia tego typu zieleni), infrastruktura techniczna i infrastruktura drogowa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dostępności komunikacyjnej i niezbędnego wyposażenia terenów w infrastrukturę techniczną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obszarach wskazanych pod rozwój </w:t>
      </w:r>
      <w:r>
        <w:rPr>
          <w:rFonts w:cs="Arial" w:ascii="Arial" w:hAnsi="Arial"/>
          <w:b/>
          <w:sz w:val="22"/>
          <w:szCs w:val="22"/>
        </w:rPr>
        <w:t>odnawialnych źródeł energii</w:t>
      </w:r>
      <w:r>
        <w:rPr>
          <w:rFonts w:cs="Arial" w:ascii="Arial" w:hAnsi="Arial"/>
          <w:sz w:val="22"/>
          <w:szCs w:val="22"/>
        </w:rPr>
        <w:t>, ustala się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rozwój zabudowy produkcyjnej związanej z produkcją energii elektrycznej w oparciu o energię słoneczną na wyznaczonych terenach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gospodarowanie uzupełniające: tereny otwarte rolniczej przestrzeni produkcyjnej, zieleń urządzona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prowadzanie zieleni izolacyjnej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wój obsługi komunikacyjnej i niezbędnego wyposażenia terenów w infrastrukturę techniczną;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orządkowanie podziałów geodezyjnych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okość budynków do dwóch kondygnacji nadziemnych, nie więcej niż 10m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 30%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renach </w:t>
      </w:r>
      <w:r>
        <w:rPr>
          <w:rFonts w:cs="Arial" w:ascii="Arial" w:hAnsi="Arial"/>
          <w:b/>
          <w:sz w:val="22"/>
          <w:szCs w:val="22"/>
        </w:rPr>
        <w:t>rolniczej przestrzeni produkcyjnej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podstawowe: tereny produkcji rolnej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gospodarowanie uzupełniające: zabudowa zagrodowa w gospodarstwach rolnych, hodowlanych i ogrodniczych wraz z towarzyszącą infrastrukturą oraz obiektami związanymi z prowadzoną działalnością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azuje się prowadzenia działalności związanej z hodowlą, uśmiercaniem (ubojem) i przetwórstwem zwierząt futerkowych;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zdłuż głównych ciągów komunikacyjnych dopuszcza się zabudowę usługową służąca obsłudze podróżnych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stępności komunikacyjnej i niezbędnego wyposażenia terenów w infrastrukturę techniczną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e ustala minimalnej powierzchni nowoprojektowanych działek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 50%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ci budynków - 2 kondygnacje nadziemne z drugą kondygnacją w poddaszu użytkow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rchitektura obiektów budowlanych w szczególności  budynków mieszkalnych,  winna skalą i stylem nawiązywać do cech budownictwa regionalnego tzn. budynki o wysokości dwóch kondygnacji z dachami wysokimi, symetrycznymi o nachyleniu okoł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pokryte dachówką lub materiałem dachówkopodobn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granicach wyznaczonych terenów górniczych oraz udokumentowych złóż kruszywa naturalnego dopuszcza się wydobycie surowców mineralnych na zasadach określonych właściwymi przepisami geologicznymi i pod warunkiem nie naruszania przepisów dot. ochrony przyrody oraz ochrony środowiska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wskaźników wymienionych powyżej studium umożliwi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wielkie odstępstwa, które umożliwią zachowanie uśrednionych wskaźników zgodnych z ustalonymi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 przekroczenie ustalonych gabarytów w przypadkach konieczności nawiązania do zabudowy istniejącej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lerancję ±15% w zakresie powierzchni zabudowy i powierzchni biologicznie czynnej i działki – w przypadkach uzasadnionych i zgodnych z przepisami odrębnymi – na etapie miejscowego planu zagospodarowania przestrzenneg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kroczenie gabarytów ustalonych dla zabudowy, w stosunku do budowli, m.in. związanych z infrastruktura techniczn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stawa o planowaniu i zagospodarowaniu przestrzennym obliguje sporządzającego miejscowy plan zagospodarowania przestrzennego do zachowania zgodności z ustaleniami obowiązującego studium uwarunkowań i kierunków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la uniknięcia niejednoznaczności w interpretacji ustaleń studium na etapie opracowywania mpzp, w niniejszym dokumencie studium określa się poniższe zasa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 uwagi na opracowanie studium na kopii map topograficznych w skali</w:t>
      </w:r>
      <w:r>
        <w:rPr>
          <w:rFonts w:cs="Arial" w:ascii="Arial" w:hAnsi="Arial"/>
          <w:sz w:val="22"/>
          <w:szCs w:val="22"/>
        </w:rPr>
        <w:t xml:space="preserve"> 1:25000 na terenie gminy, czyli</w:t>
      </w:r>
      <w:r>
        <w:rPr>
          <w:rFonts w:cs="Arial" w:ascii="Arial" w:hAnsi="Arial"/>
          <w:sz w:val="22"/>
          <w:szCs w:val="22"/>
          <w:lang w:val="en-US"/>
        </w:rPr>
        <w:t xml:space="preserve"> znacząco różnej od skali i rodzaju mapy, w jakiej sporządza się miejscowe plany zagospodarowania przestrzennego (skala 1:1000, kopia mapy zasadniczej) dopuszcza się na etapie tworzenia mpzp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rektę zasięgu poszczególnych wyznaczonych w studium obszarów zabudowy z zachowani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kontynuacji zagospodarowania podstawowego wyznaczonego na rysunku studi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tegralności zagospodarowania oraz infrastruktury technicznej i drogow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onieczności realizacji inwestycji celu publiczn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ie rozpraszania obiektów i tworzenia zwartych zespołów zabudowy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skazane na rysunku studium przebiegi sieci infrastruktury technicznej i drogowej (ze względu na skalę mapy, na której opracowano studium) są orientacyjne, nie miej wskazujące zasadę obsługi terenów zabudowy. Zasadą na etapie opracowania mpzp jest zachowanie ich generalnego przebiegu i urządzeń z nimi związanych. Na etapie mpzp możliwa jest realizacja dróg publicznych bądź zaniechanie realizacji drogi wyznaczonej na rysunku studium. Szczegółowy przebieg dróg i ich szerokości ustalone powinny zostać na etapie mpzp, z zachowaniem ustalonej dostępności komunikacyjnej danego terenu zabudowy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5" w:name="__RefHeading___Toc449015716"/>
      <w:bookmarkEnd w:id="5"/>
      <w:r>
        <w:rPr>
          <w:sz w:val="24"/>
          <w:szCs w:val="24"/>
          <w:lang w:val="pl-PL"/>
        </w:rPr>
        <w:t>Tereny wyłączone z zabudowy lub z ograniczoną możliwością zabudow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leży zachować normatywne odległości z tytułu norm określających lokalizację obiektów kubaturowych względem linii elektroenergetycznych (tj. dla linii elektroenergetycznych wysokiego napięcia 110 kV - 15 m od skrajnego najbliższego przewodu, dla linii elektroenergetycznej 15 kV - 5 m od skrajnego przewod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istniejących i projektowanych sieci gazowych wysokiego, średniego i niskiego ciśnienia należy zachować normatywne strefy kontrolowane, w których nie wolno wznosić obiektów budowlanych, urządzać składów i magazynów oraz podejmować działań mogących spowodować uszkodzenie gazociągu podczas jego użytkowania. Ponadto w strefach tych nie mogą rosnąc drzewa. Szczegółowe wielkości stref kontrowanych i odległości  obiektów budowlanych od stacji redukcyjno-pomiarowych określają przepisy odręb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runty stanowiące użytki klas I – III w związku z przepisami o ochronie gruntów rolnych i leśnych, nieprzeznaczone w studium pod zabudowę, z wyjątkiem lokalizacji zabudowy zagrodow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 leśne, w związku z przepisami o lasa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eny położone w granicach obowiązujących form ochrony przyrody, w związku z właściwymi przepisami o ochronie przyrod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episów drogowych, obowiązuje zakaz zabudowy budynkami mieszkalnymi w odległości określonej w tych przepisa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tytułu przepisów określających wymagania, jakim powinny odpowiadać cmentarze: wokół terenów cmentarzy powinien być wyznaczony obszar ochronny o stosownej szerokości, jak również ograniczenie lokalizacji ujęć wody oraz obiektów związanych z produkcją, przechowywaniem żywności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tytułu przepisów geologicznych i górniczych na terenach górniczych występuje zakaz zabudowy, z wyjątkiem obiektów kubaturowych, urządzeń komunikacyjnych oraz urządzeń pomocniczych bezpośrednio związanych z eksploatacją kopalin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miasta i gminy Reszel zakazuje się prowadzenia działalności związanej z hodowlą, uśmiercaniem (ubojem) i przetwórstwem zwierząt futerk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wyżej wymienionych terenach i strefach lokalizacja obiektów budowlanych jest możliwa po uzyskaniu uzgodnienia lub pozytywnej opinii właściwych organów administracji publicznej lub gestorów sieci.</w:t>
      </w:r>
    </w:p>
    <w:p>
      <w:pPr>
        <w:pStyle w:val="Heading1"/>
        <w:jc w:val="both"/>
        <w:rPr/>
      </w:pPr>
      <w:bookmarkStart w:id="6" w:name="__RefHeading___Toc449015717"/>
      <w:bookmarkEnd w:id="6"/>
      <w:r>
        <w:rPr>
          <w:lang w:val="pl-PL"/>
        </w:rPr>
        <w:t xml:space="preserve">Miasto Reszel: </w:t>
      </w:r>
      <w:r>
        <w:rPr/>
        <w:t xml:space="preserve">Kierunki i wskaźniki dotyczące zagospodarowania oraz użytkowania terenów; </w:t>
      </w:r>
      <w:r>
        <w:rPr>
          <w:lang w:val="pl-PL"/>
        </w:rPr>
        <w:br/>
      </w:r>
      <w:r>
        <w:rPr/>
        <w:t>w tym tereny wyłączone spod za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bookmarkStart w:id="7" w:name="__RefHeading___Toc449015718"/>
      <w:bookmarkEnd w:id="7"/>
      <w:r>
        <w:rPr>
          <w:sz w:val="24"/>
          <w:szCs w:val="24"/>
        </w:rPr>
        <w:t>Element struktury zagospodarowania przestrzennego miasta Reszel</w:t>
      </w:r>
    </w:p>
    <w:p>
      <w:pPr>
        <w:pStyle w:val="Heading3"/>
        <w:rPr/>
      </w:pPr>
      <w:bookmarkStart w:id="8" w:name="__RefHeading___Toc449015719"/>
      <w:bookmarkEnd w:id="8"/>
      <w:r>
        <w:rPr>
          <w:rFonts w:cs="Arial"/>
          <w:sz w:val="22"/>
          <w:szCs w:val="22"/>
          <w:lang w:val="pl-PL"/>
        </w:rPr>
        <w:t>Ob</w:t>
      </w:r>
      <w:r>
        <w:rPr>
          <w:rFonts w:cs="Arial"/>
          <w:sz w:val="22"/>
          <w:szCs w:val="22"/>
        </w:rPr>
        <w:t>szary zabudowa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koncentracji funkcji </w:t>
      </w:r>
      <w:r>
        <w:rPr>
          <w:rFonts w:cs="Arial" w:ascii="Arial" w:hAnsi="Arial"/>
          <w:b/>
          <w:sz w:val="22"/>
          <w:szCs w:val="22"/>
        </w:rPr>
        <w:t>mieszkaniowej i usług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zupełnienie i przekształcanie zabudowy w kierunku zabudowy mieszkaniowej jedno i wielorodzinnej oraz usługowej o szerokim zakresie, w tym usługi użyteczności publicznej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upełnienie istniejących struktur zabudowy na terenach jeszcze nie zabudowanych zgodnie z przeznaczeniem, w tym również o tereny obsługi turystyki, sportu i rekreacji, ogólnodostępnej zieleni urządzo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budowa mieszkaniowa jednorodzinna może być realizowana jako zabudowa bliźniacza, szeregowa lub wolnostojąc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kształcenia kwartałów zabudowy poprzez likwidację zabudowy gospodarczej wewnątrz ni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ształtowanie pierzei uliczn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ealizacja i zagospodarowanie terenów zieleni i rekreacj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Modernizacja układu komunika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na terenach do których inwestor ma tytuł prawn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Podnoszenie standardów w zakresie estetyki zewnętrznej budynków oraz wyposażenia w infrastrukturę techniczną: kanalizacji sanitarnej i sieci wodociągowej, zaopatrzenia w gaz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wa zabudowa swoją formą i gabarytami powinna nawiązywać do historycznej zabudowy w danym kwartale. W uzasadnionych przypadkach (np. wynikających z wymagań technologicznych, obiektów nie wyeksponowanych, budynków towarzyszących) dopuszcza się odstępstwa od ww. zasady na etapie sporządzania miejscowego planu zagospodarowania przestrzennego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Wysokość zabudowy jednorodzinnej: do 3 kondygnacji nadziemnych w tym poddasze użytkowe, zabudowy wielorodzinnej i usługowej do 5 kondygnacji nadziemny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achy w zabudowie jednorodzinnej: wysokie symetryczne dwu i czterospadowe, w zabudowie wielorodzinnej i usługowej, wysokie symetryczne dwu i wielospadowe lub dachy płaski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Minimalny udział powierzchni biologicznie czynnej dla zabudowy jednorodzinnej 60%, dla zabudowy wielorodzinne i usługowej 35%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źnik powierzchni zabudowy działki budowlanej </w:t>
      </w:r>
      <w:r>
        <w:rPr>
          <w:rFonts w:cs="Arial" w:ascii="Arial" w:hAnsi="Arial"/>
          <w:iCs/>
          <w:sz w:val="22"/>
          <w:szCs w:val="22"/>
        </w:rPr>
        <w:t>dla zabudowy jednorodzinnej 30%, dla zabudowy wielorodzinne i usługowej</w:t>
      </w:r>
      <w:r>
        <w:rPr>
          <w:rFonts w:cs="Arial" w:ascii="Arial" w:hAnsi="Arial"/>
          <w:sz w:val="22"/>
          <w:szCs w:val="22"/>
        </w:rPr>
        <w:t xml:space="preserve"> nie więcej niż 60%.</w:t>
      </w:r>
    </w:p>
    <w:p>
      <w:pPr>
        <w:pStyle w:val="Normal"/>
        <w:suppressAutoHyphens w:val="false"/>
        <w:spacing w:lineRule="auto" w:line="360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koncentracji funkcji </w:t>
      </w:r>
      <w:r>
        <w:rPr>
          <w:rFonts w:cs="Arial" w:ascii="Arial" w:hAnsi="Arial"/>
          <w:b/>
          <w:sz w:val="22"/>
          <w:szCs w:val="22"/>
        </w:rPr>
        <w:t>mieszkaniowej jednorodzinnej i usług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zupełnienie i przekształcanie zabudowy w kierunku zabudowy mieszkaniowej jednorodzinnej oraz usług nieuciążliwych, w tym usługi użyteczności publicznej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upełnienie istniejących struktur zabudowy na terenach jeszcze nie zabudowanych zgodnie z przeznaczeniem, dopuszcza się wprowadzanie terenów sportu i rekreacji oraz ogólnodostępnej zieleni urządzo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budowa mieszkaniowa jednorodzinna może być realizowana jako zabudowa bliźniacza, szeregowa lub wolnostojąc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ształtowanie pierzei uliczn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ealizacja i zagospodarowanie terenów zieleni i rekreacj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ernizacja układu komunika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na terenach do których inwestor ma tytuł prawn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Podnoszenie standardów w zakresie estetyki zewnętrznej budynków oraz wyposażenia w infrastrukturę techniczną: kanalizacji sanitarnej i sieci wodociągowej, zaopatrzenia w gaz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wa zabudowa swoją formą i gabarytami powinna nawiązywać do historycznej zabudowy w danym kwartale. W uzasadnionych przypadkach (np. wynikających z wymagań technologicznych, obiektów nie wyeksponowanych, budynków towarzyszących) dopuszcza się odstępstwa od ww. zasady na etapie sporządzania miejscowego planu zagospodarowania przestrzennego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sokość zabudowy: do 3 kondygnacji nadziemnych w tym poddasze użytkow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achy w zabudowie jednorodzinnej: wysokie symetryczne dwu i czterospadowe, w zabudowie usługowej, wysokie symetryczne dwu i wielospadowe lub dachy płaskie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nimalny udział powierzchni biologicznie czynnej dla zabudowy jednorodzinnej 60%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nimalny udział powierzchni biologicznie czynnej dla zabudowy usługowej 40%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źnik powierzchni zabudowy działki budowlanej </w:t>
      </w:r>
      <w:r>
        <w:rPr>
          <w:rFonts w:cs="Arial" w:ascii="Arial" w:hAnsi="Arial"/>
          <w:iCs/>
          <w:sz w:val="22"/>
          <w:szCs w:val="22"/>
        </w:rPr>
        <w:t>dla zabudowy jednorodzinnej 30%, dla zabudowy  usługowej</w:t>
      </w:r>
      <w:r>
        <w:rPr>
          <w:rFonts w:cs="Arial" w:ascii="Arial" w:hAnsi="Arial"/>
          <w:sz w:val="22"/>
          <w:szCs w:val="22"/>
        </w:rPr>
        <w:t xml:space="preserve"> nie więcej niż 40%.</w:t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koncentracji </w:t>
      </w:r>
      <w:r>
        <w:rPr>
          <w:rFonts w:cs="Arial" w:ascii="Arial" w:hAnsi="Arial"/>
          <w:b/>
          <w:sz w:val="22"/>
          <w:szCs w:val="22"/>
        </w:rPr>
        <w:t>funkcji produkcyjno –usług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upełnianie i przekształcanie zabudowy w kierunku: zabudowy produkcyjnej, magazynowej, składowej i usługowej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Wprowadzanie zieleni izolacyjnej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ernizacja układu komunikacji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Podnoszenie standardów w zakresie estetyki zewnętrznej budynków oraz wyposażenia w infrastrukturę techniczną: kanalizacji sanitarnej i deszczowej, sieci wodociągowej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ządkowanie podziałów geodezyjnych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Wysokość budynków do trzech kondygnacji nadziemnych, nie więcej niż 25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 2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zabudowy działki budowlanej: nie więcej niż 65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koncentracji </w:t>
      </w:r>
      <w:r>
        <w:rPr>
          <w:rFonts w:cs="Arial" w:ascii="Arial" w:hAnsi="Arial"/>
          <w:b/>
          <w:sz w:val="22"/>
          <w:szCs w:val="22"/>
        </w:rPr>
        <w:t>funkcji usług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zupełnienie i przekształcanie zabudowy w kierunku zabudowy usługowej o szerokim zakresie, w tym usługi użyteczności publicznej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istniejących struktur zabudowy na terenach jeszcze nie zabudowanych zgodnie z przeznaczeniem, w tym również o tereny obsługi turystyki, sportu i rekreacji, ogólnodostępnej zieleni urządzon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</w:t>
      </w:r>
      <w:r>
        <w:rPr>
          <w:rFonts w:cs="Arial" w:ascii="Arial" w:hAnsi="Arial"/>
          <w:iCs/>
          <w:sz w:val="22"/>
          <w:szCs w:val="22"/>
        </w:rPr>
        <w:t xml:space="preserve">uzupełnienie i przekształcania </w:t>
      </w:r>
      <w:r>
        <w:rPr>
          <w:rFonts w:cs="Arial" w:ascii="Arial" w:hAnsi="Arial"/>
          <w:sz w:val="22"/>
          <w:szCs w:val="22"/>
        </w:rPr>
        <w:t>gospodarstwa rolnego zlokalizowanego przy ul. Rataja, w kierunku obsługi rolnictwa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ształtowanie pierzei uliczn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ealizacja i zagospodarowanie terenów zieleni i rekreacj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ernizacja układu komunikacj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lansowanie ilości miejsc parkingowych na terenach do których inwestor ma tytuł prawny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Podnoszenie standardów w zakresie estetyki zewnętrznej budynków oraz wyposażenia w infrastrukturę techniczną: kanalizacji sanitarnej i sieci wodociągowej, zaopatrzenia w gaz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wa zabudowa swoją formą i gabarytami powinna nawiązywać do historycznej zabudowy w danym kwartale. W uzasadnionych przypadkach (np. wynikających z wymagań technologicznych, obiektów nie wyeksponowanych, budynków towarzyszących) dopuszcza się odstępstwa od ww. zasady na etapie sporządzania miejscowego planu zagospodarowania przestrzennego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sokość zabudowy do 3 kondygnacji nadziemnych w tym poddasze użytkowe. Nie dotyczy obiektów historycznych takich jak zamek i kościoł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chy budynków symetryczne dwu i wielospadowe lub dachy płaskie. Nie dotyczy obiektów historycznych takich jak zamek i kościoły oraz obiektów sportowych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nimalny udział powierzchni biologicznie czynnej 35%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powierzchni zabudowy działki budowlanej nie więcej niż 60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</w:t>
      </w:r>
      <w:r>
        <w:rPr>
          <w:rFonts w:cs="Arial" w:ascii="Arial" w:hAnsi="Arial"/>
          <w:b/>
          <w:sz w:val="22"/>
          <w:szCs w:val="22"/>
        </w:rPr>
        <w:t>urządzeń infrastruktury techn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upełnianie i przekształcanie zabudowy w kierunku infrastruktury technicz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prowadzanie zieleni izolacyjn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ernizacja układu komunikacj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Wysokość budynków do dwóch kondygnacji nadziem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 15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zabudowy działki budowlanej: nie więcej niż 70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bookmarkStart w:id="9" w:name="__RefHeading___Toc449015720"/>
      <w:bookmarkEnd w:id="9"/>
      <w:r>
        <w:rPr>
          <w:rFonts w:cs="Arial"/>
          <w:sz w:val="22"/>
          <w:szCs w:val="22"/>
          <w:lang w:val="pl-PL"/>
        </w:rPr>
        <w:t>Obszary wskazane pod zabudowę i zainwestowani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rozwoju </w:t>
      </w:r>
      <w:r>
        <w:rPr>
          <w:rFonts w:cs="Arial" w:ascii="Arial" w:hAnsi="Arial"/>
          <w:b/>
          <w:sz w:val="22"/>
          <w:szCs w:val="22"/>
        </w:rPr>
        <w:t>funkcji mieszkaniowej i usługow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wój zabudowy w kierunku: zabudowy mieszkaniowej i usługow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gospodarowanie uzupełniające: obiekty obsługi ruchu turystycznego, rekreacji indywidualna, nieuciążliwa działalność rzemieślnicza, budynki gospodarcze, garaże, infrastruktura techniczna i infrastruktura drogowa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gospodarowanie dopuszczalne: tereny sportu i rekreacji, tereny zieleni urządzonej i izolacyj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kształcenia w strukturze własnościowej – pozyskiwanie terenów do gminnego zasobu grunt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e dostępności komunikacyjnej i niezbędnego wyposażenia terenów w infrastrukturę techniczną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ilansowanie ilości miejsc parkingowych w zależności od potrzeb </w:t>
        <w:br/>
        <w:t>i w granicach terenu do którego inwestor ma tytuł prawn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wój obsługi komunikacyjnej i niezbędnego wyposażenia terenów w infrastrukturę techniczną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zabudowa może być realizowana jako zabudowa bliźniacza, szeregowa lub wolnostojąca lub jako zespół budynk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wysokość zabudowy do 3 kondygnacji, nie więcej niż 14m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minimalna powierzchnia działki budowlanej pod nowoprojektowanej zabudowy mieszkaniowej jednorodzinnej i letniskowej: 800 m2 dla zabudowy wolnostojącej, 600 m2 dla zabudowy bliźniaczej i 450m2 dla zabudowy szeregow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ie ustala minimalnej powierzchni nowoprojektowanych działek budowlanych dla zabudowy usługowej i wielorodzin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wskaźnik powierzchni biologicznie czynnej działki budowlanej: nie mniej niż 50% dla zabudowy mieszkaniowej jednorodzinnej i rekreacji indywidual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wskaźnik powierzchni biologicznie czynnej działki budowlanej: nie mniej niż 35% dla zabudowy usługowej i wielorodzinnej;</w:t>
      </w:r>
    </w:p>
    <w:p>
      <w:pPr>
        <w:pStyle w:val="Normal"/>
        <w:suppressAutoHyphens w:val="false"/>
        <w:spacing w:lineRule="auto" w:line="360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rozwoju </w:t>
      </w:r>
      <w:r>
        <w:rPr>
          <w:rFonts w:cs="Arial" w:ascii="Arial" w:hAnsi="Arial"/>
          <w:b/>
          <w:sz w:val="22"/>
          <w:szCs w:val="22"/>
        </w:rPr>
        <w:t>funkcji sportowo- rekreacyj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wój usług związanych ze sportem, rekreacją indywidualną i zbiorową, a także usług turystyki i obsługi podróżnych, obiekty związane bezpośrednio z przeznaczeniem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ształcenia w strukturze własnościowej – w kierunku pozyskiwania terenów do gminnego zasobu grunt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gospodarowanie uzupełniające: tereny zieleni urządzonej i zieleni izolacyjnej (w przypadku zaistnienia konieczności wprowadzenia tego typu zieleni), infrastruktura techniczna i infrastruktura drogow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Zagospodarowanie dopuszczalne (towarzyszące) na terenach wokół projektowanego zbiornika retencyjnego: zabudowa mieszkaniowa (w tym w gospodarstwie rolnym), usługi nieuciążliwe oraz tereny otwarte rolniczej przestrzeni produkcyjnej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wój obsługi komunikacyjnej i niezbędnego wyposażenia terenów w infrastrukturę techniczn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Maksymalna wysokości budynków - 2 kondygnacje nadziemne z drugą kondygnacją w poddaszu użytkowym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wskaźnik powierzchni biologicznie czynnej działki budowlanej: nie mniej niż 5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zabudowy działki budowlanej nie więcej niż 40%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zary rozwoju </w:t>
      </w:r>
      <w:r>
        <w:rPr>
          <w:rFonts w:cs="Arial" w:ascii="Arial" w:hAnsi="Arial"/>
          <w:b/>
          <w:sz w:val="22"/>
          <w:szCs w:val="22"/>
        </w:rPr>
        <w:t>funkcji produkcyjno – usług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ozwój zabudowy produkcyjnej, magazynowej, składowej i usługow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uzupełniające: zabudowa mieszkaniowa związana z funkcją podstawową obszaru, budynki gospodarcze, garaż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prowadzanie zieleni izolacyj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ozwój obsługi komunikacyjnej i niezbędnego wyposażenia terenów w infrastrukturę techniczną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ządkowanie podziałów geodezyjn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sokość budynków do trzech kondygnacji nadziemnych, nie więcej niż 25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 20%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zabudowy działki budowlanej nie więcej niż 65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szary rozwoju </w:t>
      </w:r>
      <w:r>
        <w:rPr>
          <w:rFonts w:cs="Arial" w:ascii="Arial" w:hAnsi="Arial"/>
          <w:b/>
          <w:sz w:val="22"/>
          <w:szCs w:val="22"/>
        </w:rPr>
        <w:t>odnawialnych źródeł energii</w:t>
      </w:r>
      <w:r>
        <w:rPr>
          <w:rFonts w:cs="Arial" w:ascii="Arial" w:hAnsi="Arial"/>
          <w:sz w:val="22"/>
          <w:szCs w:val="22"/>
        </w:rPr>
        <w:t xml:space="preserve"> opartych na energii słonecznej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Kierunki działań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wój zabudowy produkcyjnej związanej z produkcją energii elektrycznej w oparciu o energię słoneczną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uzupełniające: tereny otwarte rolniczej przestrzeni produkcyjnej w tym budynki związane z obsługa rolnictwa, zieleń urządzon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prowadzanie zieleni izolacyjnej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zwój obsługi komunikacyjnej i niezbędnego wyposażenia terenów w infrastrukturę techniczną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owanie ilości miejsc parkingowych w zależności od potrzeb i dostępności terenu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ządkowanie podziałów geodezyjnych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Wskaźniki zagospodarowania oraz użytkowania terenów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sokość budynków do dwóch kondygnacji nadziem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kaźnik powierzchni biologicznie czynnej działki budowlanej: nie mniej niż 30%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achy w zabudowie zagrodowej: wysokie dwu i czterospadowe.</w:t>
      </w:r>
    </w:p>
    <w:p>
      <w:pPr>
        <w:pStyle w:val="Heading3"/>
        <w:rPr/>
      </w:pPr>
      <w:bookmarkStart w:id="10" w:name="__RefHeading___Toc449015721"/>
      <w:bookmarkEnd w:id="10"/>
      <w:r>
        <w:rPr>
          <w:rFonts w:cs="Arial"/>
          <w:sz w:val="22"/>
          <w:szCs w:val="22"/>
          <w:lang w:val="pl-PL"/>
        </w:rPr>
        <w:t>Obszary niezurbanizowane (otwarte)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bszary zieleni urządzonej (w tym parkowej i cmentarnej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bszary zieleni nieurządzonej (lokalny korytarz ekologiczny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bszary ogrodów działk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bszary otwarte (w tym rolnicza przestrzeń produkcyjna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bszar wskazany pod budowę zbiornika reten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 wskazane do objęcia zakazem zabudowy:</w:t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eny osuwiskowe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  <w:lang w:val="pl-PL"/>
        </w:rPr>
      </w:pPr>
      <w:bookmarkStart w:id="11" w:name="__RefHeading___Toc449015722"/>
      <w:bookmarkEnd w:id="11"/>
      <w:r>
        <w:rPr>
          <w:rFonts w:cs="Arial"/>
          <w:sz w:val="22"/>
          <w:szCs w:val="22"/>
          <w:lang w:val="pl-PL"/>
        </w:rPr>
        <w:t>Obszary infrastruktury technicznej i systemów komunikacji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 komunikacji - układu nadrzędnego i podstawowego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ozbudowa i modernizacja systemu komunikacyjnego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Przebudowa układu nadrzędnego - połączenie dróg wojewódzkich: nr 594 i 590, poprzez ul. Gdańską, fragment ul. Racławickiej, i budowę odcinka łączącego w/w drogi wojewódzk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W ciągu drogi wojewódzkiej nr 590 - budowa odcinka łączącego ul. Słowiańską z ul. Kościuszki, następnie przebieg przez ul. Kościuszki i Chrobrego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ernizacja systemów komunikacji w tym skrzyżowań, winna uwzględniać istniejące historyczne otoczenie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Obszary realizacji inwestycji infrastrukturalnych służących do obsługi mieszkańców miasta i gmin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/>
      </w:pPr>
      <w:bookmarkStart w:id="12" w:name="__RefHeading___Toc449015723"/>
      <w:bookmarkEnd w:id="12"/>
      <w:r>
        <w:rPr/>
        <w:t>Obszary oraz zasady ochrony środowiska i jego zasobów, ochrony przyrody, krajobrazu, w tym krajobrazu kulturowego i uzdrowis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gminy znajduje się Rezerwatu Przyrody Polder Sątopy-Samulewo – otulina, Obszar Chronionego Krajobrazu Doliny Rzeki Guber i Obszar Chronionego Krajobrazu Jezior Legińsko -Mrągowskich oraz pomniki przyrody. </w:t>
      </w:r>
    </w:p>
    <w:p>
      <w:pPr>
        <w:pStyle w:val="Normal"/>
        <w:autoSpaceDE w:val="false"/>
        <w:spacing w:lineRule="auto" w:line="360"/>
        <w:ind w:firstLine="432"/>
        <w:jc w:val="both"/>
        <w:rPr/>
      </w:pPr>
      <w:r>
        <w:rPr>
          <w:rFonts w:cs="Arial" w:ascii="Arial" w:hAnsi="Arial"/>
          <w:sz w:val="22"/>
          <w:szCs w:val="22"/>
        </w:rPr>
        <w:t xml:space="preserve">Na wspomnianych terenach obowiązuje zachowanie wartości środowiska przyrodniczego na zasadach określonych przez ustawę o ochronie przyrody wraz z właściwymi aktami wykonawczymi do w/w ustawy. </w:t>
      </w:r>
    </w:p>
    <w:p>
      <w:pPr>
        <w:pStyle w:val="Normal"/>
        <w:autoSpaceDE w:val="false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ym z ograniczeń wprowadzonym przez ww. przepisy jest ograniczenie możliwości zabudowy w pasie szerokości 100 m od linii brzegów rzek, jezior i innych zbiorników wodnych. Na rysunku nr 6 studium wprowadzono strefę ograniczonego zagospodarowania w obszarach chronionego krajobrazu, która w przybliżeniu obrazuje zasięg wspomnianego pasa. Biorąc pod uwagę, skalę w jakiej jest sporządzony niniejszy dokument, wprowadzona strefa jest jednie poglądowym materiałem pomocniczym i nie przesądza o możliwości bądź braku możliwości lokalizacji zabudowy. Dodatkowo w terenie w obszarach chronionych, mogą występować zbiorniki wodne niezinwentaryzowane na etapie sporządzenia niniejszego studium, od których niezależnie od powyższego również obowiązują ograniczenia określone w przepisach odrębnych. Ponadto linia brzegowa jezior i rzek jest ustanawiana decyzją właściwego starosty powiatowego i może się różnić od linii pokazanej na mapach topograficznych wykorzystanych do niniejszego studium. Szczegółowe badanie możliwość realizacji obiektów budowlanych na tych terenach, z uwzględnieniem przepisów o ochronie przyrody, nastąpi na etapie sporządzania miejscowych planów zagospodarowania przestrzennego lub decyzji o warunkach zabud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hrona i kształtowanie środowiska przyrodniczego gminy powinno odbywać się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gospodarowanie zasobami naturalnymi bez naruszenia równowagi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i ochronę w krajobrazie tych elementów, które są jego największymi walor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wskazanie możliwości uniknięcia kolizji między zagospodarowaniem przestrzennym, a warunkami przyrodniczymi i ochroną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iągłości ekologicznego systemu obszarów chronio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celu ochrony krajobrazu przed negatywnym oddziaływaniem, nowo projektowane stacje nadawcze radiowo-telewizyjne, stacje bazowe telefonii komórkowej i inne obiekty radiokomunikacyjne, w przypadku realizacji w bliskim sąsiedztwie kilku takich obiektów, należy lokalizować na jednej konstrukcji wsporcz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zczególną uwagę należy zwrócić na zachowanie na terenie gminy wnętrz krajobrazowych. Pełnią one niezwykle ważną rolę w krajobrazie gminy. Ścianami tych wnętrz są w większości przypadków ściany lasów, a samo wnętrze to mozaika pól uprawnych, łąk i pastwisk. Należy ponadto zwrócić uwagę na właściwą ekspozycję interesujących ciągów widokowych oraz ekspozycję dominat kulturowych poprzez zachowanie przedpól widokowych z szczególnym uwzględnieniem zamku w Reszlu oraz klasztoru w św. Lipc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należałoby dążyć do takich zabiegów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przeprowadzenie prac rewaloryzacyjnych zespołów zabytkowych, z uwzględnieniem wytycznych konserwatora zaby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kontrolowanie charakteru remontów istniejących obiektów, a także sprecyzowanie ścisłych wytycznych dla obiektów nowych, na obszarach wsi o charakterze kolonijnym i terenach położonych przy majątkach ziemskich, aby zachować charakter zabudowy zgodny z typem w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ochrona cmentarzy z dominującymi w krajobrazie zadrzewi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wprowadzenie programów rewitalizacji oraz wdrożenie planów odnowy poszczególnych miejscow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ochrona istniejących układów zieleni w tym zadrzewień śródp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zachowanie istniejących układów ruralistycznych lub ich nieznaczne powiększenie, zgodnie z lokalnym charakterem rozplanowania budynków na dział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opracowanie studium ochrony krajobrazu oraz wzornika architektury regionalnej dla obszaru całej gmin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 eksploatacji kopalin konieczne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arunków zapewnienia bezpieczeństwa powszechnego, spełnienie wymogów dotyczących ochrony elementów środowiska, w tym obiektów budowlanych, racjonalnej gospodarki złożem, określenie filarów ochronnych dla obiektów lub obszarów wymagających ich u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uwarunkowań zagospodarowania terenów górniczych oraz ograniczenia w ich użytkowaniu, w tym zakaz zabudowy w obszarze górniczym z dopuszczeniem do realizacji obiektów kubaturowych, urządzeń komunikacyjnych oraz urządzeń pomocniczych bezpośrednio związanych z eksploatacją kopal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wyznaczenie pasów ochronnych dla terenów sąsiednich nie objętych eksploatacj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wykonanie rekultywacji terenu po zakończonej eksploatacji kruszyw w oparciu o ustalony kierunek i warunki przeprowadzania rekultywa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zlewni pojeziernej ochronę czystości wód powierzchniowych, głównie jezior, realizować należy poprzez zwiększenie reżimów w gospodarce ściekowej, wprowadzenie form gospodarowania mało uciążliwych dla środowiska, tworzenie wokół jezior i rzek stref ochronnych zagospodarowywanych trwałą zielenią i nie zabudowywanych, przywracanie dopływom do jezior co najmniej II klasy czystości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eastAsia="SymbolMT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zary występowania terenów zabagnionych i miejsc potencjalnego stagnowania nadmiaru wód opadowych i roztopowych należy zachować w stanie niezmienionym. Na obszarach kompleksów łąk należy dążyć do podniesienia retencji wód. Należy ograniczać przekształcenia sieci hydrograficznej szczególnie takie jak przykrywanie cieków, ujmowanie ich w przewody zamknięte. Należy utrzymać systematyczną konserwację cieków polegającą głównie na odmulaniu dna, udrażnianiu świateł przepustów, usuwaniu porastających skarpy krzewów (jednostronnie), umacnianiu dna i skarp cieków i rowów, by nie dopuścić do zmniejszenia zdolności właściwego i szybkiego odprowadzania wód opadowych. </w:t>
      </w:r>
      <w:r>
        <w:rPr>
          <w:rFonts w:eastAsia="SymbolMT;MS Mincho" w:cs="Arial" w:ascii="Arial" w:hAnsi="Arial"/>
          <w:sz w:val="22"/>
          <w:szCs w:val="22"/>
        </w:rPr>
        <w:t>Na terenach o zabudowie bardzo rozproszonej, lub terenach, w których lokalizacja i rzeźba terenu uniemożliwia wybudowanie zbiorczej sieci kanalizacyjnej należ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MT;MS Mincho" w:cs="Arial" w:ascii="Arial" w:hAnsi="Arial"/>
          <w:sz w:val="22"/>
          <w:szCs w:val="22"/>
        </w:rPr>
        <w:t>promować indywidualne, przydomowe oczyszczalnie. Na terenach nowoprojektowanej zabudowy należy stosować rozwiązania mające na celu zwiększenie możliwości retencjonowania wód opadowych.</w:t>
      </w:r>
    </w:p>
    <w:p>
      <w:pPr>
        <w:pStyle w:val="Normal"/>
        <w:spacing w:lineRule="auto" w:line="360"/>
        <w:rPr>
          <w:rFonts w:ascii="Arial" w:hAnsi="Arial" w:eastAsia="SymbolMT;MS Mincho" w:cs="Arial"/>
          <w:sz w:val="22"/>
          <w:szCs w:val="22"/>
          <w:u w:val="single"/>
        </w:rPr>
      </w:pPr>
      <w:r>
        <w:rPr>
          <w:rFonts w:eastAsia="SymbolMT;MS Mincho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dotyczące flor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chować w dotychczasowym użytkowaniu cenne biotopy, wraz z otoczeniem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granicach nowo powstających obszarów zabudowanych na obszarze wiejskim należy zadbać o wprowadzenie powierzchni o pokryciu naturalnym (ogrody, parki) i ograniczyć do bezwzględnego minimum udział gruntów pokrytych materiałami nieprzepuszczalnym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celu ochrony cennych zbiorowisk roślinnych i obszarów występowania chronionych gatunków zwierząt istotne jest zachowanie bioróżnorodności ekosystemó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graniczać liczebność gatunków inwazyjnych w lokalnej florz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osować się do zaleceń ochronnych dla poszczególnych gatunków cennych przyrodniczo, w tym objętych ochroną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bezpieczenie lasów i zadrzewień przed zanieczyszczeniami i pożaram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lecenia dotyczące faun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warzać optymalne warunki do występowania określonych gatunków zwierzą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ążyć do zmniejszenia liczebności gatunków inwazyj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ywać stały monitoring fauny obszaru gmin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osować się do zaleceń ochronnych dla poszczególnych gatunków cennych przyrodniczo, w tym objętych ochron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13" w:name="__RefHeading___Toc449015724"/>
      <w:bookmarkEnd w:id="13"/>
      <w:r>
        <w:rPr/>
        <w:t>Obszary i zasady ochrony dziedzictwa kulturowego i zabytków oraz dóbr kultury współczes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bookmarkStart w:id="14" w:name="__RefHeading___Toc449015725"/>
      <w:r>
        <w:rPr/>
        <w:t>Obiekty i obszary wpisane do rejestru zabytków</w:t>
      </w:r>
      <w:bookmarkEnd w:id="14"/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Szczegółowy wykaz obiektów ujętych w rejestrze zabytków zamieszczony został w części „Uwarunkowania zagospodarowania przestrzennego”, w punkcie 7.2. Wszystkie obiekty z tego wykazu objęte są ochroną konserwatorką na podstawie przepisów ustawy o ochronie zabytków i opiece nad zabytkami. W przypadku obiektów ujętych w wojewódzkim rejestrze zabytków wskazane jest trwałe zachowanie historycznej formy architektonicznej i substancji budowlanej, utrzymanie (lub rewaloryzacja) otoczenia obiektu zabytkowego, zgodnie z historycznym zagospodarowaniem, opracowanie rozwiązań inwestycyjnych na podstawie zaleceń konserwatorskich zgodnie z odpowiednimi przepisami odrębnymi. Podczas inwestycji podejmowanych przy obiektach zabytkowych lub w ich bezpośrednim sąsiedztwie, a wymagającym prac ziemnych, wskazane jest prowadzenie badań archeologicznych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ysunku nr 5 do studium wskazano granice ochrony konserwatorskiej Strefy "A". Zgodnie ze Studium ochrony wartości kulturowych miasta i gminy Reszel proponuje się zmianę granicy wpisu do rejestru zabytków założenia urbanistycznego starego miasta w Reszlu</w:t>
      </w:r>
    </w:p>
    <w:p>
      <w:pPr>
        <w:pStyle w:val="Heading2"/>
        <w:rPr>
          <w:lang w:val="pl-PL"/>
        </w:rPr>
      </w:pPr>
      <w:bookmarkStart w:id="15" w:name="__RefHeading___Toc449015726"/>
      <w:bookmarkEnd w:id="15"/>
      <w:r>
        <w:rPr/>
        <w:t>Obiekty ujęte w</w:t>
      </w:r>
      <w:r>
        <w:rPr>
          <w:lang w:val="pl-PL"/>
        </w:rPr>
        <w:t xml:space="preserve"> wojewódzkiej i</w:t>
      </w:r>
      <w:r>
        <w:rPr/>
        <w:t> gminnej ewidencji zabytk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20" w:firstLine="576"/>
        <w:jc w:val="both"/>
        <w:rPr/>
      </w:pPr>
      <w:r>
        <w:rPr>
          <w:rFonts w:cs="Arial" w:ascii="Arial" w:hAnsi="Arial"/>
          <w:sz w:val="22"/>
          <w:szCs w:val="22"/>
        </w:rPr>
        <w:t>Szczegółowy wykaz obiektów ujętych w gminnej ewidencji stanowi załącznik do zarządzenia Burmistrza w sprawie założenia gminnej ewidencji zabytków miasta i gminy Reszel. Wykaz ten zawiera zabytki wpisane zarówno do rejestru zabytków nieruchomych, zweryfikowane obiekty znajdujące się w wojewódzkiej ewidencji zabytków oraz obiekty uznane za zabytkowe i warte ochrony na etapie sporządzania ów dokumentu. W przypadku obiektów ujętych w ewidencji ochronie podlega bryła i wygląd zewnętrzny budynku. Dla ochrony obiektów ujętych w obydwu ewidencjach zabytków, oprócz wytycznych ustawowych zawartych w prawie budowlanych i ustawie o ochronie i opiece nad zabytkami, studium wskazuje poniższe wytyczne do uwzględnienia w miejscowych planach zagospodarowania przestrzenneg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montu polegającego na wymianie stolarki okiennej zaleca się zachowanie tej samej wielkości, kształtu i podziałów jak oryginaln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działalność inwestycyjna powinna być prowadzona z uwzględnieniem istniejących już związków przestrzennych i planisty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dostosowanie nowej zabudowy do historycznej kompozycji przestrzennej w zakresie skali i formy bryły zabudowy, przy założeniu harmonijnego współistnienia elementów kompozycji historycznej i współczes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stosowanie tradycyjnych technik i materiałów przy remontach obiektów zabytkowych, zachowania jednolitej bryły, formy i elewacji budynków 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 wyeksponowanie obiektów ewidencyjnych, w tym pomników, kapliczek i krzyży oraz zabytkowych urządzeń.</w:t>
      </w:r>
    </w:p>
    <w:p>
      <w:pPr>
        <w:pStyle w:val="Normal"/>
        <w:spacing w:lineRule="auto" w:line="360"/>
        <w:ind w:left="120" w:firstLine="576"/>
        <w:jc w:val="both"/>
        <w:rPr/>
      </w:pPr>
      <w:r>
        <w:rPr>
          <w:rFonts w:cs="Arial" w:ascii="Arial" w:hAnsi="Arial"/>
          <w:sz w:val="22"/>
          <w:szCs w:val="22"/>
        </w:rPr>
        <w:t>Jak wynika z gminnego programu opieki nad zabytkami główną zasadą konserwatorską podczas planowania remontu obiektu zabytkowego jest wykonanie go przy użyciu materiałów historycznie uzasadnionych, z maksymalnym zachowaniem substancji zabytkowej i minimalną w nią ingerencją, tj. obowiązuje zasada kontynuacji tradycyjnych materiałów i technologii (w zależności od konkretnego budynku – tj. kamień, cegła, drewno, szkło, dachówka ceramiczna w kolorze ceglastoczerwonym, blacha miedziana, cynkowa lub tytanowo-cynkowa, tynki, zaprawy i farby, które pozwolą na „oddychanie” muru), charakterystycznych dla okresu powstania obiektu.</w:t>
      </w:r>
    </w:p>
    <w:p>
      <w:pPr>
        <w:pStyle w:val="Tekstpodstawowywcity"/>
        <w:ind w:left="42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lang w:val="pl-PL"/>
        </w:rPr>
      </w:pPr>
      <w:bookmarkStart w:id="16" w:name="__RefHeading___Toc449015727"/>
      <w:bookmarkEnd w:id="16"/>
      <w:r>
        <w:rPr/>
        <w:t>Stanowiska archeolog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gminy został szczegółowo rozpoznany archeologicznie. Wykaz stanowisk archeologicznych przedstawiony został w części „Uwarunkowania zagospodarowania przestrzennego”, w pkt. 7.4, ponadto ww. stanowiska zostały przedstawione na załącznikach graficznych do studium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chrony zewidencjonowanych stanowisk archeologicznych dokument niniejszego studium u</w:t>
      </w:r>
      <w:r>
        <w:rPr>
          <w:rFonts w:cs="Arial" w:ascii="Arial" w:hAnsi="Arial"/>
          <w:bCs/>
          <w:sz w:val="22"/>
          <w:szCs w:val="22"/>
        </w:rPr>
        <w:t>stala zakaz zalesień. Na etapie sporządzania miejscowych planów zagospodarowania przestrzennego lub wydawania decyzji celu publicznego / o warunkach zabudowy, należy zweryfikować granice stanowisk archeologicznych. Dopuszcza się zabudowę, pod warunkiem spełnienia wymagań zawartych w przepisach odrębnych dot. ochrony zabytków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lang w:val="pl-PL"/>
        </w:rPr>
      </w:pPr>
      <w:bookmarkStart w:id="17" w:name="__RefHeading___Toc449015728"/>
      <w:bookmarkEnd w:id="17"/>
      <w:r>
        <w:rPr/>
        <w:t>Strefy ochrony konserwatorskiej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Na terenie miasta i gminy wprowadza się strefy ochrony konserwatorskiej: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efa ochrony konserwatorskiej „A”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Obejmuje szczególnie wartościowy obszar o zachowanej strukturze przestrzennej do bezwzględnego zachowania. Obowiązuje ochrona historycznej struktury przestrzennej i substancji architektonicznej – bezwzględny priorytet dla wymagań konserwatorskich. W strefie tej obowiązuje ochrona: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ego układu ulic i placów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ych podziałów parcelacyjnych bloków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ego sposobu zabudowy posesji,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arstwień kulturowych pod współczesną powierzchnią grunt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ochrony konserwatorskiej „B”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Obejmuje obszar utrzymania zasadniczych elementów rozplanowania, istniejącej substancji o wartościach kulturowych oraz charakteru i skali zabudowy. Rygorom ochrony konserwatorskiej poddane są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y układ ulic i plac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historyczny podział parcelacyjny blok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a skala zabudowy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ej zabudowy mieszkaniowej z zapleczem gospodarczym i ogródkami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cznej zieleni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obiektów analogicznie jak w strefie „A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strefy „B” wchodzi podstrefa „B1” w której obowiązuj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chrona historycznego układu ulic i plac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historycznej skali zabudow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ochrony ekspozycji „E”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Obejmuje obszar stanowiący zabezpieczenie właściwego eksponowania zespołów lub obiektów zabytkowych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widoku na Zamek biskupów warmińskich i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Kościół farny pw. św. Piotra i Pawła</w:t>
        </w:r>
      </w:hyperlink>
      <w:r>
        <w:rPr>
          <w:rFonts w:cs="Arial" w:ascii="Arial" w:hAnsi="Arial"/>
          <w:sz w:val="22"/>
          <w:szCs w:val="22"/>
        </w:rPr>
        <w:t xml:space="preserve"> z drogi wojewódzkiej nr 593 w kierunku północnym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widoku zespołu klasztornego w św. Lipce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ochrony krajobrazu „K"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muje obszar wokół miejscowości Święta Lipka w celu ochrony krajobrazu integralnie związanego z zespołem zabytkowym i znajdującego się w jego otoczeniu.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ochrony archeologicznej „W”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Obejmuje obszar zbliżony do obszaru miasta średniowiecznego oraz zewidencjonowanych stanowisk archeologicznych, podległy właściwym przepisom szczególnym w zakresie ochrony archeologicznej. Przepisy te regulują warunki dla prowadzenia inwestycji budowlanych w związku z prowadzeniem prac ziemnych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Ponadto na terenie gminy Reszel znajdują się miejscowości z dobrze zachowaną, wartościową historyczną zabudową i czytelnymi układami ruralistycznymi, które powinny być objęte ochroną konserwatorską. Jedną z form ochrony zabytków jest ustalenie stref ochrony w miejscowym planie zagospodarowania przestrzennego. Ochroną powinny zatem zostać objęte następujące obszary i miejscowości znajdujące się na terenie gminy Reszel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iejscowość Święta Lipka i trasa pielgrzymkowa</w:t>
      </w:r>
      <w:r>
        <w:rPr>
          <w:rFonts w:cs="Arial" w:ascii="Arial" w:hAnsi="Arial"/>
          <w:sz w:val="22"/>
          <w:szCs w:val="22"/>
        </w:rPr>
        <w:t xml:space="preserve"> ze względu na wyjątkową wartość historyczno- artystyczną dla gminy Reszel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Łężany</w:t>
      </w:r>
      <w:r>
        <w:rPr>
          <w:rFonts w:cs="Arial" w:ascii="Arial" w:hAnsi="Arial"/>
          <w:sz w:val="22"/>
          <w:szCs w:val="22"/>
        </w:rPr>
        <w:t xml:space="preserve"> ze względu na wyjątkowo wartościową zabudowę historyczną, na którą składa się założenie pałacowo-parkowo-folwarcze, dwa dwory oraz zespół szkoły, a także niezaprzeczalne walory krajobrazowe wynikające z usytuowania najbardziej wartościowych obiektów przy szosie przejazdowej, na zboczu lekko opadającym do Jeziora Legińskiego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Pilec</w:t>
      </w:r>
      <w:r>
        <w:rPr>
          <w:rFonts w:cs="Arial" w:ascii="Arial" w:hAnsi="Arial"/>
          <w:sz w:val="22"/>
          <w:szCs w:val="22"/>
        </w:rPr>
        <w:t xml:space="preserve"> ze względu na nieprzekształcony układ ruralistyczny wynikający z położenia wsi przy spiętrzeniu wód oraz historyczną zabudowę młyna i budynków poszczególnych domostw, a także wyjątkowe wartości krajobrazowe stwarzające możliwości rozwoju turystycznego. 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Leginy</w:t>
      </w:r>
      <w:r>
        <w:rPr>
          <w:rFonts w:cs="Arial" w:ascii="Arial" w:hAnsi="Arial"/>
          <w:sz w:val="22"/>
          <w:szCs w:val="22"/>
        </w:rPr>
        <w:t xml:space="preserve"> ze względu na wartościową zabudowę historyczną (kościół z cmentarzem i kaplicą cmentarną, założenie folwarczno- parkowe, indywidualna zabudowa domostw) oraz nieprzekształcony układ ruralistyczny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Widryny</w:t>
      </w:r>
      <w:r>
        <w:rPr>
          <w:rFonts w:cs="Arial" w:ascii="Arial" w:hAnsi="Arial"/>
          <w:sz w:val="22"/>
          <w:szCs w:val="22"/>
        </w:rPr>
        <w:t xml:space="preserve"> ze względu na nie przekształcony układ ruralistyczny wynikający z położenia wsi przy strumieniu oraz zespół typowej dla tych terenów zabudowy wiejskiej tworzącej krajobraz kulturowy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Bezławki</w:t>
      </w:r>
      <w:r>
        <w:rPr>
          <w:rFonts w:cs="Arial" w:ascii="Arial" w:hAnsi="Arial"/>
          <w:sz w:val="22"/>
          <w:szCs w:val="22"/>
        </w:rPr>
        <w:t xml:space="preserve"> ze względu na wartościową i różnorodną zabudowę historyczną poszczególnych domostw oraz dominujące nad otoczeniem wzgórze zamkowe, obecnie kościelne, usytuowanym na grodzisku obronnym, a także wyjątkowe wartości kulturowe i krajobrazowe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Grodzki Młyn</w:t>
      </w:r>
      <w:r>
        <w:rPr>
          <w:rFonts w:cs="Arial" w:ascii="Arial" w:hAnsi="Arial"/>
          <w:sz w:val="22"/>
          <w:szCs w:val="22"/>
        </w:rPr>
        <w:t xml:space="preserve"> ze względu na wartościową i różnorodną zabudowę mieszkalną oraz budynek młyna, usytuowanych wzdłuż ulicy prowadzącej do miasta Reszel, stanowiących swoistą zapowiedź miasta Reszel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ieś Klewno</w:t>
      </w:r>
      <w:r>
        <w:rPr>
          <w:rFonts w:cs="Arial" w:ascii="Arial" w:hAnsi="Arial"/>
          <w:sz w:val="22"/>
          <w:szCs w:val="22"/>
        </w:rPr>
        <w:t xml:space="preserve"> ze względu na częściowo czytelny historyczny rozkład pól (wąskie działki wokół wsi i nieliczne zachowane separacyjne działki kolonijne). Zachowany układ dróg, układ przestrzenny zwartej wsi na planie widlicy (rozbudowanej w wielodrożnicę) z czytelnym dużym nawsiem i historyczną zabudową zagród w pełnym układzie.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ochroną powinny zostać objęte poniższe aleje przydrożne: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iągu dróg wojewódzki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590</w:t>
      </w:r>
      <w:r>
        <w:rPr>
          <w:rFonts w:cs="Arial" w:ascii="Arial" w:hAnsi="Arial"/>
          <w:sz w:val="22"/>
          <w:szCs w:val="22"/>
        </w:rPr>
        <w:t xml:space="preserve"> – trasa Biskupiec – Łężany - Reszel – Korsze – aleja głównie jesionowa z domieszką klonów dębów (130-220cm), zwarta z ubytkami w stanie dobr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593</w:t>
      </w:r>
      <w:r>
        <w:rPr>
          <w:rFonts w:cs="Arial" w:ascii="Arial" w:hAnsi="Arial"/>
          <w:sz w:val="22"/>
          <w:szCs w:val="22"/>
        </w:rPr>
        <w:t xml:space="preserve"> – trasa Reszel – Ryn Reszelski – aleja mieszana z fragmentami monogatunkowymi: jesionowa (150-220cm), lipowa (100-180cm); z domieszkami klonów i dębów (zwarta z ubytkami w stanie bardzo dobrym); za Mnichowem aleja dębowa (130-220cm), zwarta w stanie bardzo dobry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594</w:t>
      </w:r>
      <w:r>
        <w:rPr>
          <w:rFonts w:cs="Arial" w:ascii="Arial" w:hAnsi="Arial"/>
          <w:sz w:val="22"/>
          <w:szCs w:val="22"/>
        </w:rPr>
        <w:t xml:space="preserve"> – trasa Bisztynek – Reszel – Kętrzyn – aleja klonowa z domieszką lip i jesionów, fragmenty mieszane - lipa, jesion, grab, brzoza, klon (130-250cm), zwarta z lukami w stanie dobrym; na odcinku koło Świętej Lipki – aleja lipowa (130-220cm), przerzedzona w stanie dostatecz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596</w:t>
      </w:r>
      <w:r>
        <w:rPr>
          <w:rFonts w:cs="Arial" w:ascii="Arial" w:hAnsi="Arial"/>
          <w:sz w:val="22"/>
          <w:szCs w:val="22"/>
        </w:rPr>
        <w:t xml:space="preserve"> – trasa Biskupiec – Samławki – nr 593 k/Zawidy – aleja jesionowa z fragmentami dębowymi (100-160cm), zwarta w stanie dobrym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iągu dróg powiatowy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404 N</w:t>
      </w:r>
      <w:r>
        <w:rPr>
          <w:rFonts w:cs="Arial" w:ascii="Arial" w:hAnsi="Arial"/>
          <w:sz w:val="22"/>
          <w:szCs w:val="22"/>
        </w:rPr>
        <w:t xml:space="preserve"> – trasa Pleśno - Reszel – aleja lipowa z fragmentami mieszanymi (100-180cm), zwarta w stanie dobr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610 N</w:t>
      </w:r>
      <w:r>
        <w:rPr>
          <w:rFonts w:cs="Arial" w:ascii="Arial" w:hAnsi="Arial"/>
          <w:sz w:val="22"/>
          <w:szCs w:val="22"/>
        </w:rPr>
        <w:t xml:space="preserve"> – trasa Reszel – Klewno – Siemki – aleja lipowa (220-250cm), potem jesionowa (130-220cm) z domieszką klonów (zachowane fragmenty i pojedyncze drzewa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612 N</w:t>
      </w:r>
      <w:r>
        <w:rPr>
          <w:rFonts w:cs="Arial" w:ascii="Arial" w:hAnsi="Arial"/>
          <w:sz w:val="22"/>
          <w:szCs w:val="22"/>
        </w:rPr>
        <w:t xml:space="preserve"> – trasa nr 594 – Wanguty – Grabno – aleja wierzbowa (180-220cm), zachowany fragment, drzewa cięt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628 N</w:t>
      </w:r>
      <w:r>
        <w:rPr>
          <w:rFonts w:cs="Arial" w:ascii="Arial" w:hAnsi="Arial"/>
          <w:sz w:val="22"/>
          <w:szCs w:val="22"/>
        </w:rPr>
        <w:t xml:space="preserve"> – trasa Wola- Burszewo – Śpiglówka – Pilec – odcinek 4 km na zachód od Pilca; aleja lipowa (130-200cm), stan bardzo dobr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691 N</w:t>
      </w:r>
      <w:r>
        <w:rPr>
          <w:rFonts w:cs="Arial" w:ascii="Arial" w:hAnsi="Arial"/>
          <w:sz w:val="22"/>
          <w:szCs w:val="22"/>
        </w:rPr>
        <w:t xml:space="preserve"> – trasa Reszel – Worpławki – aleja jesionowa (130-180cm), zachowane fragment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699 N</w:t>
      </w:r>
      <w:r>
        <w:rPr>
          <w:rFonts w:cs="Arial" w:ascii="Arial" w:hAnsi="Arial"/>
          <w:sz w:val="22"/>
          <w:szCs w:val="22"/>
        </w:rPr>
        <w:t xml:space="preserve"> – trasa Święta Lipka – Lembruk – Pilec, aleja lipowo-brzozowa z domieszką klonów (130-220cm), zwarta z dużymi ubytkami; odcinek Pilec – skrzyżowanie z drogą nr 1626 N: aleja klonowa (80-150cm), stan dobry z ubytka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r 1968 N</w:t>
      </w:r>
      <w:r>
        <w:rPr>
          <w:rFonts w:cs="Arial" w:ascii="Arial" w:hAnsi="Arial"/>
          <w:sz w:val="22"/>
          <w:szCs w:val="22"/>
        </w:rPr>
        <w:t xml:space="preserve"> – trasa Święta Lipka – Wilkowo – Gronowo – koło Świętej Lipki, aleja klonowa (140-200cm obwód, stan dobry), dalej aleja topolowa (120-250cm), przerzedzona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iągu dróg gminnych i lokal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ławki – Wanguty – klonowa z domieszką lip (160-210cm), stan bardzo dobr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18" w:name="__RefHeading___Toc449015729"/>
      <w:bookmarkEnd w:id="18"/>
      <w:r>
        <w:rPr/>
        <w:t>Pozostałe zasady ochrony dziedzictwa kulturowego, zabytków i dóbr kultury współczes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Jednym z głównych działań powinna być współpraca z władzami powiatu i województwa w celu uznania za pomniki historii sanktuarium pielgrzymkowego w Świętej Lipce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Ponadto w zakresie ochrony dziedzictwa kulturowego, zabytków i dóbr kultury współczesnej, wskazuje się na poniższe zasady, które uwzględniać należy w ogólnie pojętym zagospodarowaniu przestrzennym, a w szczególności przy konstruowaniu ustaleń miejscowych planów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ronić i utrzymać w dotychczasowej formie i gabarytach liczne figurki, kapliczki, krzyże przydrożne i inne obiekty małej architektury sakralnej – obiekty o cechach zaby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chować dbałość o utrzymanie form regionalnych, w tym charakterystycznych podziałów, tradycyjnych układów przestrzennych zagród i cech stylowych budow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9" w:name="__RefHeading___Toc449015730"/>
      <w:bookmarkEnd w:id="19"/>
      <w:r>
        <w:rPr/>
        <w:t>Kierunki rozwoju systemów komunikacji i infrastruktury technicznej</w:t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20" w:name="__RefHeading___Toc449015731"/>
      <w:bookmarkEnd w:id="20"/>
      <w:r>
        <w:rPr/>
        <w:t>Układ dro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stawowym celem polityki rozwoju systemu komunikacji, opartym na strategii zrównoważonego rozwoju, jest stworzenie warunków dla sprawnego, bezpiecznego i ekonomicznego przemieszczania się osób i towarów, z jednoczesnym ograniczeniem konfliktów przestrzennych oraz uciążliwości dla środowiska. Dlatego ważnym staje się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łynności ruchu drogowego przy rosnącej liczbie pojazd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bezpieczeństwa ruchu drogow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lepszych połączeń z drogami krajowymi, powiatowymi oraz pomiędzy poszczególnymi miejscowości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iągłości powiązań komunikacyjnych z gminami sąsiednimi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zkielet układu drogowego na terenie gminy Reszel stanowią drogi wojewódzkie nr 594 i 590 przecinające gminę południkowo i równoleżnikowo. Nadrzędny układ komunikacyjny łączący obszar gminy z systemem drogowym kraju i województwa oraz z ośrodkiem powiatowym - m. Kętrzynem, stanowią w/w drogi. Układ podstawowy w gminie tworzą pozostałe drogi wojewódzkie i drogi powiatowe, natomiast układ uzupełniający tworzą drogi gminne, pełniące funkcje dojazdowe do jednostek osadniczych i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przebudowy układu nadrzędnego obejm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 terenie gminy Resz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iągu drogi wojewódzkiej nr 594 – budowę odcinka łączącego drogę wojewódzką nr 594 (z kierunku Bisztynka) z drogą powiatową we wsi Grodzki Młyn, następnie przebieg w/w drogą powiatową i fragmentem drogi wojewódzkiej nr 593 aż do wsi Robawy;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 terenie miasta Resze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ączenie drogi wojewódzkiej nr 594 (z kierunku Bisztynka) z drogą wojewódzką nr 590 (w kierunku Barcian) poprzez ul. Gdańską, fragment ul. Racławickiej oraz budowę odcinka łączącego w/w drogi wojewódzkie w parametrach technicznych min. drogi zbiorczej o szerokości min. 20 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drogi wojewódzkiej nr 590 - budowę odcinka łączącego ul. Słowiańską z ul. Kościuszki a następnie przebieg poprzez ul. Kościuszki i Chrobrego w parametrach technicznych min. drogi zbiorczej o szerokości min. 20 m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ramach działań kierunkowych dotyczących układu drogowego studium przewiduj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eżące naprawy i modernizacje dróg na terenie miasta i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osażenie nowych terenów wskazanych pod zabudowę w niezbędną infrastrukturę drogow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lokalizowania nowej zabudowy zachować minimalne odległości wynikające z przepisów odręb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budowa dróg wojewódzkich do parametrów technicznych klasy zbiorcza (Z) z min. szerokością 20 m. Drogi powiatowe i gminne należy przebudować do parametrów technicznych, właściwych dla dróg lokalnych klasy technicznej L i dla dróg dojazdowych klasy technicznej 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nowego dworca PKS-u w lokalizacji oznaczonej na rysunku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parkingu dla autokarów turystycznych w lokalizacjach eliminujących przejazd tych autokarów przez mosty na rzece Sajnie w obszarze miasta.</w:t>
      </w:r>
    </w:p>
    <w:p>
      <w:pPr>
        <w:pStyle w:val="Heading2"/>
        <w:rPr>
          <w:lang w:val="pl-PL"/>
        </w:rPr>
      </w:pPr>
      <w:bookmarkStart w:id="21" w:name="__RefHeading___Toc449015732"/>
      <w:bookmarkEnd w:id="21"/>
      <w:r>
        <w:rPr/>
        <w:t>Komunikacja kolej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teren miasta i gminy przebiega zamknięta niezelektryfikowana linia kolejowa, która nie jest przewidziana do reaktywacji. </w:t>
      </w:r>
    </w:p>
    <w:p>
      <w:pPr>
        <w:pStyle w:val="Heading2"/>
        <w:rPr>
          <w:lang w:val="pl-PL"/>
        </w:rPr>
      </w:pPr>
      <w:bookmarkStart w:id="22" w:name="__RefHeading___Toc449015733"/>
      <w:r>
        <w:rPr>
          <w:lang w:val="pl-PL"/>
        </w:rPr>
        <w:t>Szlaki turystyczne</w:t>
      </w:r>
      <w:bookmarkEnd w:id="22"/>
      <w:r>
        <w:rPr>
          <w:lang w:val="pl-PL"/>
        </w:rPr>
        <w:t xml:space="preserve">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Na terenie gminy postuluje się zachowanie istniejących szlaków turystyki krajoznawczej, zarówno pieszej, rowerowej, wodnej i innej. Należy sukcesywnie rozwijać i modernizować ww. szlaki i infrastrukturę  z nimi związaną.</w:t>
      </w:r>
    </w:p>
    <w:p>
      <w:pPr>
        <w:pStyle w:val="Heading3"/>
        <w:rPr/>
      </w:pPr>
      <w:bookmarkStart w:id="23" w:name="__RefHeading___Toc449015734"/>
      <w:bookmarkEnd w:id="23"/>
      <w:r>
        <w:rPr/>
        <w:t>Komunikacja rowerowa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W obszarze gminy Reszel założone zostały w planie zagospodarowania przestrzennego województwa Warmińsko – Mazurskiego dwa następujące ciągi ścieżek rowerowych:</w:t>
      </w:r>
    </w:p>
    <w:p>
      <w:pPr>
        <w:pStyle w:val="Normal"/>
        <w:numPr>
          <w:ilvl w:val="0"/>
          <w:numId w:val="31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międzyregionalna w relacji Kętrzyn – Lidzbark Warmiński,</w:t>
      </w:r>
    </w:p>
    <w:p>
      <w:pPr>
        <w:pStyle w:val="Normal"/>
        <w:numPr>
          <w:ilvl w:val="0"/>
          <w:numId w:val="31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regionalna w relacji Reszel – Ryn – Mikołajki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Na szczeblu powiatowym planowana jest realizacja trasy rowerowej pomiędzy Korszami a Kętrzynem. Na terenie gminy Reszel ów trasa przebiegać ma przez miasto Reszel, Św. Lipkę, Pieckowo i Pudwągi. 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Ponadto na terenie miasta i gminy postuluje się rozwój ścieżek rowerowych wzdłuż głównych ciągów komunikacyjnych w celu podniesienia atrakcyjności oferty turystycznej. Wymagają one wytrasowania na wskazanych kierunkach oraz właściwego ich urządzenia. Zależeć to jednak będzie od możliwości finansowania tego rodzaju inwestycji ze środków publicznych.</w:t>
      </w:r>
    </w:p>
    <w:p>
      <w:pPr>
        <w:pStyle w:val="Heading3"/>
        <w:rPr/>
      </w:pPr>
      <w:bookmarkStart w:id="24" w:name="__RefHeading___Toc449015735"/>
      <w:bookmarkEnd w:id="24"/>
      <w:r>
        <w:rPr/>
        <w:t>Komunikacja wodna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gminy Reszel wyznacza się szlak turystyki wodnej w relacji rzeka Dajna- jezioro Dejnowa – jezioro Kiersztanowskie. Wzdłuż opisanego szlaku możliwa jest budowa infrastruktury towarzyszącej, w tym m.in. przystanie kajakowe, pomosty, przeprawy, punkty obsługi podróżnych. Lokalizację szlaku określa rysunek Nr 6.</w:t>
      </w:r>
    </w:p>
    <w:p>
      <w:pPr>
        <w:pStyle w:val="Heading2"/>
        <w:rPr>
          <w:lang w:val="pl-PL"/>
        </w:rPr>
      </w:pPr>
      <w:bookmarkStart w:id="25" w:name="__RefHeading___Toc449015736"/>
      <w:bookmarkEnd w:id="25"/>
      <w:r>
        <w:rPr/>
        <w:t>Gospodarka odpadami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Głównymi, działaniami, mającymi przyczynić się do zminimalizowania ilości wytwarzanych odpadów w sektorze komunalnym oraz wdrożenia nowoczesnego systemu ich zbiórki, odzysku i unieszkodliwiania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sza organizacja i doskonalenie ponadlokalnych i lokalnych systemów gospodarki odpadami komunalny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trzymanie i rozwój selektywnej zbiórki odpadów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ynuacja i intensyfikacja akcji szkoleń i podnoszenia świadomości społeczn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drażanie nowoczesnych technologii odzysku i unieszkodliwiania odpad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fikacja odzysku i unieszkodliwiania odpadów wielkogabarytowych, budowlanych i niebezpiecznych wytwarzanych w grupie odpadów komunal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opniową wymianę elementów azbestowych w obiektach budowla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kultywacja składowiska odpadów komunalnych Dębnik-Worpławki, stały monitoring i modernizacja obiektu.  </w:t>
      </w:r>
    </w:p>
    <w:p>
      <w:pPr>
        <w:pStyle w:val="Heading2"/>
        <w:rPr/>
      </w:pPr>
      <w:bookmarkStart w:id="26" w:name="__RefHeading___Toc449015737"/>
      <w:bookmarkEnd w:id="26"/>
      <w:r>
        <w:rPr/>
        <w:t>Sieć gazowa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i możliwość gazyfikacji gminy Reszel z istniejącego gazociągu wysokiego i średniego ciśnienia. Rozbudowa i modernizacja istniejącej sieci rozdzielczej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ytułu przyjętych w studium celów rozwoju i kierunków zagospodarowania przestrzennego gminy w pierwszej kolejności inwestycje zaopatrzenia w gaz należałoby prowadzić do miejscowości: Klewno, Robawy, Dębnik i Mnichowo. W drugiej natomiast kolejności dla miejscowości: Pilec, Staniewo, Łężany, Plenowo, Widryny i Leginy, koncentrujących rozwój funkcji turystyczno - wypoczynkowych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GNiG S.A. rozpatrywane są koncepcje eksportu gazu na Litwę. Wariant II przewiduje budowę gazociągu z kierunku węzła w rejonie Gdańska biegnącego w kierunku Elbląg – Suwałki – granica państwa – na Litwę. Orientacyjną lokalizację inwestycji określa rysunek Nr 6.</w:t>
      </w:r>
    </w:p>
    <w:p>
      <w:pPr>
        <w:pStyle w:val="Heading2"/>
        <w:rPr>
          <w:lang w:val="pl-PL"/>
        </w:rPr>
      </w:pPr>
      <w:bookmarkStart w:id="27" w:name="__RefHeading___Toc449015738"/>
      <w:bookmarkEnd w:id="27"/>
      <w:r>
        <w:rPr/>
        <w:t>System ciepłownic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a miastem Reszel na terenie gminy nie istnieje jeden spójny system zaopatrzenia w ciepło. System ciepłowniczy w głównej mierze oparty jest na indywidualnych źródłach ciepła, które do ogrzewania wykorzystują węgiel. W ramach perspektywicznego zaopatrzenia w ciepło do wytwarzania energii w celach grzewczych i technologicznych należy stosować paliwa charakteryzujące się najniższymi wskaźnikami emisyjnymi, takie jak: paliwa ciekłe, gazowe i stałe (np. biomasa, odpady drewna) oraz wykorzystywać odnawialne źródła energii. </w:t>
      </w:r>
    </w:p>
    <w:p>
      <w:pPr>
        <w:pStyle w:val="Heading2"/>
        <w:rPr/>
      </w:pPr>
      <w:bookmarkStart w:id="28" w:name="__RefHeading___Toc449015739"/>
      <w:bookmarkEnd w:id="28"/>
      <w:r>
        <w:rPr/>
        <w:t>System zaopatrzenia w wodę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firstLine="6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zakresie gospodarki wodnej ustala si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budowę i modernizację sieci wodociągowej</w:t>
      </w:r>
      <w:r>
        <w:rPr>
          <w:rFonts w:cs="Arial" w:ascii="Arial" w:hAnsi="Arial"/>
          <w:sz w:val="22"/>
          <w:szCs w:val="22"/>
          <w:lang w:val="pl-PL"/>
        </w:rPr>
        <w:t xml:space="preserve"> na terenie miasta i gminy. W pierwszej kolejności należy zająć się doprowadzeniem wody do miejscowości: Tolniki Małe Kępa Tolnicka Dębnik, Śpigiel, Wola. Kolejnym etapem rozbudowy sieci wodociągowej będzie doprowadzenie wodociągu do Wólki Pileckiej i Klewno Kolonie.</w:t>
      </w:r>
    </w:p>
    <w:p>
      <w:pPr>
        <w:pStyle w:val="Heading2"/>
        <w:rPr>
          <w:lang w:val="pl-PL"/>
        </w:rPr>
      </w:pPr>
      <w:bookmarkStart w:id="29" w:name="__RefHeading___Toc449015740"/>
      <w:bookmarkEnd w:id="29"/>
      <w:r>
        <w:rPr/>
        <w:t>System kanalizacji sanitar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ieci kanalizacyjnej głównymi kierunkami rozwoju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ukcesywna rozbudowa i modernizacja systemu kanalizacji sanitar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opatrzenie gospodarstw nie objętych siecią kanalizacyjną w oczyszczalnie przydomowe i szamba spełniające wymogi ochrony środowisk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kontrola sprawności systemu odprowadzania ścieków oraz stanu technicznego szamb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eliminowanie zrzutów nieoczyszczonych ścieków do wód powierzch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okresowej kontroli szczelności zbiorników przeznaczonych do gromadzenia ście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umów o wywóz ścieków do punktów zle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szczelnych zbiorników na gnojowicę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granicy obszaru aglomeracji Reszel, powołanej uchwałą </w:t>
      </w:r>
      <w:r>
        <w:rPr>
          <w:rFonts w:cs="Calibri" w:ascii="Calibri" w:hAnsi="Calibri"/>
          <w:i/>
          <w:iCs/>
          <w:color w:val="FF0000"/>
        </w:rPr>
        <w:t>Nr XXXIII/219/2020 Rady Miejskiej w Reszlu z dnia 10 grudnia 2020 r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budynki muszą być podłączone, w nieprzekraczalnym terminie zgodnym z Krajowym Programem Oczyszczania Ścieków Komunalnych, do sieci zbiorczej kanalizacji sanitarnej. Do ww. terminu dopuszcza się rozwiązania czasowe oparte o zbiorniki bezodpływowe lub przydomowe oczyszczalnie ścieków.</w:t>
      </w:r>
    </w:p>
    <w:p>
      <w:pPr>
        <w:pStyle w:val="Heading2"/>
        <w:rPr/>
      </w:pPr>
      <w:bookmarkStart w:id="30" w:name="__RefHeading___Toc449015741"/>
      <w:bookmarkEnd w:id="30"/>
      <w:r>
        <w:rPr/>
        <w:t xml:space="preserve">System kanalizacji </w:t>
      </w:r>
      <w:r>
        <w:rPr>
          <w:lang w:val="pl-PL"/>
        </w:rPr>
        <w:t>deszcz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ieci kanalizacji deszczowej głównymi kierunkami rozwoju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ernizacja systemu kanalizacji deszczow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eżąca kontrola sprawności systemu odprowadzania wód opad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eliminowanie zrzutów nieoczyszczonych ścieków do wód powierzch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ezpieczenie skarpy jaru poprzez zaprojektowanie kolektora opaskowego wzdłuż skarpy przechwytującego wody opadowe z górnego tarasu jar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karpy jaru od strony Starego Miasta i zamku przed spływem wód opadowych i obsuwaniem się jej;</w:t>
      </w:r>
    </w:p>
    <w:p>
      <w:pPr>
        <w:pStyle w:val="Heading2"/>
        <w:rPr>
          <w:lang w:val="pl-PL"/>
        </w:rPr>
      </w:pPr>
      <w:bookmarkStart w:id="31" w:name="__RefHeading___Toc449015742"/>
      <w:bookmarkEnd w:id="31"/>
      <w:r>
        <w:rPr/>
        <w:t>Elektroenergety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ieci elektroenergetycznych głównymi kierunkami rozwoju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GPZ Resze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udowa linii 110kV Jeziorany – Reszel, schemat przebiegu nowej linii elektroenergetycznej pokazany na rysunku nr 6, dokładny przebieg do uszczegółowienia na etapie sporządzania miejscowego planu zagospodarowania przestrzennego lub decyzji o lokalizacji inwestycji celu publiczn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linii 110kV Kętrzyn – Reszel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dwutorowego odcinka linii 110kV z GPZ Reszel do istniejącej linii Bartoszyce – Korsz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i modernizację sieci rozdzielczej średniego i niskiego napięc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ymiana starych i budowę nowych stacji transformator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kcesywna wymiana napowietrznych linii niskiego napięcia na linie kablowe na terenach zwartej zabudowy miasta i ws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budowa indywidualnych urządzeń wytwarzające energię z odnawialnych źródeł energii takich jak mikroinstalacje oraz małe instalacje o mocy nie przekraczającej 100 k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ożliwość budowy elektrowni fotowoltaicznych na terenach wyznaczonych na rysunkach nr 4 i 6 oraz na terenach oznaczonych jako tereny występowania kopalin jako rekultywacja obszarów poeksploatacyj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budowa i modernizacja sieci elektroenergetycznej w celu ewentualnego przyłączenia zespołu elektrowni fotowoltaicznych i elektrowni wiatrowych do systemu elektroenergetyczneg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o wysokości równej i większej niż 100m nad poziom terenu stanowią przeszkody lotnicze dla cywilnego ruchu lotniczego. Obiekty o wysokości równej i większej niż 50m nad poziom terenu stanowią przeszkody lotnicze dla wojskowego ruchu lotniczego. Ww. obiekty wymagają uzgodnienia właściwego organu zarządzającego ruchem lotniczym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32" w:name="__RefHeading___Toc449015743"/>
      <w:bookmarkEnd w:id="32"/>
      <w:r>
        <w:rPr/>
        <w:t>Telekomunikac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telekomunikacji przewiduje się dalszą rozbudowę sieci telekomunikacyjnych zarówno w formie tradycyjnej jak i wykorzystujące nowe technologie. Postuluje się rozbudowę i modernizację infrastruktury światłowodowej i objęcie całej gminy zintegrowanym systemem telekomunikacyjnym połączonym z systemami sieci wojewódzkiej i krajowej z zachowaniem w lokalizacji wymogów ustawy o wspieraniu rozwoju usług i sieci telekomunikacyjnych.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infrastruktury telekomunikacyjnej powinien docelowo zapewnić pełną dostępność do łączy telekomunikacyjnych, sieci teleinformatycznych, szerokopasmowego Internetu oraz sieci bezprzewodowych</w:t>
      </w:r>
      <w:r>
        <w:br w:type="page"/>
      </w:r>
    </w:p>
    <w:p>
      <w:pPr>
        <w:pStyle w:val="Heading1"/>
        <w:rPr/>
      </w:pPr>
      <w:bookmarkStart w:id="33" w:name="__RefHeading___Toc449015744"/>
      <w:bookmarkEnd w:id="33"/>
      <w:r>
        <w:rPr/>
        <w:t>Obszary, dla których rozmieszczone będą inwestycje celu publicznego o znaczeniu lokalny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Inwestycje celu publicznego o znaczeniu lokalnym należą do zadań własnych gminy i finansowane są z jej budżetu (z możliwością współfinansowania z innych źródeł). 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zadania dla realizacji lokalnych celów publicznych obejmu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, modernizacja i utwardzenie bitumiczne dróg gmin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i modernizacja gminnych sieci wodociąg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i modernizacja gminnych sieci kanalizacji sanitarnej i deszcz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gminnych sieci gaz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bezpieczenie zboczy doliny rz. Sajny przed osuwaniem si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zbiornika wodnego (budowli hydrotechnicznej) na obszarze łąk położonych w kierunku wsi Klewn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jektowanego dworca PKS na terenie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obiektów oświatowych oraz innych publicznych obiektów użyteczności publicznej (MOK, MOPS itp.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zabytkowego mostu na rzece Sajnie na terenie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owa miejsc parkingowych na obszarze układu staromiejski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odowa nowego cmentarza komunalnego na terenie gminy przy drodze wojewódzkiej Nr 594 pomiędzy miejscowościami Ramty a Św. Lip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budowa istniejącego cmentarza w miejscowości Św. Lip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witalizacja Parku Miejskiego.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Zadania w zakresie sieci wodociągowych, kanalizacji sanitarnej i gazu trzeba ujmować jako swoiste zainwestowanie kapitałowe środków budżetowych gminy w celu tworzenia warunków rozwoju gminy, określonych w przyjętych zasadach strukturalnych i kierunkach polityki przestrzennej w jej obszar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4" w:name="__RefHeading___Toc449015745"/>
      <w:bookmarkEnd w:id="34"/>
      <w:r>
        <w:rPr/>
        <w:t>Obszary, na których rozmieszczone będą inwestycje celu publicznego o znaczeniu ponadlokalnym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Do zadań ponadlokalnych wynikających z opracowywanych programów wojewódzkich oraz innych opracowań w tym także wynikające z przyjętych w planie województwa kierunkach rozwoju należą: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</w:rPr>
        <w:t>przynależność miasta Reszel do sieci miasta Cittaslow</w:t>
      </w:r>
      <w:r>
        <w:rPr>
          <w:rFonts w:cs="Arial"/>
          <w:lang w:val="pl-PL"/>
        </w:rPr>
        <w:t>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modernizacja dróg wojewódzkich do wymaganych klas technicznych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modernizacja dróg powiatowych do wymaganych klas technicznych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realizacja gazociągu wysokiego ciśnienia relacji Kościerzyna-Olsztyn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ziałania mające na celu uznanie za pomnik historii</w:t>
      </w:r>
      <w:r>
        <w:rPr>
          <w:rFonts w:cs="Arial"/>
          <w:szCs w:val="22"/>
        </w:rPr>
        <w:t xml:space="preserve"> sanktuarium pielgrzymkowego w</w:t>
      </w:r>
      <w:r>
        <w:rPr>
          <w:rFonts w:cs="Arial"/>
          <w:szCs w:val="22"/>
          <w:lang w:val="pl-PL"/>
        </w:rPr>
        <w:t> </w:t>
      </w:r>
      <w:r>
        <w:rPr>
          <w:rFonts w:cs="Arial"/>
          <w:szCs w:val="22"/>
        </w:rPr>
        <w:t>Świętej Lipce</w:t>
      </w:r>
      <w:r>
        <w:rPr>
          <w:rFonts w:cs="Arial"/>
        </w:rPr>
        <w:t xml:space="preserve"> oraz określenie możliwości wprowadzenia na tą listę miasta Reszel</w:t>
      </w:r>
      <w:r>
        <w:rPr>
          <w:rFonts w:cs="Arial"/>
          <w:lang w:val="pl-PL"/>
        </w:rPr>
        <w:t>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chrona wód powierzchniowych na obszarze zlewni pojeziernej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GPZ Reszel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linii 110kV Jeziorany – Reszel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linii 110kV Kętrzyn – Reszel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dwutorowego odcinka linii 110kV z GPZ Reszel do istniejącej linii Bartoszyce – Korsze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rFonts w:cs="Arial"/>
          <w:szCs w:val="22"/>
        </w:rPr>
        <w:t>budow</w:t>
      </w:r>
      <w:r>
        <w:rPr>
          <w:rFonts w:cs="Arial"/>
          <w:szCs w:val="22"/>
          <w:lang w:val="pl-PL"/>
        </w:rPr>
        <w:t>a</w:t>
      </w:r>
      <w:r>
        <w:rPr>
          <w:rFonts w:cs="Arial"/>
          <w:szCs w:val="22"/>
        </w:rPr>
        <w:t xml:space="preserve"> gazociągu</w:t>
      </w:r>
      <w:r>
        <w:rPr>
          <w:rFonts w:cs="Arial"/>
          <w:szCs w:val="22"/>
          <w:lang w:val="pl-PL"/>
        </w:rPr>
        <w:t xml:space="preserve"> przesyłowego</w:t>
      </w:r>
      <w:r>
        <w:rPr>
          <w:rFonts w:cs="Arial"/>
          <w:szCs w:val="22"/>
        </w:rPr>
        <w:t xml:space="preserve"> z kierunku węzła w rejonie Gdańska biegnącego w kierunku Elbląg – Suwałki – granica państwa – na Litwę</w:t>
      </w:r>
      <w:r>
        <w:rPr>
          <w:rFonts w:cs="Arial"/>
          <w:szCs w:val="22"/>
          <w:lang w:val="pl-PL"/>
        </w:rPr>
        <w:t>,</w:t>
      </w:r>
    </w:p>
    <w:p>
      <w:pPr>
        <w:pStyle w:val="Poziom3"/>
        <w:numPr>
          <w:ilvl w:val="0"/>
          <w:numId w:val="37"/>
        </w:numPr>
        <w:rPr/>
      </w:pPr>
      <w:r>
        <w:rPr>
          <w:rFonts w:cs="Arial"/>
          <w:szCs w:val="22"/>
          <w:lang w:val="pl-PL"/>
        </w:rPr>
        <w:t>rozbudowa, modernizacja i konserwacja schroniska dla zwierząt w Pudwągach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/>
        <w:t xml:space="preserve">organizacja regionalnego systemu </w:t>
      </w:r>
      <w:hyperlink r:id="rId6">
        <w:r>
          <w:rPr>
            <w:rStyle w:val="InternetLink"/>
            <w:color w:val="000000"/>
            <w:u w:val="none"/>
          </w:rPr>
          <w:t>gospodarki odpadami</w:t>
        </w:r>
      </w:hyperlink>
      <w:r>
        <w:rPr>
          <w:lang w:val="pl-PL"/>
        </w:rPr>
        <w:t>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>
          <w:lang w:val="pl-PL"/>
        </w:rPr>
        <w:t>działania</w:t>
      </w:r>
      <w:r>
        <w:rPr/>
        <w:t xml:space="preserve"> mając</w:t>
      </w:r>
      <w:r>
        <w:rPr>
          <w:lang w:val="pl-PL"/>
        </w:rPr>
        <w:t>e</w:t>
      </w:r>
      <w:r>
        <w:rPr/>
        <w:t xml:space="preserve"> na celu poprawę sieci dróg publicznych na obszarze Związku</w:t>
      </w:r>
      <w:r>
        <w:rPr>
          <w:lang w:val="pl-PL"/>
        </w:rPr>
        <w:t xml:space="preserve"> Gmin "Barcja",</w:t>
      </w:r>
    </w:p>
    <w:p>
      <w:pPr>
        <w:pStyle w:val="Poziom3"/>
        <w:numPr>
          <w:ilvl w:val="0"/>
          <w:numId w:val="37"/>
        </w:numPr>
        <w:rPr>
          <w:rFonts w:cs="Arial"/>
          <w:szCs w:val="22"/>
          <w:lang w:val="pl-PL"/>
        </w:rPr>
      </w:pPr>
      <w:r>
        <w:rPr/>
        <w:t>działania na rzecz budowy ścieżek rowerowych</w:t>
      </w:r>
      <w:r>
        <w:rPr>
          <w:lang w:val="pl-PL"/>
        </w:rPr>
        <w:t>.</w:t>
      </w:r>
    </w:p>
    <w:p>
      <w:pPr>
        <w:pStyle w:val="Heading1"/>
        <w:rPr/>
      </w:pPr>
      <w:bookmarkStart w:id="35" w:name="__RefHeading___Toc449015746"/>
      <w:bookmarkEnd w:id="35"/>
      <w:r>
        <w:rPr/>
        <w:t>Obszary, dla których obowiązkowe jest sporządzenie miejscowego planu zagospodarowania przestrzennego na podstawie przepisów odrębnych, w tym obszary wymagające przeprowadzenia scaleń i podziału nieruchomości, a także obszary rozmieszczenia obiektów handlowych o powierzchni sprzedaży powyżej 2000m</w:t>
      </w:r>
      <w:r>
        <w:rPr>
          <w:vertAlign w:val="superscript"/>
        </w:rPr>
        <w:t>2</w:t>
      </w:r>
      <w:r>
        <w:rPr/>
        <w:t xml:space="preserve"> oraz obszary przestrzeni publiczne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gminy obszary, dla których obowiązkowe jest sporządzenie miejscowego planu zagospodarowania przestrzennego na podstawie przepisów odrębnych to tereny pod budowę cmentarza komunalnego </w:t>
      </w:r>
      <w:r>
        <w:rPr>
          <w:rFonts w:cs="Arial" w:ascii="Arial" w:hAnsi="Arial"/>
          <w:iCs/>
          <w:sz w:val="22"/>
          <w:szCs w:val="22"/>
        </w:rPr>
        <w:t xml:space="preserve">przy drodze wojewódzkiej Nr 594 pomiędzy miejscowościami Ramty a Św. Lipka oraz rozbudowa istniejącego cmentarza w miejscowości Św. Lipka. </w:t>
      </w:r>
      <w:r>
        <w:rPr>
          <w:rFonts w:cs="Arial" w:ascii="Arial" w:hAnsi="Arial"/>
          <w:sz w:val="22"/>
          <w:szCs w:val="22"/>
        </w:rPr>
        <w:t xml:space="preserve">Ponadto przed sporządzeniem miejscowego planu zagospodarowania przestrzennego pod lokalizację cmentarza, niezbędne jest wykonanie badań warunków gruntowo-wodnych. </w:t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szarze miasta wyznacza się obszary przestrzeni publicznej, </w:t>
      </w:r>
      <w:r>
        <w:rPr>
          <w:rFonts w:cs="Arial" w:ascii="Arial" w:hAnsi="Arial"/>
          <w:bCs/>
          <w:sz w:val="22"/>
          <w:szCs w:val="22"/>
        </w:rPr>
        <w:t>określone na rysunku Nr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tudium nie wyznacza si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zarów rozmieszczenia obiektu handlowego o powierzchni sprzedaży powyżej </w:t>
        <w:br/>
        <w:t xml:space="preserve">    2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zarów wymagających przeprowadzenia scaleń i podziałów nieruchomości;</w:t>
      </w:r>
    </w:p>
    <w:p>
      <w:pPr>
        <w:pStyle w:val="Heading1"/>
        <w:rPr/>
      </w:pPr>
      <w:bookmarkStart w:id="36" w:name="__RefHeading___Toc449015747"/>
      <w:bookmarkEnd w:id="36"/>
      <w:r>
        <w:rPr/>
        <w:t>Obszary, dla których zamierza się sporządzić miejscowe plany zagospodarowania przestrzennego, w tym obszary wymagające zmiany przeznaczenia gruntów rolnych i leśnych na cele nierolnicze i nieleśne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zamierza sporządzić miejscowe plany zagospodarowania przestrzenneg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zabudowanych jednostek osadniczych - w pierwszej kolejności tych, które wskazane są do objęcia strefami ochrony konserwatorski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szarów pod zabudowę na cele rozwoju funkcji turystyczno-wypoczynkow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szarów, na których będzie prowadzona eksploatacja złóż kopalin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szarów energetyki opartej na odnawialnych źródłach energii, w tym zmiana istniejących planów pod elektrownie wiatrowe w kierunku uniemożliwienia lokalizacji tego typu obiektów w pobliżu miasta. 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Granice terenów objętych sporządzeniem miejscowych planów zagospodarowania przestrzennego w w/w obszarach należy wyznaczyć stosownie do potrzeb, na podstawie analizy, o której mowa w przepisach art. 14 ust. 5 ustawy o planowaniu i zagospodarowaniu przestrzennym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Obszary gospodarki rolnej, oraz zalesień stanowią tereny, dla których w lokalizacji inwestycji ma zastosowanie tryb decyzji o warunkach zabudowy określony przepisami ustawy o planowaniu i zagospodarowaniu przestrzennym. Dla przeznaczenia na w/w terenach gruntów rolnych na cele zalesień również ma zastosowanie tryb decyzji </w:t>
        <w:br/>
        <w:t xml:space="preserve">o warunkach zabudowy i zagospodarowaniu terenu w rozumieniu przepisów </w:t>
        <w:br/>
        <w:t xml:space="preserve">o planowaniu i zagospodarowaniu przestrzennym w związku z przepisami </w:t>
        <w:br/>
        <w:t>o lasach. W granicach w/w terenów gmina nie zamierza sporządzić miejscowych planów zagospodarowania przestrzennego.</w:t>
      </w:r>
    </w:p>
    <w:p>
      <w:pPr>
        <w:pStyle w:val="Heading1"/>
        <w:rPr>
          <w:lang w:val="pl-PL"/>
        </w:rPr>
      </w:pPr>
      <w:bookmarkStart w:id="37" w:name="__RefHeading___Toc449015748"/>
      <w:bookmarkEnd w:id="37"/>
      <w:r>
        <w:rPr/>
        <w:t>Kierunki i zasady kształtowania rolniczej leśnej przestrzeni produkcyjnej</w:t>
      </w:r>
    </w:p>
    <w:p>
      <w:pPr>
        <w:pStyle w:val="Heading2"/>
        <w:rPr/>
      </w:pPr>
      <w:bookmarkStart w:id="38" w:name="__RefHeading___Toc449015749"/>
      <w:bookmarkEnd w:id="38"/>
      <w:r>
        <w:rPr/>
        <w:t>Rolni</w:t>
      </w:r>
      <w:r>
        <w:rPr>
          <w:lang w:val="pl-PL"/>
        </w:rPr>
        <w:t>cza przestrzeń produkcyj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Rolnictwo  jak i pozostałe funkcje gospodarcze, obecnie ulega transformacji           wynikającej z funkcjonowania gospodarki rynkowej w strukturach europejskich. O kierunku rozwoju rolnictwa w gospodarce rynkowej przesądzają warunki rolnicze i ekonomiczne, które mają bezpośredni wpływ na  opłacalność produkcji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Ważnym czynnikiem stymulującym rozwój gospodarczy w obszarach wiejskich jest stwarzanie przez samorząd warunków sprzyjających inwestycjom związanych </w:t>
        <w:br/>
        <w:t>z otoczeniem gospodarki rolnej, w tym działalności nierolniczej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i kierunkami w ramach rozwoju i zagospodarowania rolniczej przestrzeni produkcyjn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mach kierunków zagospodarowania rolniczej przestrzeni produkcyjnej, zezwala się na realizację: zieleni urządzonej, zalesień, nie wyznaczonym w niniejszym studium ścieżek rowerowych i szlaków turysty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ochroną przed zmianą na cele nierolnicze terenów szczególnie cennych dla rozwoju rolnictw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iemożliwienie prowadzenia działalności związanej z hodowlą, uśmiercaniem (ubojem) i przetwórstwem zwierząt futerkow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rawidłowego użytkowania gleb i ich ochrona przed wprowadzaniem niewłaściwych zabiegów techn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pagowanie rolnictwa ekologi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lokalizacji obiektów inwentarskich w systemie bezściółkowym ze względu na ryzyko zanieczyszczenia wód powierzchniowych i podziem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zbogacanie terenów rolniczej przestrzeni produkcyjnej zadrzewieniami śródpolnymi, wiatrochronnymi oraz realizacją zieleni wzdłuż ciągów komunikacyjnych oraz cieków wodnych i wód powierzchniowych, które zapobiegną erozji oraz zanieczyszczeniu wód oraz gle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e nacisku na ochronę gleb najwyższych klas bonitacyjnych (I – III); wprowadzenie nowej zabudowy na glebach najwyższych klas tylko na obszarach wskazanych pod rozwój zabudowy w zwartej zabudowie w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39" w:name="__RefHeading___Toc449015750"/>
      <w:bookmarkEnd w:id="39"/>
      <w:r>
        <w:rPr>
          <w:lang w:val="pl-PL"/>
        </w:rPr>
        <w:t>Leśna</w:t>
      </w:r>
      <w:r>
        <w:rPr/>
        <w:t xml:space="preserve"> przestrzeń produkcyj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sy terenu gminy wchodzą w skład obszaru lasów wielofunkcyjnych, tj. spełniających funkcje: ochrony przyrody, rekreacji i turystyki, produkcji drewna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6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ramach zagospodarowania leśnej przestrzeni produkcyjnej 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ać i bezwzględnie chronić istniejące zadrzewienia i zalesienia, które powiększają udział terenów biologicznie czynnych i stanowią ogniwo systemu ekologicznego gmin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azać budowy obiektów turystycznych całorocznych i sezonowych wewnątrz kompleksów leśnych powyżej 2000 ha oraz na terenie lasów wodochron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lesiać kompleksy gleb niższych klas bonitacyjnych (wskazane klasy V, VI, VIz), stanowiące naturalne przedłużenie istniejących korytarzy i ciągów ekologicznych, stanowiące (z zachowaniem naturalnych polan, łąk, łąk śródleśnych i pastwisk) uzupełnienie istniejących kompleksów leś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rowadzenie zalesień na terenach o niekorzystnych warunkach do rozwoju innych funkcji, w tym stworzenie leśnej zieleni izolacyjnej na styku terenów o rożnych, kolidujących ze sobą sposobach zagospodar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anie wielofunkcyjnego charakteru przyrodniczego lasów, w tym ich funkcji glebo-, wodochron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nie na etapie opracowania projektów miejscowych planów zagospodarowania przestrzennego nieprzekraczalnej linii zabudowy od terenu lasu dla zapewnienia bezpiecznej odległości budynków od granicy las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40" w:name="__RefHeading___Toc449015751"/>
      <w:bookmarkEnd w:id="40"/>
      <w:r>
        <w:rPr/>
        <w:t>Obszary szczególnego zagrożenia powodzią oraz obszary osuwania się mas ziem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miasta i gminy Reszel nie występują obszary szczególnego zagrożenia powodzią. Występują natomiast tereny osuwiskowe, wskazane do objęcia zakazem zabudowy. Lokalizację terenów osuwiskowych zawiera rysunek Nr 4 i Nr 6.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val="pl-PL"/>
        </w:rPr>
      </w:pPr>
      <w:bookmarkStart w:id="41" w:name="__RefHeading___Toc449015752"/>
      <w:bookmarkEnd w:id="41"/>
      <w:r>
        <w:rPr/>
        <w:t>Obiekty lub obszary, dla których wyznacza się w złożu kopaliny filar ochron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gminy Reszel w/w obszary mogą być wyznaczone w złożach, o ile wymagać tego będą przepisy prawa geologicznego i górniczego z tytułu warunków eksploatacji w/w złóż.</w:t>
      </w:r>
    </w:p>
    <w:p>
      <w:pPr>
        <w:pStyle w:val="Heading1"/>
        <w:rPr>
          <w:lang w:val="pl-PL"/>
        </w:rPr>
      </w:pPr>
      <w:bookmarkStart w:id="42" w:name="__RefHeading___Toc449015753"/>
      <w:bookmarkEnd w:id="42"/>
      <w:r>
        <w:rPr/>
        <w:t>Obszary pomników zagłady i ich stref ochron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Na obszarze gminy nie występują obszary pomników zagłady i ich stref ochronnych, w tym obowiązujące na nich ograniczenie prowadzenia działalności gospodarczej, zgodnie z przepisami ustawy z dnia 7 maja 1999 r. o ochronie terenów byłych hitlerowskich obozów zagłady (Dz. U. z 1999 r. Nr 41, poz. 412 z późn. zmianam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3" w:name="__RefHeading___Toc449015754"/>
      <w:r>
        <w:rPr/>
        <w:t xml:space="preserve">Obszary wymagające </w:t>
      </w:r>
      <w:bookmarkEnd w:id="43"/>
      <w:r>
        <w:rPr>
          <w:lang w:val="pl-PL"/>
        </w:rPr>
        <w:t>przekształceń, rehabilitacji, rekultywacji lub remediacji oraz obszary zdegradowane</w:t>
      </w:r>
    </w:p>
    <w:p>
      <w:pPr>
        <w:pStyle w:val="Heading2"/>
        <w:rPr>
          <w:lang w:val="pl-PL"/>
        </w:rPr>
      </w:pPr>
      <w:bookmarkStart w:id="44" w:name="__RefHeading___Toc449015755"/>
      <w:bookmarkEnd w:id="44"/>
      <w:r>
        <w:rPr/>
        <w:t>Obszary wymagające przekształc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Na obszarze gminy przekształceniom poddać należy tereny zabudowy zdegradowanej, a także obszary zabudowy stanowiącej centra poszczególnych miejscowości. W zakresie tych obszarów podstawowymi kierunkami działań będ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ernizacja zabudowy, w tym wymiana materiałów wykończeniowych niewpisujących się w charakter tradycyjnej zabudowy regionu (w tym wymiana dachów z eternitu) oraz poprawa wyposażenia tych terenów w niezbędną infrastrukturę techniczn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ciwdziałanie rozproszeniu zabudowy, co odbywać powinno się na zasadzie w pierwszej kolejności na uzupełnieniach istniejących struktur, a następnie dopiero na wprowadzeniu zabudowy na tereny jeszcze niezainwestowa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ach zabudowy stanowiących lokalne centra miejscowości przekształceniom powinno podlegać zabudowa, w taki sposób aby charakteryzowała się wysokiej jakości architekturą i rozwiązaniami urbanistycznymi kwalifikującymi ją do obszarów gdzie lokalizować będą się funkcje o randze ogólnogminnej.</w:t>
      </w:r>
    </w:p>
    <w:p>
      <w:pPr>
        <w:pStyle w:val="Heading2"/>
        <w:rPr>
          <w:lang w:val="pl-PL"/>
        </w:rPr>
      </w:pPr>
      <w:bookmarkStart w:id="45" w:name="__RefHeading___Toc449015756"/>
      <w:bookmarkEnd w:id="45"/>
      <w:r>
        <w:rPr/>
        <w:t>Obszary wymagające rehabilit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Studium w ramach obszarów wymagających rehabilitacji wskazuje obiekty wpisane do rejestru zabytków wraz z ich otoczeniem. Rehabilitacji powinny podlegać same obiekty, ale również ich otoczenie, co wiąże się z odnowieniem i bieżącą pielęgnacją zieleni stanowiącej zabytkowe założenia. Rehabilitacji powinny zostać tez poddane najstarsze części cmentarzy gminnych, które wymagają uporządkowania zieleni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lang w:val="pl-PL"/>
        </w:rPr>
      </w:pPr>
      <w:bookmarkStart w:id="46" w:name="__RefHeading___Toc449015757"/>
      <w:bookmarkEnd w:id="46"/>
      <w:r>
        <w:rPr/>
        <w:t xml:space="preserve">Obszary </w:t>
      </w:r>
      <w:r>
        <w:rPr>
          <w:lang w:val="pl-PL"/>
        </w:rPr>
        <w:t xml:space="preserve">zdegradowane i obszary wymagające </w:t>
      </w:r>
      <w:r>
        <w:rPr/>
        <w:t>rekultyw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udium wyznacza się obszary, które wymagają rekultywacji. Są  nimi tereny Parku miejskiego oraz złoża kopalin, dla których zakończono eksploatację. W/w rekultywację obszarów poeksploatacyjnych surowców mineralnych wykonuje się na podstawie przepisów o ochronie gruntów rolnych i leśnych w związku z przepisami geologicznymi i górniczymi.</w:t>
      </w:r>
    </w:p>
    <w:p>
      <w:pPr>
        <w:pStyle w:val="Heading2"/>
        <w:rPr>
          <w:lang w:val="pl-PL"/>
        </w:rPr>
      </w:pPr>
      <w:r>
        <w:rPr>
          <w:lang w:val="pl-PL"/>
        </w:rPr>
        <w:t>Obszary wymagające remedi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udium nie wskazuje się obszarów wymagających remediacji.</w:t>
      </w:r>
    </w:p>
    <w:p>
      <w:pPr>
        <w:pStyle w:val="Heading1"/>
        <w:rPr>
          <w:lang w:val="pl-PL"/>
        </w:rPr>
      </w:pPr>
      <w:bookmarkStart w:id="47" w:name="__RefHeading___Toc449015758"/>
      <w:bookmarkEnd w:id="47"/>
      <w:r>
        <w:rPr/>
        <w:t>Granice terenów zamkniętych i ich stref ochron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miasta i gminy Reszel nie występują tereny zamknięte w rozumieniu przepisów geodezyjnych i kartograficznych.  </w:t>
      </w:r>
    </w:p>
    <w:p>
      <w:pPr>
        <w:pStyle w:val="Heading1"/>
        <w:rPr>
          <w:lang w:val="pl-PL"/>
        </w:rPr>
      </w:pPr>
      <w:bookmarkStart w:id="48" w:name="__RefHeading___Toc449015759"/>
      <w:bookmarkEnd w:id="48"/>
      <w:r>
        <w:rPr/>
        <w:t xml:space="preserve">Obszary </w:t>
      </w:r>
      <w:r>
        <w:rPr>
          <w:lang w:val="pl-PL"/>
        </w:rPr>
        <w:t>funkcjonalne o znaczeniu lokaln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ab/>
        <w:t>Do obszarów funkcjonalnych o znaczeniu lokalnym zalicza się Miasto Reszel należące do międzynarodowej sieci miast „Cittaslow”, której celem jest poprawa jakości życia lokalnej społeczności. Podstawowe postulaty programu „Cittaslow” to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środowiska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zrównoważon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jakości miejskiego życia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ab/>
        <w:t>W rozumieniu przepisów ustawy o planowaniu i zagospodarowaniu przestrzennym obszarem problemowym z tytułu w/w wymienionego programu jest teren miasta w jego granicach administracyjnych, ze szczególnym uwzględnieniem określonych w zmianie studium przestrzeni publicznych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Wymagania programu „Cittaslow”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lanów dotyczących ochrony środowisk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Systemu kontroli powietrza i publicznej konsultacji warunków jakości powietrz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u kontroli lekkiego zanieczyszczenia i związanego z tym planu interwen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ra systemu zarządzania wodą z wytycznymi odnośnie dystrybucji i kontrol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Promocji i rozpowszechniania technik kompostowania, w tym domowego kompostow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alternatywnych źródeł energi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zanieczyszczenia smogiem i plan interwencyj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a rządzących przepisów EMA lub ISO 9001, ISO 14000 i S.A. 800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ojekcie Agenda 21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prawa jakości miejskiej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Ochrona i kształtowanie przestrzeni publicznych, oznaczonych na rysunku Nr 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obszarów przestrzeni publicznych w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małej architektury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 zieleni z miejscami do zabawy i odpoczynku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twarte chodniki bez barier architektonicznych (dla swobodnego dojazdu i dostępności przestrzeni publicznych dla niepełnosprawnych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ie dostępne publiczne toalety,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do siedzenia i odpoczynku nie tylko w historycznych centrach, lecz w całym mieście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zeżone parkingi na obszarach blisko centrum mias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systemu zieleni publicz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lanu restauracji oryginalnych warunków historycznych centr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cja graffiti i niepożądanego rozwieszania plaka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Wprowadzenie biura Public Relations, Centrum Informacji Telefonicznej („Call Center”) dla mieszkańców chcących wyrazić uwagi dotyczące „dobrej jakości życia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harmonogramu godzin otwarcia i zamknięcia sklepów, instytucji, harmonizujący z potrzebami mieszkańców i służący komercyjnym korzyściom miast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Zastosowanie planu eliminacji głośnych systemów alarmowych, jednocześnie adekwatne programy ochrony własności przed kradzież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ęcanie do użycia publicznych pojemników na śmieci do recykling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Promocja i rozpowszechnianie programów zazielenienia prywatnych i publicznych przestrzeni roślinami, które ładnie pachną lub które poprawiają środowisk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Wprowadzenie programów ekonomicznych promujących rozwój wymagań „Cittaslow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nie programów dla wzrostu statusu i dostępności historycznych centr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produkcji wyjątkowej żywności wpływającej na charakter regionu - przeprowadzanie spisów typowych produktów, programy edukacji sma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odnoszące wartość i chroniące lokalne wydarzenia kultural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Plany rozwoju rynków naturalnych i lokalnych produktów usytuowanych w interesujących i cennych miejsca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oprawy jakości poprzez kontrolę miejskich restauracji i szkolnych cafeteri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organicznego rolnictwa i certyfikatów jakości produk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Programy podnoszące wartość przyznaną żywieniowym i gastronomicznym tradycjo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atywy zachęcające do ochrony produktów rzemiosł regio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narodowe znakowa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szkolenia przewodników dla turystycznych centrów inform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Istnienie dobrze oznaczonych tras turystycznych z informacjami i opis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Istnienie przewodnika miasta w ramach ruchu „Cittaslow”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Istnienie planów rozwoju inicjatyw, które rozwijają zasięg miasta „Cittaslow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b/>
        <w:sz w:val="20"/>
        <w:szCs w:val="20"/>
      </w:rPr>
      <w:t>Kierunki zagospodarowania przestrzennego</w:t>
    </w:r>
    <w:r>
      <w:rPr>
        <w:rFonts w:cs="Arial Narrow" w:ascii="Arial Narrow" w:hAnsi="Arial Narrow"/>
        <w:b/>
        <w:sz w:val="20"/>
        <w:szCs w:val="20"/>
        <w:lang w:val="pl-PL"/>
      </w:rPr>
      <w:t xml:space="preserve">                                                                                            </w:t>
      <w:tab/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46</w:t>
    </w:r>
    <w:r>
      <w:rPr>
        <w:sz w:val="20"/>
        <w:b/>
        <w:szCs w:val="2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20574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161.95pt,16.1pt" stroked="t" o:allowincell="f" style="position:absolute">
              <v:stroke color="#666699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213985</wp:posOffset>
          </wp:positionH>
          <wp:positionV relativeFrom="paragraph">
            <wp:posOffset>-233680</wp:posOffset>
          </wp:positionV>
          <wp:extent cx="409575" cy="495300"/>
          <wp:effectExtent l="0" t="0" r="0" b="0"/>
          <wp:wrapNone/>
          <wp:docPr id="3" name="549px-POL_Reszel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49px-POL_Reszel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  <w:lang w:val="pl-PL" w:eastAsia="en-US" w:bidi="en-US"/>
      </w:rPr>
      <w:t xml:space="preserve"> </w:t>
    </w:r>
    <w:r>
      <w:rPr>
        <w:rFonts w:cs="Times New Roman;Times New Roman PS" w:ascii="Arial Narrow" w:hAnsi="Arial Narrow"/>
        <w:b/>
        <w:sz w:val="18"/>
        <w:szCs w:val="18"/>
        <w:lang w:val="en-US" w:eastAsia="en-US"/>
      </w:rPr>
      <w:t>STUDIUM UWARUNKOWAŃ I KIERUNKÓW ZAGOSPODAROWANIA PRZESTRZENNEGO MIASTA I GMINY RESZ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z w:val="26"/>
        <w:szCs w:val="2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;Times New Roman PS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;Times New Roman P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2"/>
      <w:szCs w:val="22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agwek8Znak">
    <w:name w:val="Nagłówek 8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;Times New Roman PS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oziom3Znak">
    <w:name w:val="Poziom 3 Znak"/>
    <w:qFormat/>
    <w:rPr>
      <w:rFonts w:ascii="Arial" w:hAnsi="Arial" w:eastAsia="Times New Roman;Times New Roman PS" w:cs="Arial"/>
      <w:sz w:val="22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podstZnak">
    <w:name w:val="san_podst Znak"/>
    <w:qFormat/>
    <w:rPr>
      <w:rFonts w:ascii="Garamond" w:hAnsi="Garamond" w:eastAsia="Times New Roman;Times New Roman PS" w:cs="Garamond"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;Times New Roman PS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3">
    <w:name w:val="Poziom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22235"/>
      <w:sz w:val="18"/>
      <w:szCs w:val="18"/>
    </w:rPr>
  </w:style>
  <w:style w:type="paragraph" w:styleId="Tekstpodstawowywcity">
    <w:name w:val="Tekst podstawowy wci?ty"/>
    <w:basedOn w:val="Normal"/>
    <w:qFormat/>
    <w:pPr>
      <w:ind w:left="360" w:right="0" w:hanging="0"/>
      <w:jc w:val="both"/>
    </w:pPr>
    <w:rPr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Calibri"/>
      <w:color w:val="auto"/>
      <w:sz w:val="24"/>
      <w:szCs w:val="24"/>
      <w:lang w:val="pl-PL" w:bidi="ar-SA" w:eastAsia="zh-CN"/>
    </w:rPr>
  </w:style>
  <w:style w:type="paragraph" w:styleId="Sanpodst">
    <w:name w:val="san_podst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Times New Roman;Times New Roman PS" w:cs="Calibri"/>
      <w:color w:val="auto"/>
      <w:sz w:val="26"/>
      <w:szCs w:val="26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;Times New Roman PS" w:cs="Times New Roman;Times New Roman PS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;Times New Roman PS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;Times New Roman PS"/>
      <w:sz w:val="16"/>
      <w:szCs w:val="16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;Times New Roman PS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;Times New Roman P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nplus.pl" TargetMode="External"/><Relationship Id="rId4" Type="http://schemas.openxmlformats.org/officeDocument/2006/relationships/hyperlink" Target="http://www.inplus.pl/" TargetMode="External"/><Relationship Id="rId5" Type="http://schemas.openxmlformats.org/officeDocument/2006/relationships/hyperlink" Target="https://pl.wikipedia.org/wiki/Ko&#347;ci&#243;&#322;_&#346;wi&#281;tych_Aposto&#322;&#243;w_Piotra_i_Paw&#322;a_w_Reszlu" TargetMode="External"/><Relationship Id="rId6" Type="http://schemas.openxmlformats.org/officeDocument/2006/relationships/hyperlink" Target="http://encyklopedia.warmia.mazury.pl/index.php?title=Odpady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4:00Z</dcterms:created>
  <dc:creator>User</dc:creator>
  <dc:description/>
  <cp:keywords/>
  <dc:language>en-US</dc:language>
  <cp:lastModifiedBy>Michał Sobieraj</cp:lastModifiedBy>
  <cp:lastPrinted>2017-02-23T10:49:00Z</cp:lastPrinted>
  <dcterms:modified xsi:type="dcterms:W3CDTF">2022-04-05T12:51:00Z</dcterms:modified>
  <cp:revision>8</cp:revision>
  <dc:subject/>
  <dc:title/>
</cp:coreProperties>
</file>